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>в Верхнеплавицком сельском поселении Верхнехавского муниципального района  28 июн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с. Верхняя Плавица администрация Верхнеплавиц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б утверждении Правил благоустройства и санитарного содержания территории   Верхнеплавицкого  сельского поселения Верхнехавского муниципального района Воронежской облас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Гуренкова Л.Л.- глава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вопросу повестки дня была принята резолю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добрить проект правил </w:t>
      </w:r>
      <w:r>
        <w:rPr>
          <w:sz w:val="28"/>
          <w:szCs w:val="28"/>
        </w:rPr>
        <w:t>благоустройства и санитарного содержания территории   Верхнеплавицкого  сельского поселения Верхнехавского муниципального района Воронежской област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Л.И.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6:00Z</dcterms:created>
  <dc:creator>Администрация</dc:creator>
  <dc:description/>
  <cp:keywords/>
  <dc:language>en-US</dc:language>
  <cp:lastModifiedBy>User</cp:lastModifiedBy>
  <cp:lastPrinted>2012-06-28T14:53:00Z</cp:lastPrinted>
  <dcterms:modified xsi:type="dcterms:W3CDTF">2012-06-28T11:01:00Z</dcterms:modified>
  <cp:revision>22</cp:revision>
  <dc:subject/>
  <dc:title>РЕКОМЕНДАЦИИ</dc:title>
</cp:coreProperties>
</file>