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итогам публичных слушаний, состоявш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Верхнеплавицком сельском поселении 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го района   18 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Пл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вестка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оекте решения «О внесении изменений в приложение к решению Совета народных депутатов Верхнеплавицкого сельского поселения  от 12.06.2012 № 56-</w:t>
      </w:r>
      <w:r>
        <w:rPr>
          <w:b/>
          <w:lang w:val="en-US"/>
        </w:rPr>
        <w:t>IV</w:t>
      </w:r>
      <w:r>
        <w:rPr>
          <w:b/>
        </w:rPr>
        <w:t>-СНД ( в ред. Изм. От 08.11.2016г № 39-</w:t>
      </w:r>
      <w:r>
        <w:rPr>
          <w:b/>
          <w:lang w:val="en-US"/>
        </w:rPr>
        <w:t>V</w:t>
      </w:r>
      <w:r>
        <w:rPr>
          <w:b/>
        </w:rPr>
        <w:t>-СНД) «Об утверждении Правил землепользования и застройки Верхнеплавицкого сельского поселения Верхнехавского муниципального района Воронежской области»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вопросу повестки дня была принята резолюц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обрить в целом представленный проект  нормативного правового акта по данному вопрос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Совету народных депутатов Верхнеплавицкого сельского поселения Верхнехавского муниципального района принять вышеуказанный документ на очередном заседании сессии Совета народных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Л.Л.Гурен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Л.И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7:00Z</dcterms:created>
  <dc:creator>User</dc:creator>
  <dc:description/>
  <cp:keywords/>
  <dc:language>en-US</dc:language>
  <cp:lastModifiedBy>verhplav</cp:lastModifiedBy>
  <cp:lastPrinted>2015-01-28T10:38:00Z</cp:lastPrinted>
  <dcterms:modified xsi:type="dcterms:W3CDTF">2017-07-17T13:07:00Z</dcterms:modified>
  <cp:revision>13</cp:revision>
  <dc:subject/>
  <dc:title>РЕКОМЕНДАЦИИ</dc:title>
</cp:coreProperties>
</file>