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>в Верхнеплавицком сельском поселении Верхнехавского муниципального района  03 ма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с. Верхняя Плавица администрация Верхнеплавиц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согласовании проекта правил землепользования и застройки на территории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Гуренкова Л.Л.- глава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вопросу  повестки  дня была принята  резолю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обрить в целом представленный проект нормативного  правового акта  по  данному  вопрос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 Совету народных депутатов Верхнеплавицкого  сельского поселения  Верхнехавского муниципального района  принять  вышеуказанный документ на очередном  заседании  Совета народных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убличных слушаний                                              Л.И.Фил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С.А.Лет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Администрация</dc:creator>
  <dc:description/>
  <cp:keywords/>
  <dc:language>en-US</dc:language>
  <cp:lastModifiedBy>verhplav</cp:lastModifiedBy>
  <cp:lastPrinted>2010-02-15T15:20:00Z</cp:lastPrinted>
  <dcterms:modified xsi:type="dcterms:W3CDTF">2018-06-09T09:09:00Z</dcterms:modified>
  <cp:revision>21</cp:revision>
  <dc:subject/>
  <dc:title>РЕКОМЕНДАЦИИ</dc:title>
</cp:coreProperties>
</file>