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о доходах, расходах, об имуществе и обязательствах имущественного характера лиц, замещающих выборные муниципальные должности, муниципальные должности администрации  Верхнеплавицкого  сельского поселения Верхнехавского муниципального района, руководителей муниципальных учреждений  Верхнеплавицкого сельского поселения Верхнехавского муниципального района Воронежской области и членов их семе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за период с 01 января по 31 декабря 2023 года</w:t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tbl>
      <w:tblPr>
        <w:tblW w:w="9579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53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Верхнеплавиц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Верхнеплавицкий СДК»  Верхнеплавицкого 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Cambria" w:hAnsi="Liberation Serif;Cambria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yperlink" Target="http://pravo.gov.ru/proxy/ips/?docbody=&amp;link_id=0&amp;nd=6036377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0:00Z</dcterms:created>
  <dc:creator/>
  <dc:description/>
  <cp:keywords/>
  <dc:language>en-US</dc:language>
  <cp:lastModifiedBy>verhplav</cp:lastModifiedBy>
  <dcterms:modified xsi:type="dcterms:W3CDTF">2024-12-12T10:00:00Z</dcterms:modified>
  <cp:revision>6</cp:revision>
  <dc:subject/>
  <dc:title/>
</cp:coreProperties>
</file>