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</w:t>
      </w:r>
      <w:r>
        <w:rPr>
          <w:b/>
        </w:rPr>
        <w:t>за 2 квартал 2019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4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-30.06.2019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нтой документа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ый центр ценообраз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пчасте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 Л.А. с. 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ных 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 1 от 01.02.2019 Коростелева И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ветодиодных светильник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ЛЭП-Сервис» г.Волгогра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89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зина к  автомобилю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бежимова Е.М.. с.Верхняя Хава ул.Лени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. тов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5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19-07-16T09:05:00Z</dcterms:modified>
  <cp:revision>11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