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ПЛАВ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11»  мая   2023г. №  56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Верхняя Плавиц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34704649"/>
      <w:bookmarkEnd w:id="0"/>
      <w:r>
        <w:rPr/>
        <w:t xml:space="preserve"> </w:t>
      </w:r>
      <w:r>
        <w:rPr/>
        <w:t>О   проекте  отчёта  об исполн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а  </w:t>
      </w:r>
      <w:bookmarkStart w:id="1" w:name="_Hlk134702854"/>
      <w:r>
        <w:rPr/>
        <w:t>Верхнеплавицкого</w:t>
      </w:r>
      <w:bookmarkEnd w:id="1"/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 xml:space="preserve">Верхнехавского  муниципального района  за 2022год </w:t>
      </w:r>
    </w:p>
    <w:p>
      <w:pPr>
        <w:pStyle w:val="Normal"/>
        <w:rPr/>
      </w:pPr>
      <w:r>
        <w:rPr/>
      </w:r>
      <w:bookmarkStart w:id="2" w:name="_Hlk134704649"/>
      <w:bookmarkStart w:id="3" w:name="_Hlk134704649"/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отчёта об исполнении бюджета Верхнеплавицкого сельского поселения Верхнехавского муниципального района  за 2022 год,  Совет народных депутатов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добрить в целом  проект отчёта об исполнении бюджета </w:t>
      </w:r>
      <w:r>
        <w:rPr/>
        <w:t>Верхнеплавицкого</w:t>
      </w:r>
      <w:r>
        <w:rPr>
          <w:bCs/>
        </w:rPr>
        <w:t xml:space="preserve"> сельского  поселения  </w:t>
      </w:r>
      <w:r>
        <w:rPr/>
        <w:t>Верхнехавского  муниципального района  за 2022го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бнародовать проект отчёта об исполнении бюджета Верхнеплавицкого сельского поселения Верхнехавского муниципального района  за 2022 год (приложение № 1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ить публичные слушания по обсуждению отчёта об исполнении бюджета Верхнеплавицкого сельского поселения  Верхнехавского муниципального района за 2022год на 13  июня 2023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ь в качестве места проведения публичных слушаний  зал администрации, расположенный по адресу: с. Верхняя Плавица, ул. Ленина, 56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зложить обязанности по информационному и материально-техническому обеспечению публичных слушаний на старшего инспектора администрации Верхнеплавицкого сельского поселения  Филатову Л.И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язанности по учёту  предложений и замечаний в проект отчёта по исполнению  бюджета Верхнеплавицкого сельского поселения  за 2022 год, поступивших от населения,  возложить на бухгалтера  администрации Верхнеплавицкого сельского поселения  Летину С.А..(приложение № 2)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рхнеплавицкого сельского поселения                                         Л.Л.Гуренкова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ерхнеплав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11.05.2023 г. № 56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тчёта об исполнении бюджета </w:t>
      </w:r>
    </w:p>
    <w:p>
      <w:pPr>
        <w:pStyle w:val="Normal"/>
        <w:jc w:val="center"/>
        <w:rPr/>
      </w:pPr>
      <w:r>
        <w:rPr>
          <w:b/>
        </w:rPr>
        <w:t>Верхнеплавицкого сельского поселения 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ёт об исполнении бюджета 2022 года отражает кассовое исполнение бюджета.</w:t>
      </w:r>
    </w:p>
    <w:p>
      <w:pPr>
        <w:pStyle w:val="Normal"/>
        <w:rPr/>
      </w:pPr>
      <w:r>
        <w:rPr/>
        <w:t>Основные параметры бюджета поселения за 2022 год.</w:t>
      </w:r>
    </w:p>
    <w:p>
      <w:pPr>
        <w:pStyle w:val="Normal"/>
        <w:jc w:val="both"/>
        <w:rPr/>
      </w:pPr>
      <w:r>
        <w:rPr/>
        <w:t>Исполнение</w:t>
      </w:r>
    </w:p>
    <w:p>
      <w:pPr>
        <w:pStyle w:val="Normal"/>
        <w:jc w:val="both"/>
        <w:rPr/>
      </w:pPr>
      <w:r>
        <w:rPr/>
        <w:t>- по доходам на- 4 454085,28 рублей</w:t>
      </w:r>
    </w:p>
    <w:p>
      <w:pPr>
        <w:pStyle w:val="Normal"/>
        <w:jc w:val="both"/>
        <w:rPr/>
      </w:pPr>
      <w:r>
        <w:rPr/>
        <w:t>- по расходам на- 5 070451,06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 исполнен с дефицитом  616365,78 рублей.</w:t>
      </w:r>
    </w:p>
    <w:p>
      <w:pPr>
        <w:pStyle w:val="Normal"/>
        <w:jc w:val="both"/>
        <w:rPr/>
      </w:pPr>
      <w:r>
        <w:rPr/>
        <w:t>На 01.01.2022 года остатки средств на счёте бюджета составили 924172,22 рублей.</w:t>
      </w:r>
    </w:p>
    <w:p>
      <w:pPr>
        <w:pStyle w:val="Normal"/>
        <w:jc w:val="both"/>
        <w:rPr/>
      </w:pPr>
      <w:r>
        <w:rPr/>
        <w:t>Доходная часть бюджета поселения за 2022 год с учетом безвозмездных поступлений из районного бюджета и областного бюджета составила фактически 4454085,28 рублей или 100% к плану. Налоговые и неналоговые доходы в 2022 году  составили 1 047353,56 рублей. Наибольшей составляющей налоговых и неналоговых  доходов является земельный налог 560864,92 рублей.</w:t>
      </w:r>
    </w:p>
    <w:p>
      <w:pPr>
        <w:pStyle w:val="Normal"/>
        <w:jc w:val="both"/>
        <w:rPr/>
      </w:pPr>
      <w:r>
        <w:rPr/>
        <w:t>Безвозмездные поступления из всех уровней бюджетов составили 3381752,72 рублей, где дотации на выравнивание бюджетной обеспеченности – 82700 рублей, субсидии из обл.бюджета 18194.72 руб., субвенции на осуществление первичного воинского учета – 99 000,00 рублей, иные межбюджетные трансферты – 3119558 рублей.</w:t>
      </w:r>
    </w:p>
    <w:p>
      <w:pPr>
        <w:pStyle w:val="Normal"/>
        <w:jc w:val="both"/>
        <w:rPr/>
      </w:pPr>
      <w:r>
        <w:rPr/>
        <w:t>По расходам бюджет поселения исполнен за 2022 год в сумме 5070451,06рублей или 100% от уточненного плана.</w:t>
      </w:r>
    </w:p>
    <w:p>
      <w:pPr>
        <w:pStyle w:val="Normal"/>
        <w:jc w:val="both"/>
        <w:rPr/>
      </w:pPr>
      <w:r>
        <w:rPr/>
        <w:t>Основная доля расходов бюджета поселения приходится на оплату труда и начисления на фонд оплаты труда – 31% или 1575170,01 рублей. На оплату коммунальных услуг, услуг связи израсходовано 1</w:t>
      </w:r>
      <w:r>
        <w:rPr>
          <w:color w:val="000000"/>
        </w:rPr>
        <w:t>28 866,</w:t>
      </w:r>
      <w:r>
        <w:rPr/>
        <w:t xml:space="preserve"> рублей или 3,% от общего объема расходов. На обустройство территории сельского поселения, наведение порядка,  израсходовано 323925,92 рублей, что составляет 6.0 % от общего объема расходов. На оплату горюче-смазочных материалов, увеличение стоимости материальных запасов – 236023,91 рублей или 5.0%. Субвенции, полученные на осуществление первичного воинского учета, израсходованы в полном объеме в сумме 99 000,00 рублей. На содержание учреждений культуры и кинематографии, библиотеки израсходовано 886541,32 рублей, что составляет 17.0 % от общего объема расходов.  На ремонт автодороги израсходовано 1460939,00 руб., что составляет 29.0% от общего объема расходов.</w:t>
      </w:r>
    </w:p>
    <w:p>
      <w:pPr>
        <w:pStyle w:val="Normal"/>
        <w:jc w:val="both"/>
        <w:rPr/>
      </w:pPr>
      <w:r>
        <w:rPr/>
        <w:t>Исполнение бюджета поселения за 2022 год осуществлялось в 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jc w:val="both"/>
        <w:rPr/>
      </w:pPr>
      <w:r>
        <w:rPr/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поступлений доходов по основным источника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2022 год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343"/>
        <w:gridCol w:w="155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4085,2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353,5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78,9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8,9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5 00000 00 0000 000  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 на совокупный 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35,5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35,5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439,0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18,7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20,3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10 00000 00 0000 000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79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.получаемые в виде арендной платы. А также средства от продажи права на заключение договоров аренды на земли..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9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1752,7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бюджетам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15001 10 0000 1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 поселений 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16001 10 0000 1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94,7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4,7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,00</w:t>
            </w:r>
          </w:p>
        </w:tc>
      </w:tr>
      <w:tr>
        <w:trPr>
          <w:trHeight w:val="4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00 0000 15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9558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/п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914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644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9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4085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3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1480" w:hRule="atLeast"/>
        </w:trPr>
        <w:tc>
          <w:tcPr>
            <w:tcW w:w="1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 местного бюджета по разделам, подразделам, целевым статьям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ам расходов функциональной классификации расходов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 xml:space="preserve">                                                 </w:t>
            </w:r>
            <w:r>
              <w:rPr/>
              <w:t>(руб.)</w:t>
            </w:r>
          </w:p>
          <w:tbl>
            <w:tblPr>
              <w:tblW w:w="9813" w:type="dxa"/>
              <w:jc w:val="left"/>
              <w:tblInd w:w="-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6"/>
              <w:gridCol w:w="1015"/>
              <w:gridCol w:w="861"/>
              <w:gridCol w:w="1416"/>
              <w:gridCol w:w="1029"/>
              <w:gridCol w:w="1356"/>
            </w:tblGrid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я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70451,06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25451,42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ирование правительства РФ, высших органов исполнительной власти субъекта РФ, местных администраций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451,42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1029201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5214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исполнительной власти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1019202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4253,58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6983,84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1035118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60939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101784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1019129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60939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0785,86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785,86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6541,32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и начисления на выплаты по оплате труд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90000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9606,96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733,46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1019049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733,46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 е г о  расходов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7045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 Верхнеплавицкого сельского поселения за 2022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76"/>
        <w:gridCol w:w="640"/>
        <w:gridCol w:w="1006"/>
        <w:gridCol w:w="1416"/>
        <w:gridCol w:w="809"/>
        <w:gridCol w:w="135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Верхнеплавиц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451,4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1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9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53,5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093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785,8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190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733,4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6541,3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06,9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9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6,9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9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00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045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внутреннего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 Верхнеплавиц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2год</w:t>
      </w:r>
    </w:p>
    <w:tbl>
      <w:tblPr>
        <w:tblW w:w="102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1"/>
        <w:gridCol w:w="3542"/>
        <w:gridCol w:w="2889"/>
      </w:tblGrid>
      <w:tr>
        <w:trPr>
          <w:trHeight w:val="420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0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 финансирования дефицита бюджета - всего 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0 00 00 00 0000 000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6365,78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</w:t>
            </w:r>
            <w:r>
              <w:rPr/>
              <w:t>616365,78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73681,84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73681,84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90047,62</w:t>
            </w:r>
          </w:p>
        </w:tc>
      </w:tr>
      <w:tr>
        <w:trPr>
          <w:trHeight w:val="1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муниципальных районов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90047,62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Верхнеплавиц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т 11.05.2023 года № 5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астия граждан Верхнеплавицкого сельского поселения Верхнехавского муниципального района Воронежской области в обсуждении проекта отчета об исполнении бюджета  Верхнеплавицкого сельского поселения Верхнехавского муниципального района Воронежской области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 предоставления  жителям </w:t>
      </w:r>
      <w:bookmarkStart w:id="4" w:name="_Hlk134704091"/>
      <w:r>
        <w:rPr/>
        <w:t>Верхнеплавицкого</w:t>
      </w:r>
      <w:bookmarkEnd w:id="4"/>
      <w:r>
        <w:rPr/>
        <w:t xml:space="preserve"> сельского поселения  возможности  для </w:t>
      </w:r>
      <w:r>
        <w:rPr>
          <w:spacing w:val="-16"/>
        </w:rPr>
        <w:t>участия  в</w:t>
      </w:r>
      <w:r>
        <w:rPr/>
        <w:t xml:space="preserve"> обсуждении и внесению предложений и замечаний в проект отчета об исполнении бюджета Верхнеплавицкого сельского поселения  Верхнехавского муниципального района Воронежской области за 2022 год,  настоящий проект  отчета об исполнении бюджета за 2022 год Верхнеплавиц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народных депутатов Верхнеплавицкого сельского поселения обращается к жителям  Верхнеплавицкого сельского поселения  направлять  предложения и замечания в проект отчета об исполнении бюджета Верхнеплавицкого сельского поселения  за 2022 год не позднее   </w:t>
      </w:r>
      <w:r>
        <w:rPr>
          <w:b/>
        </w:rPr>
        <w:t>13  июня</w:t>
      </w:r>
      <w:r>
        <w:rPr>
          <w:b/>
          <w:bCs/>
        </w:rPr>
        <w:t xml:space="preserve"> 2023 года  </w:t>
      </w:r>
      <w:r>
        <w:rPr>
          <w:spacing w:val="-3"/>
        </w:rPr>
        <w:t>по адресу: с. Верхняя Плавица</w:t>
      </w:r>
      <w:r>
        <w:rPr/>
        <w:t xml:space="preserve">, ул. Ленина, д.56,  </w:t>
      </w:r>
      <w:r>
        <w:rPr>
          <w:spacing w:val="-3"/>
        </w:rPr>
        <w:t xml:space="preserve"> администрация  </w:t>
      </w:r>
      <w:r>
        <w:rPr/>
        <w:t xml:space="preserve">Верхнеплавицкого сельского поселения,  </w:t>
      </w:r>
      <w:r>
        <w:rPr>
          <w:spacing w:val="-3"/>
        </w:rPr>
        <w:t xml:space="preserve">комиссия по учету предложений и замечаний в проект  отчета об исполнении бюджета </w:t>
      </w:r>
      <w:r>
        <w:rPr/>
        <w:t>Верхнеплавицкого</w:t>
      </w:r>
      <w:r>
        <w:rPr>
          <w:spacing w:val="-3"/>
        </w:rPr>
        <w:t xml:space="preserve"> сельского поселения, телефон:  </w:t>
      </w:r>
      <w:r>
        <w:rPr>
          <w:b/>
          <w:spacing w:val="-3"/>
        </w:rPr>
        <w:t>76-1-19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/>
      </w:pPr>
      <w:r>
        <w:rPr/>
      </w:r>
    </w:p>
    <w:p>
      <w:pPr>
        <w:pStyle w:val="Normal"/>
        <w:shd w:fill="FFFFFF" w:val="clear"/>
        <w:ind w:right="10" w:firstLine="518"/>
        <w:jc w:val="both"/>
        <w:rPr/>
      </w:pPr>
      <w:r>
        <w:rPr/>
      </w:r>
    </w:p>
    <w:p>
      <w:pPr>
        <w:pStyle w:val="Normal"/>
        <w:shd w:fill="FFFFFF" w:val="clear"/>
        <w:ind w:right="10" w:firstLine="518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учета  предложений в проект отчета об исполнении бюджета  Верхнеплавицкого </w:t>
      </w:r>
      <w:r>
        <w:rPr>
          <w:b/>
        </w:rPr>
        <w:t>сельского поселения за 2022год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2128"/>
        <w:gridCol w:w="2963"/>
      </w:tblGrid>
      <w:tr>
        <w:trPr>
          <w:trHeight w:val="25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.И.О, адрес ме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тель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ивш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екст статей проекта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отчета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hanging="0"/>
              <w:jc w:val="both"/>
              <w:rPr/>
            </w:pPr>
            <w:r>
              <w:rPr/>
              <w:t xml:space="preserve">Предлагаемая </w:t>
            </w:r>
            <w:r>
              <w:rPr>
                <w:spacing w:val="-2"/>
              </w:rPr>
              <w:t xml:space="preserve">редакция статей </w:t>
            </w:r>
            <w:r>
              <w:rPr/>
              <w:t>проекта  отчета об исполнении бюдже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both"/>
              <w:rPr/>
            </w:pPr>
            <w:r>
              <w:rPr/>
              <w:t xml:space="preserve">Перечень законодательных </w:t>
            </w:r>
            <w:r>
              <w:rPr>
                <w:spacing w:val="-2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агается вн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редложения или замечания в </w:t>
            </w:r>
            <w:r>
              <w:rPr/>
              <w:t xml:space="preserve">проект отчета. </w:t>
            </w:r>
          </w:p>
        </w:tc>
      </w:tr>
      <w:tr>
        <w:trPr>
          <w:trHeight w:val="29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Подпись лица, направившего предложение</w:t>
        <w:tab/>
        <w:t>____________________ (Ф.И.О)</w:t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2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verhplav</cp:lastModifiedBy>
  <cp:lastPrinted>2023-05-12T13:35:00Z</cp:lastPrinted>
  <dcterms:modified xsi:type="dcterms:W3CDTF">2023-05-12T10:35:00Z</dcterms:modified>
  <cp:revision>56</cp:revision>
  <dc:subject/>
  <dc:title>                      ВЕРХНЕХАВСКИЙ    МУНИЦИПАЛЬНЫЙ  РАЙОН</dc:title>
</cp:coreProperties>
</file>