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ХНЕПЛАВИЦ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 апреля 2023 года  № 5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. Верхняя  Плави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монту сети внутрипоселков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 Верхнеплавиц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Федеральным законом «Об общих принципах организации местного самоуправления в Российской Федерации» от 06.10.2003г. №131-ФЗ, в целях эффективного использования дорожного фонда Верхнеплавицкого сельского поселения Совет народных депутатов Верхнеплавиц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мероприятия по ремонту сети внутрипоселковых дорог Верхнеплавицкого сельского поселения на 2023 год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</w:t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Верхнеплавиц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 Л.Л.Гуренкова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народных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рхнеплавиц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4.2023 г № 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монту внутрипоселковых доро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 Верхнеплавицком сельском посе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 на 2023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6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3"/>
        <w:gridCol w:w="1373"/>
        <w:gridCol w:w="1134"/>
        <w:gridCol w:w="12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кта 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и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-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яя Плавица ул. Колхоз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de-DE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16:00Z</dcterms:created>
  <dc:creator>User</dc:creator>
  <dc:description/>
  <cp:keywords/>
  <dc:language>en-US</dc:language>
  <cp:lastModifiedBy>verhplav</cp:lastModifiedBy>
  <cp:lastPrinted>2023-04-19T14:37:00Z</cp:lastPrinted>
  <dcterms:modified xsi:type="dcterms:W3CDTF">2023-04-19T11:38:00Z</dcterms:modified>
  <cp:revision>27</cp:revision>
  <dc:subject/>
  <dc:title/>
</cp:coreProperties>
</file>