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СОВЕТ НАРОДНЫХ ДЕПУТАТОВ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ЕРХНЕПЛАВИЦ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ЕРХНЕХА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>
          <w:trHeight w:val="1135" w:hRule="atLeast"/>
        </w:trPr>
        <w:tc>
          <w:tcPr>
            <w:tcW w:w="10394" w:type="dxa"/>
            <w:tcBorders/>
          </w:tcPr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>о порядке подготовки, утверждения местных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нормативов градостроительного проектирования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Верхнеплавиц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рхнехавского   муниципального  района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ронежской области  и внесения изменения в них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В соответствии с Градостроительным кодексом Российской Федерации, Федеральным законом от 06.10.2003  №131-ФЗ «Об общих принципах организации местного самоуправления в Российской Федерации»,  Уставом Верхнеплавицкого сельского поселения Верхнехавского муниципального района Воронежской области, Совет народных депутатов Верхнеплавицкого сельского поселения 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ШИЛ: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Утвердить Положение о порядке подготовки, утверждения местных нормативов градостроительного проектирования Верхнеплавицкого сельского поселения Верхнехавского муниципального района Воронежской области  и внесения изменений в них согласно приложению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В целях доведения до населения и заинтересованных лиц информации обнародовать на информационном стенде по адресу: с. Верхняя Плавица ул. Ленина д.56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pacing w:val="3"/>
                <w:sz w:val="28"/>
                <w:szCs w:val="28"/>
              </w:rPr>
              <w:t>3. Настоящее решение вступает в законную силу с момента принятия и подлежит опубликованию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 xml:space="preserve">Глава Верхнеплавицкого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 xml:space="preserve">сельского поселения                                                                Л.Л.Гуренкова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02. 2017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8 –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СНД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ascii="Times New Roman CYR" w:hAnsi="Times New Roman CYR" w:eastAsia="Times New Roman" w:cs="Times New Roman CYR"/>
                <w:spacing w:val="3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ложение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 xml:space="preserve">к       решению       Совета  народных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народных депутатов   Верхнеплавицкого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      поселения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от «13  »февраля      2017        г. №  48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порядке подготовки, утверждения местных нормативов градостроительного проектирования Верхнеплавицкого сельского поселения  и внесения изменения в них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положения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стоящее Положение разработано на основан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тей 29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9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достроительного кодекса Российской Федерации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6.10.2003 N 131-ФЗ "Об общих принципах организации местного самоуправления в Российской Федерации"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Уста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рхнеплавицкого сельского поселения. 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стоящим Положением определены порядок подготовки, утверждения местных нормативов градостроительного проектирования Верхнеплавицкого сельского поселения (далее - местные нормативы) и внесения в них изменений.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Местные нормативы устанавливают совокупность расчетных показателей минимально допустимого уровня обеспеченности объектами местного значения сельского поселения, относящимися к областям, указанным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е 1 части 5 статьи 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достроительного кодекса Российской Федерации, объектами благоустройства территории, иными объектами местного значения сельского поселения, населения сельского поселения и расчетных показателей максимально допустимого уровня территориальной доступности таких объектов для населения Верхнеплавицкого сельского поселения.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Местные нормативы разрабатываются в соответствии с Градостроите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ронежской области от 07.07.2006 N 61-ОЗ "О регулировании градостроительной деятельности в Воронежской области", региональными нормативами градостроительного проектирования Воронежской области, с учетом законодательства Российской Федерации о техническом регулировании, земельного, лесного, водного законодательства, законодательства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ого законодательства Российской Федерации и Воронежской области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ав местных нормативов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одготовка проекта местных нормативов осуществляется в виде одного или нескольких документов.</w:t>
            </w:r>
          </w:p>
          <w:p>
            <w:pPr>
              <w:pStyle w:val="ConsPlusNormal"/>
              <w:bidi w:val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Местные нормативы включают в себя: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сновную часть - расчетные показатели минимально допустимого уровня обеспеченности населения объектами местного значения Верхнеплавицкого сельского поселения и расчетные показатели максимально допустимого уровня территориальной доступности таких объектов для населения;</w:t>
            </w:r>
          </w:p>
          <w:p>
            <w:pPr>
              <w:pStyle w:val="ConsPlusNormal"/>
              <w:bidi w:val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материалы по обоснованию расчетных показателей, содержащихся в основной части местных нормативов;</w:t>
            </w:r>
          </w:p>
          <w:p>
            <w:pPr>
              <w:pStyle w:val="ConsPlusNormal"/>
              <w:bidi w:val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авила и область применения расчетных показателей, содержащихся в основной части местных нормативов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рядок подготовки и утверждения местных нормативов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Уполномоченным органом местного самоуправления по подготовке местных нормативов является администрация Верхнеплавицкого сельского поселения  (далее - уполномоченный орган).</w:t>
            </w:r>
          </w:p>
          <w:p>
            <w:pPr>
              <w:pStyle w:val="ConsPlusNormal"/>
              <w:bidi w:val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Подготовка местных нормативов осуществляется уполномоченным органом самостоятельно либо иными лицами, привлекаемыми на основании муниципального контракта, заключенного уполномоченным орган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ConsPlusNormal"/>
              <w:bidi w:val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одготовка местных нормативов осуществляется с учетом: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циально-демографического состава и плотности населения на территории Верхнеплавицкого сельского поселения;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ланов и программ комплексного социально-экономического развития Воронежской области, Верхнехавского муниципального района и Верхнеплавицкого сельского поселения;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едложений органов местного самоуправления Верхнеплавицкого сельского поселения  и заинтересованных лиц.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В случае если в нормативах градостроительного проектирования Воронежской области установлены предельные значения расчетных показателей минимально допустимого уровня обеспеченности объектами местного значения, предусмотренным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частью 4 статьи 29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достроительного кодекса Российской Федерации, для населения муниципальных образований, расчетные показатели минимально допустимого уровня обеспеченности такими объектами населения Верхнеплавицкого сельского поселения, устанавливаемые местными нормативами, не могут быть ниже этих предельных значений.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 В случае если в нормативах градостроительного проектирования Воронежской области установлены предельные значения расчетных показателей максимально допустимого уровня территориальной доступности объектов местного значения, предусмотренны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частью 4 статьи 29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достроительного кодекса Российской Федерации, для населения муниципальных образований, расчетные показатели максимально допустимого уровня территориальной доступности таких объектов для населения Верхнеплавицкого сельского поселения  не могут превышать эти предельные значения.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 Расчетные показатели минимально допустимого уровня обеспеченности объектами местного значения Верхнеплавицкого сельского поселения населения Верхнеплавицкого сельского поселения и расчетные показатели максимально допустимого уровня территориальной доступности таких объектов для населения Верхнеплавицкого сельского поселения  могут быть утверждены в отношении одного или нескольких видов объектов, предусмотренных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частью 4 статьи 29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достроительного кодекса Российской Федерации.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Проект местных нормативов подлежит размещению на официальном сайте администрации Верхнеплавицкого сельского поселения в сети Интернет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      </w:r>
          </w:p>
          <w:p>
            <w:pPr>
              <w:pStyle w:val="ConsPlusNormal"/>
              <w:bidi w:val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лица вправе направлять свои предложения по проекту местных нормативов в течение 30 календарных дней со дня его размещения на официальном сайте. Уполномоченный орган в течение 30 календарных дней обеспечивает рассмотрение поступивших предложений и замечаний по проекту местных нормативов и уведомляет заинтересованных лиц о результатах рассмотрения предложений по проекту местных нормативов.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 По результатам подготовки проекта местных нормативов с учетом поступивших предложений проект местных нормативов направляется для утверждения в Совет народных депутатов Верхнеплавицкого сельского поселения.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 Местные нормативы утверждаются решением Совета народных депутатов Верхнеплавицкого сельского поселения.</w:t>
            </w:r>
          </w:p>
          <w:p>
            <w:pPr>
              <w:pStyle w:val="ConsPlusNormal"/>
              <w:bidi w:val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      </w:r>
          </w:p>
          <w:p>
            <w:pPr>
              <w:pStyle w:val="ConsPlusNormal"/>
              <w:bidi w:val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несение изменений в местные нормативы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Внесение изменений в местные нормативы осуществляется в соответствии с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тьей 29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достроительного кодекса Российской Федерации и настоящим Положением.</w:t>
            </w:r>
          </w:p>
          <w:p>
            <w:pPr>
              <w:pStyle w:val="ConsPlusNormal"/>
              <w:bidi w:val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Основаниями для рассмотрения уполномоченным органом вопроса о внесении изменений в местные нормативы являются:</w:t>
            </w:r>
          </w:p>
          <w:p>
            <w:pPr>
              <w:pStyle w:val="ConsPlusNormal"/>
              <w:bidi w:val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есоответствие местных нормативов законодательству в области градостроительной деятельности, возникшее в результате внесения в такое законодательство изменений;</w:t>
            </w:r>
          </w:p>
          <w:p>
            <w:pPr>
              <w:pStyle w:val="ConsPlusNormal"/>
              <w:bidi w:val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зменение социально-демографического состава и плотности населения на территории муниципального образования;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тверждение планов и программ комплексного социально-экономического развития Воронежской области, Верхнехавского муниципального района  и Верхнеплавицкого сельского поселения , влияющих на расчетные показатели местных нормативов;</w:t>
            </w:r>
          </w:p>
          <w:p>
            <w:pPr>
              <w:pStyle w:val="ConsPlusNormal"/>
              <w:bidi w:val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ступление предложений органов местного самоуправления Верхнеплавицкого сельского поселения и заинтересованных лиц о внесении изменений в местные нормативы.</w:t>
            </w:r>
          </w:p>
          <w:p>
            <w:pPr>
              <w:pStyle w:val="ConsPlusNormal"/>
              <w:bidi w:val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Внесение изменений в местные нормативы осуществляется в порядке, установленном настоящим Положением для их подготовки и утверждения.</w:t>
            </w:r>
          </w:p>
          <w:p>
            <w:pPr>
              <w:pStyle w:val="ConsPlusNormal"/>
              <w:bidi w:val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ind w:left="-48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autoSpaceDE w:val="false"/>
      <w:jc w:val="center"/>
      <w:outlineLvl w:val="0"/>
    </w:pPr>
    <w:rPr>
      <w:rFonts w:eastAsia="Times New Roman"/>
      <w:b/>
      <w:bCs/>
      <w:caps/>
      <w:spacing w:val="3"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false"/>
      <w:autoSpaceDE w:val="false"/>
      <w:spacing w:lineRule="exact" w:line="283"/>
      <w:jc w:val="center"/>
    </w:pPr>
    <w:rPr>
      <w:rFonts w:eastAsia="Times New Roman"/>
      <w:b/>
      <w:bCs/>
      <w:color w:val="000000"/>
      <w:spacing w:val="3"/>
      <w:szCs w:val="25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spacing w:before="40" w:after="0"/>
      <w:ind w:left="200" w:right="0" w:hanging="0"/>
    </w:pPr>
    <w:rPr>
      <w:rFonts w:eastAsia="Times New Roman"/>
      <w:sz w:val="22"/>
      <w:szCs w:val="2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87" w:leader="none"/>
      </w:tabs>
      <w:suppressAutoHyphens w:val="false"/>
      <w:autoSpaceDE w:val="false"/>
      <w:spacing w:lineRule="exact" w:line="278" w:before="5" w:after="0"/>
      <w:ind w:left="0" w:right="0" w:firstLine="869"/>
    </w:pPr>
    <w:rPr>
      <w:rFonts w:eastAsia="Times New Roman"/>
      <w:color w:val="000000"/>
      <w:spacing w:val="3"/>
      <w:szCs w:val="25"/>
    </w:rPr>
  </w:style>
  <w:style w:type="paragraph" w:styleId="211">
    <w:name w:val="Основной текст 21"/>
    <w:basedOn w:val="Normal"/>
    <w:qFormat/>
    <w:pPr>
      <w:suppressAutoHyphens w:val="false"/>
      <w:autoSpaceDE w:val="false"/>
      <w:spacing w:lineRule="auto" w:line="480" w:before="0" w:after="120"/>
    </w:pPr>
    <w:rPr>
      <w:rFonts w:eastAsia="Times New Roman"/>
      <w:sz w:val="20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false"/>
      <w:autoSpaceDE w:val="false"/>
      <w:spacing w:lineRule="exact" w:line="278" w:before="283" w:after="0"/>
      <w:ind w:left="0" w:right="0" w:firstLine="854"/>
    </w:pPr>
    <w:rPr>
      <w:rFonts w:eastAsia="Times New Roman"/>
      <w:color w:val="000000"/>
      <w:spacing w:val="3"/>
      <w:szCs w:val="25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hd w:fill="FFFFFF" w:val="clear"/>
      <w:spacing w:lineRule="exact" w:line="278" w:before="283" w:after="0"/>
      <w:ind w:left="0" w:right="0" w:firstLine="854"/>
    </w:pPr>
    <w:rPr>
      <w:color w:val="000000"/>
      <w:spacing w:val="3"/>
      <w:sz w:val="24"/>
      <w:szCs w:val="25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392A369C1917DA24AE6978A0EE56BA9940AC268B654583E8DBAC6C1C8A9E428D044FB527DAEB0FL1GEG" TargetMode="External"/><Relationship Id="rId3" Type="http://schemas.openxmlformats.org/officeDocument/2006/relationships/hyperlink" Target="consultantplus://offline/ref=55392A369C1917DA24AE6978A0EE56BA9940AC268B654583E8DBAC6C1C8A9E428D044FB527DAEB0BL1GCG" TargetMode="External"/><Relationship Id="rId4" Type="http://schemas.openxmlformats.org/officeDocument/2006/relationships/hyperlink" Target="consultantplus://offline/ref=55392A369C1917DA24AE6978A0EE56BA9941AD2589654583E8DBAC6C1C8A9E428D044FB226LDGDG" TargetMode="External"/><Relationship Id="rId5" Type="http://schemas.openxmlformats.org/officeDocument/2006/relationships/hyperlink" Target="consultantplus://offline/ref=55392A369C1917DA24AE7775B68209BF9A4BF3288B694DD4B384F7314B839415CA4B16F763D6E20D1AF450L4G2G" TargetMode="External"/><Relationship Id="rId6" Type="http://schemas.openxmlformats.org/officeDocument/2006/relationships/hyperlink" Target="consultantplus://offline/ref=55392A369C1917DA24AE6978A0EE56BA9940AC268B654583E8DBAC6C1C8A9E428D044FB527DAE505L1GDG" TargetMode="External"/><Relationship Id="rId7" Type="http://schemas.openxmlformats.org/officeDocument/2006/relationships/hyperlink" Target="consultantplus://offline/ref=55392A369C1917DA24AE6978A0EE56BA9940AC268B654583E8DBAC6C1CL8GAG" TargetMode="External"/><Relationship Id="rId8" Type="http://schemas.openxmlformats.org/officeDocument/2006/relationships/hyperlink" Target="consultantplus://offline/ref=55392A369C1917DA24AE6978A0EE56BA9941AD2589654583E8DBAC6C1CL8GAG" TargetMode="External"/><Relationship Id="rId9" Type="http://schemas.openxmlformats.org/officeDocument/2006/relationships/hyperlink" Target="consultantplus://offline/ref=55392A369C1917DA24AE7775B68209BF9A4BF3288B684ED3B684F7314B839415LCGAG" TargetMode="External"/><Relationship Id="rId10" Type="http://schemas.openxmlformats.org/officeDocument/2006/relationships/hyperlink" Target="consultantplus://offline/ref=55392A369C1917DA24AE6978A0EE56BA9940AC268B654583E8DBAC6C1C8A9E428D044FB527DAEB0EL1GCG" TargetMode="External"/><Relationship Id="rId11" Type="http://schemas.openxmlformats.org/officeDocument/2006/relationships/hyperlink" Target="consultantplus://offline/ref=55392A369C1917DA24AE6978A0EE56BA9940AC268B654583E8DBAC6C1C8A9E428D044FB527DAEB0EL1GCG" TargetMode="External"/><Relationship Id="rId12" Type="http://schemas.openxmlformats.org/officeDocument/2006/relationships/hyperlink" Target="consultantplus://offline/ref=55392A369C1917DA24AE6978A0EE56BA9940AC268B654583E8DBAC6C1C8A9E428D044FB527DAEB0EL1GCG" TargetMode="External"/><Relationship Id="rId13" Type="http://schemas.openxmlformats.org/officeDocument/2006/relationships/hyperlink" Target="consultantplus://offline/ref=55392A369C1917DA24AE6978A0EE56BA9940AC268B654583E8DBAC6C1C8A9E428D044FB527DAEB08L1GD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02:00Z</dcterms:created>
  <dc:creator>USER</dc:creator>
  <dc:description/>
  <cp:keywords/>
  <dc:language>en-US</dc:language>
  <cp:lastModifiedBy>User</cp:lastModifiedBy>
  <cp:lastPrinted>2015-12-22T13:51:00Z</cp:lastPrinted>
  <dcterms:modified xsi:type="dcterms:W3CDTF">2017-02-27T12:37:00Z</dcterms:modified>
  <cp:revision>19</cp:revision>
  <dc:subject/>
  <dc:title> </dc:title>
</cp:coreProperties>
</file>