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ЕРХНЕПЛАВИЦ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ЕРХНЕХАВСКОГО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1344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 проекта Программы «Комплексное</w:t>
      </w:r>
    </w:p>
    <w:p>
      <w:pPr>
        <w:pStyle w:val="Normal"/>
        <w:ind w:right="1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истемы коммунальной инфраструктуры </w:t>
      </w:r>
    </w:p>
    <w:p>
      <w:pPr>
        <w:pStyle w:val="Normal"/>
        <w:ind w:right="1344" w:hanging="0"/>
        <w:rPr/>
      </w:pPr>
      <w:r>
        <w:rPr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ind w:right="1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right="1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15-2014 годы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и в соответствии с Федеральным законом от 23.11.2009 года № 261 «Об энергосбережении и о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Совет народных депутатов Верхнеплавиц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нять  проект Программы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«Программы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 годы»(прилож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начить публичные слушания по обсуждению проекта изменений и дополнений Программы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 годы»  на «18» декабря 2015 года в 14-00 часов, определить в качестве места проведения публичных слушаний здание администрации Верхнеплавиц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зложить обязанности по информационному и материально-техническому обеспечению публичных слушаний на специалиста администрации Верхнеплавицкого сельского поселения Филатову Лидию Иванов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лавиц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 xml:space="preserve">                                    Л.Л.Гуренкова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9 ноября 2015 года</w:t>
      </w:r>
    </w:p>
    <w:p>
      <w:pPr>
        <w:pStyle w:val="Normal"/>
        <w:autoSpaceDE w:val="false"/>
        <w:ind w:right="-36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 –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– СН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Hlk480459366"/>
      <w:bookmarkStart w:id="1" w:name="_Hlk480459366"/>
      <w:bookmarkEnd w:id="1"/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right="27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неплавицкого сельского поселения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от 09  ноября 2015 года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ind w:right="27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мплексное развитие системы коммунальной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раструктуры Верхнеплавицкого  сельского поселения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ерхнехавского  муниципального района </w:t>
      </w:r>
    </w:p>
    <w:p>
      <w:pPr>
        <w:pStyle w:val="Normal"/>
        <w:ind w:right="27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rmal"/>
        <w:ind w:right="27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-2024 годы»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both"/>
        <w:outlineLvl w:val="0"/>
        <w:rPr/>
      </w:pPr>
      <w:r>
        <w:rPr/>
        <w:t> 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550"/>
        <w:gridCol w:w="40"/>
      </w:tblGrid>
      <w:tr>
        <w:trPr>
          <w:trHeight w:val="7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 гг. (далее- Программ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от 06.05.2011 г. № 204 «О разработке программ комплексного развития систем коммунальной инфраструктуры муниципальных образований»;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народных депутатов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7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модернизация (реконструкция) системы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Верхнеплавицкого сельского поселения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1"/>
              <w:ind w:right="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окружающей среды, экологическая безопасность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плав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здание благоприятных условий для проживания насел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лучшение экологической обстановки в сельском поселе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аварий и повреждений на 1 км сетей в го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нос коммунальных с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тяженность сетей нуждающихся в заме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7" w:right="273" w:hanging="3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ля ежегодно заменяемых с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 и этапы реализации программ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реализации Программы: 2015- 2017 годы и на период до 2024 года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осуществления Программы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: 2015-2017 годы;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: 2018-2024 годы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Теплоснабжение:</w:t>
            </w:r>
          </w:p>
          <w:p>
            <w:pPr>
              <w:pStyle w:val="Normal"/>
              <w:spacing w:lineRule="auto" w:line="240" w:before="0" w:after="0"/>
              <w:ind w:left="37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ветхих сет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Электроснаб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полнительного уличного ос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Газоснаб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участков  газопровода низкого давления в с. Верхняя Плавиц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right="27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обновление коммунальной инфраструктуры Верхнеплавиц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надежности и качества теплоснабжения;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в зоне действия котельной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ind w:right="273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7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Normal"/>
        <w:ind w:right="27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Normal"/>
        <w:ind w:right="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КРАТКАЯ ГЕОГРАФИЧЕСКАЯ И СОЦИАЛЬНО-ЭКОНОМИЧЕСКАЯ ХАРАКТЕРИСТИКА ВЕРХНЕПЛАВИЦ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0" w:right="273" w:hanging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 Рельеф, климат, растительность, гидрограф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плавицкое  сельское поселение расположено в северо-восточной части Верхнехавского муниципального района Воронежской области. Поселение граничит на западе - с Верхнелуговатским сельским поселением, на севере – с Липецкой областью, на востоке – с Малосамовецким   сельским поселением, на юго-западе  с Плясоватским сельским поселением, на юге  с Шукавским  сельским поселением.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Население и населенные пункты </w:t>
      </w:r>
      <w:r>
        <w:rPr>
          <w:rFonts w:cs="Times New Roman" w:ascii="Times New Roman" w:hAnsi="Times New Roman"/>
          <w:b/>
          <w:sz w:val="24"/>
          <w:szCs w:val="24"/>
        </w:rPr>
        <w:t>Верхнеплавицкого сельского поселения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Верхнеплавицкого сельского поселения расположено 2 населенных пункта: с. Верхняя Плавица, деревня Архангельское.</w:t>
      </w:r>
    </w:p>
    <w:p>
      <w:pPr>
        <w:pStyle w:val="Normal"/>
        <w:spacing w:lineRule="auto" w:line="240" w:before="0" w:after="0"/>
        <w:ind w:right="27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поселения является с Верхняя Плавица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территории  поселения составляет 77.4 кв.км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Экономическая характерис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еплавицкого 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Агропромышленный комплекс.</w:t>
      </w:r>
    </w:p>
    <w:p>
      <w:pPr>
        <w:pStyle w:val="Normal"/>
        <w:spacing w:lineRule="auto" w:line="240" w:before="0" w:after="0"/>
        <w:ind w:right="2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Базовой отраслью экономики поселения является сельское хозяйство. Общая  земельная площадь,  занятая под сельхозугодиями составляет 7582 га. но не вся земля используется. На территории </w:t>
      </w: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ункционируют 4 КФХ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Здравоохранение.   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здравоохранения функционирует Верхнеплавицкий ФАП, который обслуживает все население Верхнеплавицкого сельского поселения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Образование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осуществляет свою деятельность МКОУ «Росташевская СОШ»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Торговля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торговли функционирует 1 магазин.</w:t>
      </w:r>
    </w:p>
    <w:p>
      <w:pPr>
        <w:pStyle w:val="Normal"/>
        <w:spacing w:lineRule="auto" w:line="240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) Жилищно-коммунальное хозяйств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3" w:firstLine="426"/>
        <w:jc w:val="both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й фонд составляет 12,7.кв.м.  На  территории  </w:t>
      </w: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о 178 домовладений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плоснабжение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в с. Верхняя Плавица в связи с проводимой газификацией сельского поселения источники теплоснабжения объектов соцкультбыта  переведены на газовое топли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школы, производится от котельной работающей на природном газе. Система теплоснабжения в котельной – закрытая. Теплоснабжение ФАПа производится от индивидуальных автономных отопительных и водонагревательных систем работающих на газ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домовладений отапливаются от автономных отопительных и водонагревательных систем работающих на газе, часть имеет печное отопление. На территории сельского поселения установлены 3 ШРП и 1 ГРП , которые снабжают село природным газом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в с Верхняя Плавица  уже построены 13км 862 внутрипоселковых сетей, из них 10 км 262 м   низкого давления и 3 км 600 м высокого давления.</w:t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оснабжение и водоот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истема водоснабжения осуществляется  индивидуальными  шахтными колодц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плавицкое сельское поселение состоит из с. Верхняя Плавица и д. Архангельское 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еление  электрофицировано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нем располагается    располагается 12 КТП  10/04 кВ   общей мощностью  2130 кВА. Общая протяженность сетей 28.1 км, провод А-35, А-25,А-16, опоры железобетонны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итание осуществляется по ВЛ-10 кВ №3 от электроподстанции ПС 35/10 кВ «Шукавка». ВЛ -10 кВ, ВЛ-04 кВ и КТП – 10/04 кВ находятся на балансе Верхнехавского РЭ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орудование на подстанциях находится в удовлетворительном состоянии.</w:t>
      </w:r>
    </w:p>
    <w:p>
      <w:pPr>
        <w:pStyle w:val="Normal"/>
        <w:spacing w:before="0" w:after="0"/>
        <w:ind w:right="27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 В поселении имеется уличное освещение. Планируется улучшить и увеличить оснащение улиц фонарями. Эксплуатирующей организацией является ОАО «МРСК Центра» (Филиал ОАО «МРСК Центра» - «Воронежэнерго»)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азоснабжение </w:t>
      </w:r>
    </w:p>
    <w:p>
      <w:pPr>
        <w:pStyle w:val="Normal"/>
        <w:spacing w:before="0" w:after="0"/>
        <w:ind w:right="27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газоснабжения Верхнеплавицкого сельского поселения является природный газ, поступающий по ответвлению от Верхнехавской ГРС на газорегуляторные пунк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. Верхняя Плавица расположены газораспределительные пункты высокого давления.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настоящее время в с. Верхняя Плавица, построены 10 км 262 м   м внутрипоселковых сетей высокого и низкого давления </w:t>
      </w:r>
      <w:r>
        <w:rPr>
          <w:rFonts w:cs="Times New Roman" w:ascii="Times New Roman" w:hAnsi="Times New Roman"/>
          <w:sz w:val="24"/>
          <w:szCs w:val="24"/>
        </w:rPr>
        <w:t xml:space="preserve"> и газифицировано  56 домовладений. Изготовлена ПСД по газификации по увеличению газораспределительных сетей по улицам Ленина, Молодежная, Советская,  Колхозная и Почтовая. Планируется провести работу по увеличению газификации, что улучшит благосостояние жителей Верхнеплавицкого сельского посел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БО 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сбора твердых бытовых отходов и мусора на территории Верхнеплавицкого сельского поселения отсутствуют. Необходимо запроектировать площадку под усовершенствованную свалку (полигон ТБО), учитывая количество населения и объем отходов. Вывоз ТБО производит администрация Верхнеплавицкого сельского поселения на площадку временного хранения, расположенную на территории Верхнехавского муниципального района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находятся два кладбища: в центре и на северо-востоке с. Верхняя Плавица, площадью 0,64 и 1,14 га соответственно. Кладбище в центре села подлежит закрытию из-за несоблюдения санитарных норм.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ути сообщения и транспорт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мобильный транспорт.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автотранспортным направлениям относятся: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автодорог:</w:t>
      </w:r>
    </w:p>
    <w:p>
      <w:pPr>
        <w:pStyle w:val="Normal"/>
        <w:spacing w:lineRule="auto" w:line="240" w:before="0" w:after="0"/>
        <w:ind w:right="273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ind w:right="27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43"/>
        <w:gridCol w:w="2355"/>
        <w:gridCol w:w="1486"/>
        <w:gridCol w:w="197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(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ерхняя Плавиц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ая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л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улучшенная грунтовая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асфаль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 грунтовая улучшенная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асфальт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щебен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улучшенная грунтова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улучшенная грунтова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 улучшенная грунтовая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асфаль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0 улучшенная грунтовая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что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улучшенная грунтова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рхангель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грунтова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сфальт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рунтовая улучшенная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нтовая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щеб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сль жилищно-коммунального хозя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плавиц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right="27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41"/>
        <w:gridCol w:w="2049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котельны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гольные котельны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ённость тепловых сет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335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кважины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изводительност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м3/сут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110000000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роводы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030400456666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облемами жилищно-коммунального комплекса являются:</w:t>
      </w:r>
    </w:p>
    <w:p>
      <w:pPr>
        <w:pStyle w:val="Consplusnormal"/>
        <w:spacing w:before="0" w:after="0"/>
        <w:ind w:right="273" w:firstLine="709"/>
        <w:jc w:val="both"/>
        <w:rPr/>
      </w:pPr>
      <w:r>
        <w:rPr>
          <w:rFonts w:cs="Times New Roman"/>
          <w:color w:val="000000"/>
        </w:rPr>
        <w:t>Из-за недостаточной обеспеченности бюджета поселения капитальный ремонт коммунальной инфраструктуры осуществлялся не в полном объеме.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.</w:t>
      </w:r>
    </w:p>
    <w:p>
      <w:pPr>
        <w:pStyle w:val="Normal"/>
        <w:shd w:fill="FFFFFF" w:val="clear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73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Consplusnormal"/>
        <w:spacing w:before="0" w:after="0"/>
        <w:ind w:right="273" w:hanging="0"/>
        <w:jc w:val="center"/>
        <w:rPr/>
      </w:pPr>
      <w:r>
        <w:rPr>
          <w:rFonts w:cs="Times New Roman"/>
          <w:b/>
          <w:bCs/>
          <w:color w:val="000000"/>
        </w:rPr>
        <w:t>II. СОДЕРЖАНИЕ ПРОБЛЕМЫ И ОБОСНОВАНИЕ НЕОБХОДИМОСТИ ЕЕ РЕШЕНИЯ ПРОГРАММНЫМИ МЕТОДАМИ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 </w:t>
      </w:r>
    </w:p>
    <w:p>
      <w:pPr>
        <w:pStyle w:val="Consplusnormal"/>
        <w:spacing w:before="0" w:after="0"/>
        <w:ind w:right="273" w:firstLine="709"/>
        <w:jc w:val="both"/>
        <w:rPr/>
      </w:pPr>
      <w:r>
        <w:rPr>
          <w:rFonts w:cs="Times New Roman"/>
          <w:color w:val="000000"/>
        </w:rPr>
        <w:t>В создавшихся условиях вопросы технической политики, внедрения новых технологий и материалов, энергосбережения отодвигаются на последний план. Основной задачей коммунального комплекса становится обеспечение минимально необходимой устойчивости (прохождение очередного отопительного сезона, подача холодной воды без больших аварий).</w:t>
      </w:r>
    </w:p>
    <w:p>
      <w:pPr>
        <w:pStyle w:val="Consplusnormal"/>
        <w:spacing w:before="0" w:after="0"/>
        <w:ind w:right="273" w:firstLine="709"/>
        <w:jc w:val="both"/>
        <w:rPr/>
      </w:pPr>
      <w:r>
        <w:rPr>
          <w:rFonts w:cs="Times New Roman"/>
          <w:color w:val="000000"/>
        </w:rPr>
        <w:t>Дотационность  местного бюджета вынуждает бюджет считать как основной, а часто и единственный финансовый источник восстановления или реконструкции муниципального коммунального имущества. При этом:</w:t>
      </w:r>
    </w:p>
    <w:p>
      <w:pPr>
        <w:pStyle w:val="Consplusnormal"/>
        <w:spacing w:before="0" w:after="0"/>
        <w:ind w:right="273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стиционная привлекательность проектов модернизации коммунального имущества, возможность использования иных источников финансирования обычно даже не рассматриваются;</w:t>
      </w:r>
    </w:p>
    <w:p>
      <w:pPr>
        <w:pStyle w:val="Consplusnormal"/>
        <w:spacing w:before="0" w:after="0"/>
        <w:ind w:right="273" w:firstLine="70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сутствуют экономические стимулы эффективного использования бюджетных средств.</w:t>
      </w:r>
    </w:p>
    <w:p>
      <w:pPr>
        <w:pStyle w:val="Consplusnormal"/>
        <w:spacing w:before="0" w:after="0"/>
        <w:ind w:right="273" w:firstLine="709"/>
        <w:jc w:val="both"/>
        <w:rPr/>
      </w:pPr>
      <w:r>
        <w:rPr>
          <w:rFonts w:cs="Times New Roman"/>
          <w:color w:val="000000"/>
        </w:rPr>
        <w:t>Коммунальный комплекс ежегодно требует увеличения  денежных средств для своего функционирования. Параллельно с этим обостряются негативные тенденции - рост степени износа основных фондов, числа аварийных ситуаций и инцидентов,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и опирающихся на бюджетное финансирование.</w:t>
      </w:r>
    </w:p>
    <w:p>
      <w:pPr>
        <w:pStyle w:val="211"/>
        <w:spacing w:before="0" w:after="120"/>
        <w:ind w:right="273" w:firstLine="709"/>
        <w:jc w:val="both"/>
        <w:rPr/>
      </w:pPr>
      <w:r>
        <w:rPr>
          <w:rFonts w:cs="Times New Roman"/>
          <w:color w:val="000000"/>
        </w:rPr>
        <w:t>Качественные изменения названных тенденций могут быть достигнуты комплексом мероприятий, направленных на устойчивое развитие отрасли на основе коммерческих инвестиций. Такие масштабные изменения принципов развития отрасли целесообразно реализовать в рамках федеральной целевой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I. МЕРОПРИЯТИЯ И ЦЕЛЕВЫЕ ПОКАЗАТЕЛ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, стабилизации стоимости ресурсов для потребителей и консолидированного бюджета поселения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Предоставление коммунальных ресурсов непосредственно влияет на здоровье и комфортность проживания населения. Следовательно, главным требованием для объектов коммунальной инфраструктуры является их устойчивая и надежная работа. С другой стороны, затратность отрасл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 xml:space="preserve">актуализирует проблему повышения эффективности функционирования жилищно-коммунального комплекса.  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Задача настоящей Программы решается определением оптимального варианта коммунальной инфраструктуры, разработкой проектов модернизации, реконструкции и строительства коммунальных объектов, подготовкой документов по обоснованию инвестиций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Эта задача решается организационными мероприятиями, включающими в себя долгосрочный договор аренды или доверительного управления коммунальным имуществом, программу комплексного развития систем коммунальной инфраструктуры муниципального образования, утвержденную его представительным органом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Таким образом, основными задачами настоящей  Программы являютс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Разработка проектов оптимизации коммунальной инфраструктуры муниципального образования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Модернизация технической инфраструктуры коммунального комплекса района на основе привлечения средств бюджета и внебюджетных источников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1 Перечень мероприятий по совершенствованию работы системы тепл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7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11"/>
        <w:gridCol w:w="1749"/>
        <w:gridCol w:w="931"/>
        <w:gridCol w:w="769"/>
        <w:gridCol w:w="769"/>
        <w:gridCol w:w="769"/>
        <w:gridCol w:w="816"/>
        <w:gridCol w:w="816"/>
        <w:gridCol w:w="816"/>
        <w:gridCol w:w="878"/>
        <w:gridCol w:w="110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. Верхняя Плав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мена ветхих  сетей теплоснабжения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замены тепловых сетей рекомендуется применения полиэтиленовых труб, что позволит полностью исключить потери воды и тепла в системах теплоснабжения и значительно увеличить срок эксплуатации трубопровода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3 Перечень мероприятий по совершенствованию работы системы газ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6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604"/>
        <w:gridCol w:w="939"/>
        <w:gridCol w:w="769"/>
        <w:gridCol w:w="769"/>
        <w:gridCol w:w="769"/>
        <w:gridCol w:w="816"/>
        <w:gridCol w:w="816"/>
        <w:gridCol w:w="816"/>
        <w:gridCol w:w="1065"/>
        <w:gridCol w:w="8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. Верхняя Плавица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spacing w:before="0" w:after="0"/>
              <w:ind w:right="273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Ленина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 Колхозная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 Почтовая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  Молодежная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Газификация у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0</w:t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В результате выполнения мероприятия программы ожидается подключение 10 домовладений. Переход на более дешевый вид топлива, улучшение условий проживания людей в сельской местности, способствует притоку сельского населения. И как следствие улучшение демографической ситуации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4 Перечень мероприятий по совершенствованию работы системы электроснабжения</w:t>
      </w:r>
    </w:p>
    <w:p>
      <w:pPr>
        <w:pStyle w:val="Consplusnormal"/>
        <w:spacing w:before="0" w:after="0"/>
        <w:ind w:right="273" w:firstLine="53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20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9"/>
        <w:gridCol w:w="1896"/>
        <w:gridCol w:w="939"/>
        <w:gridCol w:w="769"/>
        <w:gridCol w:w="769"/>
        <w:gridCol w:w="769"/>
        <w:gridCol w:w="816"/>
        <w:gridCol w:w="816"/>
        <w:gridCol w:w="816"/>
        <w:gridCol w:w="894"/>
        <w:gridCol w:w="1124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сего тыс. руб.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Реализация, год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18-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0-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22-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. 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внебюд. ист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. Верхняя Плав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Установка дополнительного уличного совещ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27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 от реализации мероприятия: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результате выполнения мероприятия программы увеличение доли освещенности улиц поселения.</w:t>
      </w:r>
    </w:p>
    <w:p>
      <w:pPr>
        <w:pStyle w:val="Consplusnormal"/>
        <w:spacing w:before="0" w:after="0"/>
        <w:ind w:right="273" w:firstLine="539"/>
        <w:jc w:val="center"/>
        <w:rPr/>
      </w:pPr>
      <w:r>
        <w:rPr>
          <w:rFonts w:cs="Times New Roman"/>
          <w:color w:val="000000"/>
        </w:rPr>
        <w:t>Конечные результаты от реализации мероприятий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мена изношенного, морально и физически устаревшего оборудования и инженерных сетей;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нижение затратной части на оплату потребления энергоресурсов.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V. ЭТАПЫ РЕАЛИЗАЦИ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.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первом этапе (2015-2017 годы) планируется:</w:t>
      </w:r>
    </w:p>
    <w:p>
      <w:pPr>
        <w:pStyle w:val="Consplusnormal"/>
        <w:spacing w:before="0" w:after="0"/>
        <w:ind w:right="273" w:firstLine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. Установка ограждения санитарной зоны первого пояса.</w:t>
      </w:r>
    </w:p>
    <w:p>
      <w:pPr>
        <w:pStyle w:val="Consplusnormal"/>
        <w:spacing w:before="0" w:after="0"/>
        <w:ind w:left="539" w:right="273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Строительство газопровода по улицам.</w:t>
      </w:r>
    </w:p>
    <w:p>
      <w:pPr>
        <w:pStyle w:val="Consplusnormal"/>
        <w:spacing w:before="0" w:after="0"/>
        <w:ind w:left="539" w:right="273" w:firstLine="28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3. Отсыпка щебнем грунтовой дороги по улице Колхозная, Молодежная в с. Верхняя  Плавица </w:t>
      </w:r>
    </w:p>
    <w:p>
      <w:pPr>
        <w:pStyle w:val="Consplusnormal"/>
        <w:spacing w:before="0" w:after="0"/>
        <w:ind w:right="273" w:firstLine="284"/>
        <w:jc w:val="both"/>
        <w:rPr/>
      </w:pPr>
      <w:r>
        <w:rPr>
          <w:rFonts w:cs="Times New Roman"/>
          <w:color w:val="000000"/>
          <w:u w:val="single"/>
        </w:rPr>
        <w:t>На втором этапе (2018 – 2024 годы) планируется:</w:t>
      </w:r>
    </w:p>
    <w:p>
      <w:pPr>
        <w:pStyle w:val="Normal"/>
        <w:autoSpaceDE w:val="false"/>
        <w:spacing w:lineRule="auto" w:line="240"/>
        <w:ind w:right="27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величить уличное освещение, в крайне  необходимых местах смонтировать еще 15 уличных фонарей;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анной Программой  определены оптимальные варианты модернизации коммунальной инфраструктуры Верхнеплавицкого сельского поселения, направленные на достижение финансово-сбалансированного состояния, при котором поселение содержит и развивает инфраструктуру за счет собственных средств, не используя (или минимизируя) помощь вышестоящих бюджетов. Таким образом, приводятся в соответствие уровень технического благоустройства поселений и уровень их социально-экономического развития.</w:t>
      </w:r>
    </w:p>
    <w:p>
      <w:pPr>
        <w:pStyle w:val="Consplusnormal"/>
        <w:spacing w:before="0" w:after="0"/>
        <w:ind w:right="273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/>
      </w:pPr>
      <w:r>
        <w:rPr>
          <w:rFonts w:cs="Times New Roman"/>
          <w:b/>
          <w:bCs/>
          <w:color w:val="000000"/>
        </w:rPr>
        <w:t>V. ОСНОВНЫЕ ПРИНЦИПЫ И ТРЕБОВАНИЯ К РЕШЕНИЮ ЗАДАЧ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инцип разработки </w:t>
      </w:r>
      <w:r>
        <w:rPr>
          <w:rFonts w:cs="Times New Roman" w:ascii="Times New Roman" w:hAnsi="Times New Roman"/>
          <w:sz w:val="24"/>
          <w:szCs w:val="24"/>
        </w:rPr>
        <w:t>Программы «Комплексное развитие коммунальной инфраструктуры Верхнеплавицкого сельского поселения Верхнехавского муниципального района Воронежской области на 2015-2024 гг.» базируется на необходимости достичь целевых уровней индикаторов состояния коммунальной инфраструктуры Верхнеплавицкого сельского поселения. Коммунальные системы довольно капиталоемки и масштабны. Добиться существенных изменений параметров их функционирования за ограниченный интервал времени трудно. По этой причине программа рассматривается на длительном интервале времени: 2015-2024 годы.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«Программа комплексного развития коммунальной инфраструктуры Верхнеплавицкого сельского поселения Верхнехавского муниципального района Воронежской области на 2015-2024 гг.» разработана для муниципальных нужд Верхнеплавиц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. РЕСУРСНОЕ ОБЕСПЕЧЕНИЕ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ется предварительная информация о составе и объемах работ, необходимых для приведения в нормативное состояние существующих объектов коммунальной инфраструктуры Верхнеплавицкого сельского поселения. В 2015 году необходимо определить  стоимость работ по сметным расценкам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Объем средств, необходимых для приведения в нормативное состояние объектов жилищно-коммунального хозяйства  Верхнеплавицкого сельского поселения будет зависеть от суммы затрат, определенных  проектно-сметной документацией для строительства объектов коммунальной инфраструктуры.</w:t>
      </w:r>
    </w:p>
    <w:p>
      <w:pPr>
        <w:pStyle w:val="Consplusnormal"/>
        <w:spacing w:before="0" w:after="0"/>
        <w:ind w:right="273" w:firstLine="539"/>
        <w:jc w:val="both"/>
        <w:rPr/>
      </w:pPr>
      <w:r>
        <w:rPr>
          <w:rFonts w:cs="Times New Roman"/>
          <w:color w:val="000000"/>
        </w:rPr>
        <w:t>Финансирование настоящей программы предусматривается осуществлять за счет федерального, областного и местного бюджетов, внебюджетных источников.     </w:t>
      </w:r>
    </w:p>
    <w:p>
      <w:pPr>
        <w:pStyle w:val="Consplusnormal"/>
        <w:spacing w:before="0" w:after="0"/>
        <w:ind w:right="273" w:firstLine="53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ой должно быть определено, что средства местного и внебюджетных источников направляются на изготовление проектно-сметной документации. На строительство объектов коммунальной инфраструктуры планируется направить средства федерального и областного бюджетов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Consplusnormal"/>
        <w:spacing w:before="0" w:after="0"/>
        <w:ind w:right="273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. УПРАВЛЕНИЕ ПРОГРАММОЙ, ФОРМЫ И ПОРЯДОК</w:t>
      </w:r>
    </w:p>
    <w:p>
      <w:pPr>
        <w:pStyle w:val="Consplusnormal"/>
        <w:spacing w:before="0" w:after="0"/>
        <w:ind w:right="273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СУЩЕСТВЛЕНИЯ КОНТРОЛЯ ЗА ЕЕ РЕАЛИЗАЦИЕЙ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еализацию программы – специалист  1  категории  ( главный  бухгалтер) администрации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/>
        <w:ind w:right="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- глава администрации Верхнеплавицкого сельского поселения Верхнехавского муниципального района Воронежской области.</w:t>
      </w:r>
    </w:p>
    <w:p>
      <w:pPr>
        <w:pStyle w:val="Consplusnormal"/>
        <w:spacing w:before="0" w:after="0"/>
        <w:ind w:right="273"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II. ОЖИДАЕМЫЕ  РЕЗУЛЬТАТЫ ОТ РЕАЛИЗАЦИИ ПРОГРАММЫ</w:t>
      </w:r>
    </w:p>
    <w:p>
      <w:pPr>
        <w:pStyle w:val="Consplusnormal"/>
        <w:spacing w:before="0" w:after="0"/>
        <w:ind w:right="273" w:hanging="0"/>
        <w:jc w:val="both"/>
        <w:rPr>
          <w:rFonts w:cs="Times New Roman"/>
          <w:color w:val="000000"/>
        </w:rPr>
      </w:pPr>
      <w:bookmarkStart w:id="2" w:name="_Hlk480459366"/>
      <w:bookmarkEnd w:id="2"/>
      <w:r>
        <w:rPr>
          <w:rFonts w:cs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273" w:firstLine="720"/>
        <w:rPr/>
      </w:pPr>
      <w:r>
        <w:rPr>
          <w:rFonts w:cs="Times New Roman" w:ascii="Times New Roman" w:hAnsi="Times New Roman"/>
          <w:sz w:val="24"/>
          <w:szCs w:val="24"/>
        </w:rPr>
        <w:t>1.  Технологические  результаты:</w:t>
        <w:br/>
        <w:t xml:space="preserve">               — повышение надежности работы системы коммунальной инфраструктуры;</w:t>
        <w:br/>
        <w:t xml:space="preserve">               — снижение потерь коммунальных ресурсов  в производственном процессе.</w:t>
        <w:br/>
        <w:t xml:space="preserve">             2. Социальный результат:</w:t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вышение качества коммунальных услуг;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учшение благосостояния  населения Верхнеплавицкого сельского посел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ерхнеплавицкого сельского поселения</w:t>
      </w:r>
    </w:p>
    <w:p>
      <w:pPr>
        <w:pStyle w:val="Normal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 от 09 .11.2015 года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7- </w:t>
      </w:r>
      <w:r>
        <w:rPr>
          <w:lang w:val="en-US"/>
        </w:rPr>
        <w:t>V</w:t>
      </w:r>
      <w:r>
        <w:rPr/>
        <w:t>-С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ерхнеплавицкого сельского поселения Верхнехавского муниципального района Воронежской области в обсуждении проекта изменений и дополнений в Устав Верхнеплавицкого сельского поселения Верхнехавского муниципального района Воронежской области и учета предложений по обсуждаемому проекту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В целях  предоставления жителям Верхнеплавицкого сельского поселения возможности для участия в обсуждении и доработке проекта </w:t>
      </w:r>
      <w:r>
        <w:rPr>
          <w:sz w:val="24"/>
          <w:szCs w:val="24"/>
        </w:rPr>
        <w:t>Программы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ды»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Совет народных депутатов Верхнеплавицкого сельского поселения обращается к жителям Верхнеплавицкого сельского поселения направлять предложения в проект изменений и дополнений в </w:t>
      </w:r>
      <w:r>
        <w:rPr>
          <w:sz w:val="24"/>
          <w:szCs w:val="24"/>
        </w:rPr>
        <w:t>Программу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ды», </w:t>
      </w:r>
      <w:r>
        <w:rPr/>
        <w:t xml:space="preserve">не позднее 18.12 2015 года по адресу: с. Верхняя Плавица ул. Ленина д.56, комиссия для разработки проекта изменений и дополнений в </w:t>
      </w:r>
      <w:r>
        <w:rPr>
          <w:sz w:val="24"/>
          <w:szCs w:val="24"/>
        </w:rPr>
        <w:t>Программу «Комплексное развитие системы коммунальной инфраструктуры Верхнеплавицкого сельского поселения Верхнехавского муниципального района Воронежской области на 2015-202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ды», </w:t>
      </w:r>
      <w:r>
        <w:rPr/>
        <w:t>Устав Верхнеплавицкого сельского поселения, телефон 76- 4-19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Все поступившие предложения обязательно будут рассмотрены вышеназванной комиссией с участием  лиц, направивших эти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ых предложений в проект изменений и дополнений в Устав Верхнеплавиц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6"/>
        <w:gridCol w:w="2865"/>
        <w:gridCol w:w="2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 места жительства, номер телефона граждан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ст  статей проекта изменений и дополнений в Устав опубликованной реда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агаемая редакция статей проекта изменений и дополнений в Уста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законодательных актов, на основании которых предлагается внести  изменения и дополнения в проект Уста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№_____</w:t>
            </w:r>
          </w:p>
          <w:p>
            <w:pPr>
              <w:pStyle w:val="Normal"/>
              <w:rPr/>
            </w:pPr>
            <w:r>
              <w:rPr/>
              <w:t>П. №______</w:t>
            </w:r>
          </w:p>
          <w:p>
            <w:pPr>
              <w:pStyle w:val="Normal"/>
              <w:rPr/>
            </w:pPr>
            <w:r>
              <w:rPr/>
              <w:t>Абзац №_______</w:t>
            </w:r>
          </w:p>
          <w:p>
            <w:pPr>
              <w:pStyle w:val="Normal"/>
              <w:rPr/>
            </w:pPr>
            <w:r>
              <w:rPr/>
              <w:t>Изложение текста___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________________________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.№_____________</w:t>
            </w:r>
          </w:p>
          <w:p>
            <w:pPr>
              <w:pStyle w:val="Normal"/>
              <w:rPr/>
            </w:pPr>
            <w:r>
              <w:rPr/>
              <w:t>П. №______________</w:t>
            </w:r>
          </w:p>
          <w:p>
            <w:pPr>
              <w:pStyle w:val="Normal"/>
              <w:rPr/>
            </w:pPr>
            <w:r>
              <w:rPr/>
              <w:t>Абзац №____________</w:t>
            </w:r>
          </w:p>
          <w:p>
            <w:pPr>
              <w:pStyle w:val="Normal"/>
              <w:rPr/>
            </w:pPr>
            <w:r>
              <w:rPr/>
              <w:t>Изложение текста______</w:t>
            </w:r>
          </w:p>
          <w:p>
            <w:pPr>
              <w:pStyle w:val="Normal"/>
              <w:spacing w:before="0" w:after="200"/>
              <w:rPr/>
            </w:pPr>
            <w:r>
              <w:rPr/>
              <w:t>_____________________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ер, дата и полное наименование Закона, номера статей, пунктов, подпунктов, абзацев и т. 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>Подпись лица</w:t>
      </w:r>
    </w:p>
    <w:p>
      <w:pPr>
        <w:pStyle w:val="Normal"/>
        <w:rPr/>
      </w:pPr>
      <w:r>
        <w:rPr/>
        <w:t>направившего предложение   ___________________________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right="273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sectPr>
      <w:type w:val="nextPage"/>
      <w:pgSz w:w="11906" w:h="16838"/>
      <w:pgMar w:left="1418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7:00Z</dcterms:created>
  <dc:creator>Кузнецова</dc:creator>
  <dc:description/>
  <cp:keywords/>
  <dc:language>en-US</dc:language>
  <cp:lastModifiedBy>verhplav</cp:lastModifiedBy>
  <cp:lastPrinted>2021-07-08T12:59:00Z</cp:lastPrinted>
  <dcterms:modified xsi:type="dcterms:W3CDTF">2021-07-08T10:02:00Z</dcterms:modified>
  <cp:revision>5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