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РЕЕСТР ЗАКУПОК ТОВАРОВ, РАБОТ И УСЛУГ, ОСУЩЕСТВЛЯЕМЫХ  в МКУК «Верхнеплавицкий СДК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20 ГОДУ        </w:t>
      </w:r>
      <w:r>
        <w:rPr>
          <w:b/>
        </w:rPr>
        <w:t>за 4 квартал 2020 год.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79"/>
        <w:gridCol w:w="7120"/>
        <w:gridCol w:w="1248"/>
        <w:gridCol w:w="1605"/>
      </w:tblGrid>
      <w:tr>
        <w:trPr>
          <w:trHeight w:val="3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ажд.прав. хар. Бухгалтерские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Летина С.А.</w:t>
            </w:r>
          </w:p>
          <w:p>
            <w:pPr>
              <w:pStyle w:val="Normal"/>
              <w:rPr/>
            </w:pPr>
            <w:r>
              <w:rPr/>
              <w:t>дог.1 от 09.01.2020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.по 30.12.2020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аж.прав. хар.Услуги по уборке помещен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роскурина Л.П.дог.2 от 09.01.2020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</w:t>
            </w:r>
          </w:p>
          <w:p>
            <w:pPr>
              <w:pStyle w:val="Normal"/>
              <w:rPr/>
            </w:pPr>
            <w:r>
              <w:rPr/>
              <w:t>по30.12.2020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аж.прав. хар.Услуги по обслужив. котельно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роскурина Л.Н.дог.4 от 14.10.2020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1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 по30.12.2020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аж.прав. хар.Услуги по обслужив. котельно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опов А.А. Л.Н.дог.3 от 14.10.2020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1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 по30.12.2020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интернет- связ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Виплайн» г. Воронеж Московский п-кт д.97 оф 15-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0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. Пользов. Прав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акт» г.Воронеж ул.Пятницкого д.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0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9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СДК__________________________ Паневина И.А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сполнитель___________________________ Летин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20-10-29T09:04:00Z</cp:lastPrinted>
  <dcterms:modified xsi:type="dcterms:W3CDTF">2021-01-21T06:51:00Z</dcterms:modified>
  <cp:revision>126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