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ЕСТР ЗАКУПОК ТОВАРОВ, РАБОТ И УСЛУГ, ОСУЩЕСТВЛЯЕМЫХ  в МКУК «Верхнеплавицкий СДК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1 ГОДУ        </w:t>
      </w:r>
      <w:r>
        <w:rPr>
          <w:b/>
        </w:rPr>
        <w:t>за 2 квартал 2021 год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9"/>
        <w:gridCol w:w="7120"/>
        <w:gridCol w:w="1248"/>
        <w:gridCol w:w="1605"/>
      </w:tblGrid>
      <w:tr>
        <w:trPr>
          <w:trHeight w:val="33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3 от 14.10.2020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4 от 14.10.2020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Плавица МКУК «Верхнеплавицкий СДК»Проскурина Л.Н. дог3 от 14.10.2020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.гр.прав.хар.</w:t>
            </w:r>
          </w:p>
          <w:p>
            <w:pPr>
              <w:pStyle w:val="Normal"/>
              <w:rPr/>
            </w:pPr>
            <w:r>
              <w:rPr/>
              <w:t>Услуги по обслужив. котельной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опов А.А. дог.4 от 14.10.2020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ражд.прав. хар. Бухгалтерские услуг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Летина С.А.</w:t>
            </w:r>
          </w:p>
          <w:p>
            <w:pPr>
              <w:pStyle w:val="Normal"/>
              <w:rPr/>
            </w:pPr>
            <w:r>
              <w:rPr/>
              <w:t>дог.1 от 11.01.2021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 по 30.06.202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Плавица МКУК «Верхнеплавицкий СДК» Проскурина Л.П. дог 2 от 11.01.2021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</w:t>
            </w:r>
          </w:p>
          <w:p>
            <w:pPr>
              <w:pStyle w:val="Normal"/>
              <w:rPr/>
            </w:pPr>
            <w:r>
              <w:rPr/>
              <w:t>по30.06.2021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вердого топлива(уголь)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П.Лозовой г.Лиски ул.Степная д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г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г.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ега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з ТБ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43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СДК__________________________ Паневина И.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сполнитель___________________________ Лет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10-04T09:50:00Z</cp:lastPrinted>
  <dcterms:modified xsi:type="dcterms:W3CDTF">2021-07-12T12:25:00Z</dcterms:modified>
  <cp:revision>123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