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1 ГОДУ        </w:t>
      </w:r>
      <w:r>
        <w:rPr>
          <w:b/>
        </w:rPr>
        <w:t>за 1 квартал 2021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4 от 27.09.2019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1 по 31.03.202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5 от 27.09.2019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2021 по 31.03.202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2.2019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по 31.03.202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1.02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  <w:p>
            <w:pPr>
              <w:pStyle w:val="Normal"/>
              <w:rPr/>
            </w:pPr>
            <w:r>
              <w:rPr/>
              <w:t>по31.03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айт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ЕСМС» Свердловская обл. г.Екатеринбург,ул. Софьи Ковалевской 3 оф.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г.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нитель___________________________ Лет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21-04-09T11:55:00Z</dcterms:modified>
  <cp:revision>11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