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 ГОДУ        </w:t>
      </w:r>
      <w:r>
        <w:rPr>
          <w:b/>
        </w:rPr>
        <w:t>за 1 квартал 2020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4 от 27.09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0 по 31.03.202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5 от 27.09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0 по 31.03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.по 31.03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  <w:t>по31.03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20-04-08T12:46:00Z</dcterms:modified>
  <cp:revision>11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