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РЕЕСТР ЗАКУПОК ТОВАРОВ, РАБОТ  И УСЛУГ, ОСУЩЕСТВЛЯЕМЫХ АДМИНИСТРАЦИЕЙ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ВЕРХНЕПЛАВИЦКОГО СЕЛЬСКОГО ПОСЕЛЕНИЯ БЕЗ ЗАКЛЮЧЕНИЯ 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ОНТРАКТОВ В 2020году  </w:t>
      </w:r>
      <w:r>
        <w:rPr>
          <w:b/>
        </w:rPr>
        <w:t>за 4 квартал 2020 года</w:t>
      </w:r>
      <w:r>
        <w:rPr/>
        <w:t xml:space="preserve">            </w:t>
      </w:r>
    </w:p>
    <w:tbl>
      <w:tblPr>
        <w:tblW w:w="1447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7262"/>
        <w:gridCol w:w="1457"/>
        <w:gridCol w:w="1495"/>
      </w:tblGrid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ронежнефтепродук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-30.12.2020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. Зап.часте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няя Хава маг. «Масте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,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ал» г.Воронеж ул.Ломоносова дом 114/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3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шивание внутрипос.дорог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Меркушов А.О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фисного оборудов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ишневка  ул. Садовая Мясников 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ТНС «Энерго Воронеж» г. Воронеж ул. Меркулава 7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лефонной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втомоби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диагност» с.В-ха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интернет связ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 г. Воронеж Проспект Револю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нспор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ПХ. Власов С.В. с.Верхняя Хава ул. Маяковского 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г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ахов.преми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 РЕСО-Гарантия  с.Верхняя Хава ул. Буденого д.6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.материал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та «Верхнехавские Рубеж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елярских това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ясников И.Г.п.НИИОХул.Садовая д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.неискл. прав на 1 год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акт» ул. Пятницкого д.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елярских това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ясников И.Г.п.НИИОХул.Садовая д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оказания услуг.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боратория диагн.и развит. Соц. Сестем.» Республика Башкортостан г.Уфа ул. Комсомольская 106/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елярских това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ясников И.Г.п.НИИОХул.Садовая д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. Польз. Прав.прогр. ЭВМ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йсистемс –Черноземье» г. Тамбов ул. Интернациональная д.27 Б оф.3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уборке помещений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Курьянова М.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води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ГПХ с.Верхняя Плавица Попов С.В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елярских товаро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ясников И.Г.п.НИИОХул.Садовая д.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г.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блюда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ПХ 1 от 25.06.2020 Летина С.А.с. Верхняя Плав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0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наблюдател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ГПХ 2 от 25.06.2020 Попов С.В.с.Верхняя Плавиц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0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79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Верхнеплавицкого сельского поселения:______________Л.Л.Гуренкова                       Главн. Бухгалтер                    С.А.Лет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8-04-09T09:09:00Z</cp:lastPrinted>
  <dcterms:modified xsi:type="dcterms:W3CDTF">2021-01-28T06:23:00Z</dcterms:modified>
  <cp:revision>140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