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</w:t>
      </w:r>
      <w:r>
        <w:rPr>
          <w:b/>
        </w:rPr>
        <w:t>за 4 квартал 2019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1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-31.12.2019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меропр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 финанс.Воронежской об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.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рхнехавские Рубеж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,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Филатова Л.И.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9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.В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наре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 МРСК-Центра-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премии ОСАГО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-Хава «РЕСО-Гарант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Филатова Л.И.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-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.пожарной сигнализац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онтаж инжиниринг» г.Вороне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аеминар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Полухин С.И. г.Вороне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д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Кругликов М.Н. г.Усмань Липецкая обл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6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щественных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Центра занятости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9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 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. Продук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йсистемс» г.Вороне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Филатова Л.И.. Администрация сел.по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л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икунов Ю.А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лей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инькова Т.А.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дкость антифри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.В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газе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почтовое отделение с. Верхняя Плав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бу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.А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. Чек на строит. материал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.В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«Человек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икунов Ю.А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</w:t>
            </w:r>
            <w:r>
              <w:rPr>
                <w:lang w:val="en-US"/>
              </w:rPr>
              <w:t>R-</w:t>
            </w:r>
            <w:r>
              <w:rPr/>
              <w:t>4,шиномонтаж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Л.А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носова Н.С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носова Н.С.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.прапва СБСС++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 г.Вороне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21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20-02-03T07:58:00Z</dcterms:modified>
  <cp:revision>125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