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21 году  </w:t>
      </w:r>
      <w:r>
        <w:rPr>
          <w:b/>
        </w:rPr>
        <w:t>за 2 квартал 2021 года</w:t>
      </w:r>
      <w:r>
        <w:rPr/>
        <w:t xml:space="preserve">            </w:t>
      </w:r>
    </w:p>
    <w:tbl>
      <w:tblPr>
        <w:tblW w:w="1447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3"/>
        <w:gridCol w:w="7262"/>
        <w:gridCol w:w="1457"/>
        <w:gridCol w:w="1495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4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-30.06.2021г.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,мыло,для мытья посуд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плавицкое Почтовое отделение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1г.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почтовых перевод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плавицкое Почтовое отделение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.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бок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П Атаманов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вод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Попов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борке помещен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Курьянова М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НС «Энерго Воронеж» г. Воронеж ул. Меркулава 7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6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запчасте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урсина с. 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вод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Попов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борке помещен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Курьянова М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НС «Энерго Воронеж» г. Воронеж ул. Меркулава 7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1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9,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вод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Попов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борке помещен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Курьянова М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мориал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Курьянова М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Вег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ай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кампании «Тви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щественных работ через центр занятост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Михайлова Ю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1,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борке помещен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Курьянова М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НС «Энерго Воронеж» г. Воронеж ул. Меркулава 7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,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вод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Попов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нцелярских товар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Мясников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1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1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49,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Верхнеплавицкого сельского поселения:______________Л.Л.Гуренкова                       Главн. Бухгалтер                    С.А.Лет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04-09T09:09:00Z</cp:lastPrinted>
  <dcterms:modified xsi:type="dcterms:W3CDTF">2021-07-14T07:09:00Z</dcterms:modified>
  <cp:revision>132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