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21 году  </w:t>
      </w:r>
      <w:r>
        <w:rPr>
          <w:b/>
        </w:rPr>
        <w:t>за 1 квартал 2021 года</w:t>
      </w:r>
      <w:r>
        <w:rPr/>
        <w:t xml:space="preserve">            </w:t>
      </w:r>
    </w:p>
    <w:tbl>
      <w:tblPr>
        <w:tblW w:w="1447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3"/>
        <w:gridCol w:w="7262"/>
        <w:gridCol w:w="1457"/>
        <w:gridCol w:w="1495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2,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-31.03.2021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г. Воронеж Проспект Револю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2,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ТНС «Энерго Воронеж» г. Воронеж ул. Меркулава 7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от снег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ТС «Агросервис» пос. Вишне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фонарей улич. осв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икунов 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. материалов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вод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Попов С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уборке помещени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Курьянова М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.02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ТНС «Энерго Воронеж» г. Воронеж ул. Меркулава 7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9,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уборке помещени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Курьянова М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вод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Попов С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анцелярских товар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Мясников 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ТНС «Энерго Воронеж» г. Воронеж ул. Меркулава 7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9,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г. Воронеж Проспект Револю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8,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от снег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ТС «Агросервис» пос. Вишне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68,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Верхнеплавицкого сельского поселения:______________Л.Л.Гуренкова                       Главн. Бухгалтер                    С.А.Лет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04-09T09:09:00Z</cp:lastPrinted>
  <dcterms:modified xsi:type="dcterms:W3CDTF">2021-04-09T12:17:00Z</dcterms:modified>
  <cp:revision>131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