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9 году  </w:t>
      </w:r>
      <w:r>
        <w:rPr>
          <w:b/>
        </w:rPr>
        <w:t>за 1 квартал 2020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5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-31.03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5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Гридяева Н.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.материал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ерхнехавские Рубежи» с.Верхняя 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5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82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20-06-08T06:29:00Z</dcterms:modified>
  <cp:revision>129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