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</w:t>
      </w:r>
      <w:r>
        <w:rPr>
          <w:b/>
        </w:rPr>
        <w:t>за 4 квартал 2018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1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-31.10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втомоби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диагност» с.Верхнфф Хава ул.Железнодорожная.д132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трахов. полис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О «РЕСО-Гарантия г.Воронеж пр-кт Революции д 1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макетов для стенд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с.Верхняя Хава ул.Ленина 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. Ключей Э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Инфор.-технолог. Центр г.Воронеж Плехановская д.53оф.9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. Помещений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 Коростелева И.В. В-Плавица Администрв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-31.11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тройматериал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с.Верхняя Хаваул.Ленина д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.светильн.уличн.осв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 МРСК Центра»г.Воронеж ул. Арзамас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9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андажна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 ЮЛ Чикунов Ю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Власов С.В. ул.Карла Маркса д.60.кв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гля в помещени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. Попов А.А. с.Верхняя Плавица ул.Ленина 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.обочин внутрипос.доро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. Попов С.В.. с.Верхняя Плавица ул.Ленина 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. Скреп. к фон. уличн. Осв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 ЮЛ Чикунов Ю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олухин г.Воронеж ул.Шишкова д.105А кВ.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мня генератор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с.Верхняя Хава ул.Ленина 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неисключ.прав 1 год  прог.роСби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 г.Ворогнеж ул.Пятницкого д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9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21,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9-02-04T14:50:00Z</cp:lastPrinted>
  <dcterms:modified xsi:type="dcterms:W3CDTF">2019-02-04T11:50:00Z</dcterms:modified>
  <cp:revision>116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