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ведения публичных слушаний, состоявшихся в с. Верхняя Плавица </w:t>
      </w:r>
    </w:p>
    <w:p>
      <w:pPr>
        <w:pStyle w:val="Normal"/>
        <w:ind w:left="300" w:hanging="0"/>
        <w:jc w:val="center"/>
        <w:rPr/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ата проведения: 28.06.2012 г.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</w:t>
      </w:r>
      <w:r>
        <w:rPr/>
        <w:t>Место проведения: зал заседаний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ремя проведения: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Председательствует на публичных слушаниях Гуренкова Л.Л.. – глава администрации Верхнеплавицкого сельского поселения Верхнехавского 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уют: 1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едения протокола избран секретарь публичных слушаний Филатова Л.И.. – специалист администрации Верхнеплавицкого 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>Председательствующий предложил следующую повестку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утверждении Правил благоустройства и санитарного содержания территории   Верхнеплавицкого  сельского поселения Верхнехавского муниципального района Воронежской области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окладчик: Гуренкова Л.Л.- глава администрации 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ЛУШАЛИ:</w:t>
      </w:r>
      <w:r>
        <w:rPr>
          <w:b/>
        </w:rPr>
        <w:t xml:space="preserve"> </w:t>
      </w:r>
      <w:r>
        <w:rPr/>
        <w:t xml:space="preserve"> Гуренкову Л.Л.. – главу администрации  Верхнеплавицкого сельского поселения по вопросу «</w:t>
      </w:r>
      <w:r>
        <w:rPr>
          <w:b/>
        </w:rPr>
        <w:t xml:space="preserve"> </w:t>
      </w:r>
      <w:r>
        <w:rPr/>
        <w:t>Утверждении Правил благоустройства и санитарного содержания территории   Верхнеплавицкого 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/>
      </w:pPr>
      <w:r>
        <w:rPr/>
        <w:t>Докладчик отметил, что правила благоустройства  Верхнеплавицкого сельского поселения Верхнехавского муниципального района устанавливают единые и обязательные для исполнения требования в сфере внешнего благоустройства и озеленения, определенный порядок уборки и содержания территорий сельского посе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сельского поселения обеспечивается деятельностью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сельского поселения, осуществляющей организационную и контролирующую функц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, выполняющих работы по санитарной очистке и уборке территории, благоустройству сельского  посел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 и индивидуальных предпринимателей, а также граждан, являющихся собственниками, землепользователями, землевладельцами или арендаторами земельных участков, застройщиками, собственниками, владельцами или арендаторами зданий, объектов незавершенного строительства и иных объектов, расположенных на территории сельского  посе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благоустройства относятс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зжая часть улиц и тротуары, дороги, обособленные пешеходные территории, площади, внутриквартальные территории (в т.ч. детские и спортивные площадки), мосты, путепроводы, транспортные и пешеходные тоннели и другие искусственные сооружения, набережные, спуски к воде, пешеходные и велосипедные дорожки, привокзальные территории, остановки пассажирского транспорта, переезды через железнодорожные пути, парки, сады, скверы, бульвары, газоны, пляжи, хозяйственные площадки, территории вокруг предприятий торговли, подъезды и территории, прилегающие к строительным площадкам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 сооружения, предназначенные для санитарного содержания территории, в том числе оборудование и сооружения для сбора и вывоза бытового мусор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роизводственных объектов, зон инженерной инфраструктуры и зон специального назначения, а также прилегающие санитарно-защитные зон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наружного освещения и подсветк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лы, дебаркадеры, стоянки маломерных судов, береговые сооружения и их внешние элементы (при наличии на территории поселения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 и сооружений, а также иные внешние элементы зданий и сооружений, номерные знаки домов и указатели наименований улиц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ы, ограждения, ворот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е комплексы, памятники и воинские захорон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,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орудования детских, спортивных и спортивно-игровых площадок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раздничного оформл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елкорозничной торговой сети, летние каф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на территории  посел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троения, сооружения, в том числе сараи и гаражи всех типов, рекламные конструкции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ВЫСТУПИЛА: Паневина И.А – директор Верхнеплавицкого СДК, которая сказала, что санитарное состояние придомовой территории, уход за зелеными насаждениями – это правильное решение.</w:t>
      </w:r>
    </w:p>
    <w:p>
      <w:pPr>
        <w:pStyle w:val="Normal"/>
        <w:ind w:left="705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</w:t>
      </w:r>
      <w:r>
        <w:rPr/>
        <w:t>ВЫСТУПИЛА:   Беляева Г.Д. – бухгалтер ООО «Енисей» , которая отметила в своем выступлении о несанкционированных свалках, складирование отходов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Голосовали: за –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оздержавшихся – нет.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инято (единоглас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слушаний                                      Л.Л.Гуренкова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Л.И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9:00Z</dcterms:created>
  <dc:creator>Татьяна Николаевна Митина</dc:creator>
  <dc:description/>
  <cp:keywords/>
  <dc:language>en-US</dc:language>
  <cp:lastModifiedBy>User</cp:lastModifiedBy>
  <cp:lastPrinted>2012-06-28T11:08:00Z</cp:lastPrinted>
  <dcterms:modified xsi:type="dcterms:W3CDTF">2012-06-28T07:08:00Z</dcterms:modified>
  <cp:revision>79</cp:revision>
  <dc:subject/>
  <dc:title>ПРОТОКОЛ</dc:title>
</cp:coreProperties>
</file>