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ПЛАВИЦ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1»  июля  2025г.                         №  113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Верхняя Плавиц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  проекте  отчёта 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а  Верхнеплавицкого сельского поселения </w:t>
      </w:r>
    </w:p>
    <w:p>
      <w:pPr>
        <w:pStyle w:val="Normal"/>
        <w:jc w:val="both"/>
        <w:rPr/>
      </w:pPr>
      <w:r>
        <w:rPr/>
        <w:t xml:space="preserve">Верхнехавского  муниципального района  за 2024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Верхнеплавицкого сельского поселения Верхнехавского муниципального района  за 2024 год,  Совет народных депутатов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добрить в целом  проект отчёта об исполнении бюджета </w:t>
      </w:r>
      <w:bookmarkStart w:id="0" w:name="_Hlk202782245"/>
      <w:r>
        <w:rPr>
          <w:bCs/>
        </w:rPr>
        <w:t>Верхнеплавицкого</w:t>
      </w:r>
      <w:bookmarkEnd w:id="0"/>
      <w:r>
        <w:rPr>
          <w:bCs/>
        </w:rPr>
        <w:t xml:space="preserve"> сельского  поселения  </w:t>
      </w:r>
      <w:r>
        <w:rPr/>
        <w:t>Верхнехавского  муниципального района  за 2024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бнародовать проект отчёта об исполнении бюджета </w:t>
      </w:r>
      <w:r>
        <w:rPr>
          <w:bCs/>
        </w:rPr>
        <w:t>Верхнеплавицкого</w:t>
      </w:r>
      <w:r>
        <w:rPr/>
        <w:t xml:space="preserve"> сельского поселения Верхнехавского муниципального района  за 2024 год (приложение № 1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значить публичные слушания по обсуждению отчёта об исполнении бюджета </w:t>
      </w:r>
      <w:r>
        <w:rPr>
          <w:bCs/>
        </w:rPr>
        <w:t>Верхнеплавицкого</w:t>
      </w:r>
      <w:r>
        <w:rPr/>
        <w:t xml:space="preserve"> сельского поселения  Верхнехавского муниципального района за 2024 год на 04  августа 2025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ь в качестве места проведения публичных слушаний  зал администрации, расположенный по адресу: с. Верхняя Плавица, ул. Ленина, 5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озложить обязанности по информационному и материально-техническому обеспечению публичных слушаний на старшего инспектора администрации </w:t>
      </w:r>
      <w:r>
        <w:rPr>
          <w:bCs/>
        </w:rPr>
        <w:t>Верхнеплавицкого</w:t>
      </w:r>
      <w:r>
        <w:rPr/>
        <w:t xml:space="preserve"> сельского поселения  Филатову Л.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язанности по учёту  предложений и замечаний в проект отчёта по исполнению  бюджета </w:t>
      </w:r>
      <w:r>
        <w:rPr>
          <w:bCs/>
        </w:rPr>
        <w:t>Верхнеплавицкого</w:t>
      </w:r>
      <w:r>
        <w:rPr/>
        <w:t xml:space="preserve"> сельского поселения  за 2024 год, поступивших от населения,  возложить на бухгалтера  </w:t>
      </w:r>
      <w:r>
        <w:rPr>
          <w:bCs/>
        </w:rPr>
        <w:t>Верхнеплавицкого</w:t>
      </w:r>
      <w:r>
        <w:rPr/>
        <w:t xml:space="preserve"> </w:t>
      </w:r>
      <w:r>
        <w:rPr>
          <w:bCs/>
        </w:rPr>
        <w:t>Верхнеплавицкого</w:t>
      </w:r>
      <w:r>
        <w:rPr/>
        <w:t xml:space="preserve"> сельского поселения  Летину С.А..(приложение № 2)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Верхнеплавиц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Л.Л.Гуренков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bCs/>
        </w:rPr>
        <w:t>Верхнеплавиц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01.07</w:t>
        <w:softHyphen/>
        <w:softHyphen/>
        <w:softHyphen/>
        <w:t>.2025 г. № 1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тчёта об исполнении бюджета </w:t>
      </w:r>
    </w:p>
    <w:p>
      <w:pPr>
        <w:pStyle w:val="Normal"/>
        <w:jc w:val="center"/>
        <w:rPr/>
      </w:pPr>
      <w:r>
        <w:rPr>
          <w:b/>
        </w:rPr>
        <w:t>Верхнеплавицкого сельского поселения 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ёт об исполнении бюджета 2024 года отражает кассовое исполнение бюджета.</w:t>
      </w:r>
    </w:p>
    <w:p>
      <w:pPr>
        <w:pStyle w:val="Normal"/>
        <w:rPr/>
      </w:pPr>
      <w:r>
        <w:rPr/>
        <w:t>Основные параметры бюджета поселения за 2024 год.</w:t>
      </w:r>
    </w:p>
    <w:p>
      <w:pPr>
        <w:pStyle w:val="Normal"/>
        <w:jc w:val="both"/>
        <w:rPr/>
      </w:pPr>
      <w:r>
        <w:rPr/>
        <w:t>Исполнение</w:t>
      </w:r>
    </w:p>
    <w:p>
      <w:pPr>
        <w:pStyle w:val="Normal"/>
        <w:jc w:val="both"/>
        <w:rPr/>
      </w:pPr>
      <w:r>
        <w:rPr/>
        <w:t>- по доходам на- 6 069 785,34 рублей</w:t>
      </w:r>
    </w:p>
    <w:p>
      <w:pPr>
        <w:pStyle w:val="Normal"/>
        <w:jc w:val="both"/>
        <w:rPr/>
      </w:pPr>
      <w:r>
        <w:rPr/>
        <w:t>- по расходам на- 6046307 ,36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 исполнен с профицитом  </w:t>
      </w:r>
    </w:p>
    <w:p>
      <w:pPr>
        <w:pStyle w:val="Normal"/>
        <w:jc w:val="both"/>
        <w:rPr/>
      </w:pPr>
      <w:r>
        <w:rPr/>
        <w:t>На 01.01.2024года остатки средств на счёте бюджета составили 1 211 367,71 рублей.1369390.46</w:t>
      </w:r>
    </w:p>
    <w:p>
      <w:pPr>
        <w:pStyle w:val="Normal"/>
        <w:jc w:val="both"/>
        <w:rPr/>
      </w:pPr>
      <w:r>
        <w:rPr/>
        <w:t>Доходная часть бюджета поселения за 2024 год с учетом безвозмездных поступлений из районного бюджета и областного бюджета составила фактически 5022282.88, рублей или 100% к плану. Налоговые и неналоговые доходы в 2024 году  составили 1 258 409,47рублей. Наибольшей составляющей налоговых и неналоговых  доходов является земельный налог 904409.98, рублей.</w:t>
      </w:r>
    </w:p>
    <w:p>
      <w:pPr>
        <w:pStyle w:val="Normal"/>
        <w:jc w:val="both"/>
        <w:rPr/>
      </w:pPr>
      <w:r>
        <w:rPr/>
        <w:t>Безвозмездные поступления из всех уровней бюджетов составили 50222282.88 рублей, где дотации на выравнивание бюджетной обеспеченности – 387 500,00 рублей, субсидии из обл. .бюджета 18200., субвенции на осуществление первичного воинского учета – 136 184,00 рублей, иные межбюджетные трансферты – 4363198.88, прочие безвозмездные поступления – 203 000,00рублей.</w:t>
      </w:r>
    </w:p>
    <w:p>
      <w:pPr>
        <w:pStyle w:val="Normal"/>
        <w:jc w:val="both"/>
        <w:rPr/>
      </w:pPr>
      <w:r>
        <w:rPr/>
        <w:t>По расходам бюджет поселения исполнен за 2024 год в сумме 6046307,36 рублей или 92.3% от уточненного плана.</w:t>
      </w:r>
    </w:p>
    <w:p>
      <w:pPr>
        <w:pStyle w:val="Normal"/>
        <w:jc w:val="both"/>
        <w:rPr/>
      </w:pPr>
      <w:r>
        <w:rPr/>
        <w:t xml:space="preserve">Основная доля расходов бюджета поселения приходится на оплату труда и начисления на фонд оплаты труда – 38,4% или 2 950 667,83 рублей. На оплату коммунальных услуг, услуг связи израсходовано </w:t>
      </w:r>
      <w:r>
        <w:rPr>
          <w:color w:val="000000"/>
        </w:rPr>
        <w:t>544 718,92</w:t>
      </w:r>
      <w:r>
        <w:rPr/>
        <w:t xml:space="preserve"> рублей или 8.4 % от общего объема расходов. На обустройство территории сельского поселения, наведение порядка,  израсходовано 321 113,65 рублей, что составляет 4,2 % от общего объема расходов. На оплату горюче-смазочных материалов, увеличение стоимости материальных запасов – 225 050,29 рублей или 2,9%. Субвенции, полученные на осуществление первичного воинского учета, израсходованы в полном объеме в сумме 136 184,00рублей. На содержание учреждений культуры и кинематографии, библиотеки израсходовано 1 828 383,80 рублей, что составляет 23,8 % от общего объема расходов.  На ремонт автодороги израсходовано 2 218 120,74руб., что составляет 28,8% от общего объема расходов.</w:t>
      </w:r>
    </w:p>
    <w:p>
      <w:pPr>
        <w:pStyle w:val="Normal"/>
        <w:jc w:val="both"/>
        <w:rPr/>
      </w:pPr>
      <w:r>
        <w:rPr/>
        <w:t>Исполнение бюджета поселения за 2024 год осуществлялось в 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jc w:val="both"/>
        <w:rPr/>
      </w:pPr>
      <w:r>
        <w:rPr/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упление доходов  в бюджет Верхнеплавиц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024 год  по кодам  бюджетной классификации доходов </w:t>
      </w:r>
      <w:r>
        <w:rPr/>
        <w:t xml:space="preserve"> </w:t>
      </w:r>
      <w:r>
        <w:rPr>
          <w:b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836"/>
        <w:gridCol w:w="1476"/>
        <w:gridCol w:w="1476"/>
        <w:gridCol w:w="143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850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Доходы бюджета - 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064547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069785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155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20824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9226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2.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5 03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7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708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347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3479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90440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904409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14 02000 00 0000 4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66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7677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16 07000 00 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\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\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\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 xml:space="preserve">2 00 00000 00 0000 000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50222282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50222282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01001 05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997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997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29999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82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82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 xml:space="preserve">2 02 35118 10 0000 15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3618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3618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49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межбюджетные трансферты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3618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3618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40014 0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905827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905827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7 05030 10 0000 0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050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0500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 бюджета</w:t>
      </w:r>
    </w:p>
    <w:p>
      <w:pPr>
        <w:pStyle w:val="Normal"/>
        <w:jc w:val="center"/>
        <w:rPr/>
      </w:pPr>
      <w:r>
        <w:rPr>
          <w:b/>
        </w:rPr>
        <w:t>Верхнеплавицкого сельского  поселения за 2024год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/>
        <w:t xml:space="preserve">                          </w:t>
      </w:r>
      <w:r>
        <w:rPr/>
        <w:t xml:space="preserve">(руб.) </w:t>
      </w:r>
    </w:p>
    <w:tbl>
      <w:tblPr>
        <w:tblW w:w="109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53"/>
        <w:gridCol w:w="3569"/>
        <w:gridCol w:w="2212"/>
      </w:tblGrid>
      <w:tr>
        <w:trPr>
          <w:trHeight w:val="1480" w:hRule="atLeast"/>
        </w:trPr>
        <w:tc>
          <w:tcPr>
            <w:tcW w:w="109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4955</wp:posOffset>
                      </wp:positionV>
                      <wp:extent cx="6820535" cy="6919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0535" cy="691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8"/>
                                    <w:gridCol w:w="576"/>
                                    <w:gridCol w:w="456"/>
                                    <w:gridCol w:w="523"/>
                                    <w:gridCol w:w="1249"/>
                                    <w:gridCol w:w="567"/>
                                    <w:gridCol w:w="1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Администрация  Верхнеплавицкого  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046307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025800.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деятельности главы администрации Верхнеплавиц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Верхнеплавицкого сельского поселения Верхнехавского муниципального района Воронежской области «Экономическое развитие и инновационная экономик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19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84013.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2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941796.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61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3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61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00383.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10190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Текущий ремонт авто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10191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218120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Жилищно- 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89233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чие работы и услуги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1019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99159.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Культура и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828383,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чреждения культуры и мероприятия в области культуры и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1019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66181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1029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32978.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Доплаты к пенсиям муниципальных служащих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340190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95237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05pt;height:544.85pt;mso-wrap-distance-left:0pt;mso-wrap-distance-right:9pt;mso-wrap-distance-top:0pt;mso-wrap-distance-bottom:0pt;margin-top:-2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  <w:gridCol w:w="576"/>
                              <w:gridCol w:w="456"/>
                              <w:gridCol w:w="523"/>
                              <w:gridCol w:w="1249"/>
                              <w:gridCol w:w="567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 Верхнеплавиц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46307.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2580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главы администрации Верхнеплавиц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Верхнеплавицкого сельского поселения Верхнехавского муниципального района Воронежской области «Экономическое развитие и инновационная экономика»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19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8401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29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4179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6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3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6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0038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101906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ущий ремонт автодоро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10191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1812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8923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чие работы и услуги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10191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99159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28383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реждения культуры и мероприятия в области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10190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6618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1029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2978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платы к пенсиям муниципальных служащих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401904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5237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0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рхнеплавицкого сельского поселения за 2024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классификации 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и  финансирования дефицита бюджета - всего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5646,98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5646,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05.00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4547.88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4547.88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652.88</w:t>
            </w:r>
          </w:p>
        </w:tc>
      </w:tr>
      <w:tr>
        <w:trPr>
          <w:trHeight w:val="161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652.8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Плясоватского сельского поселения </w:t>
      </w:r>
    </w:p>
    <w:p>
      <w:pPr>
        <w:pStyle w:val="Normal"/>
        <w:jc w:val="right"/>
        <w:rPr/>
      </w:pPr>
      <w:r>
        <w:rPr/>
        <w:t>от 01.07.2025 г. №  113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астия граждан Верхнеплавицкого сельского поселения Верхнехавского муниципального района Воронежской области в обсуждении проекта отчета об исполнении бюджета  Верхнеплавицкого сельского поселения Верхнеха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</w:rPr>
        <w:t>Воронежской области  за 2024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</w:t>
      </w:r>
      <w:bookmarkStart w:id="1" w:name="_Hlk202784717"/>
      <w:r>
        <w:rPr/>
        <w:t>Верхнеплавицкого</w:t>
      </w:r>
      <w:bookmarkEnd w:id="1"/>
      <w:r>
        <w:rPr/>
        <w:t xml:space="preserve">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внесению предложений и замечаний в проект отчета об исполнении бюджета Верхнеплавицкого сельского поселения  Верхнехавского муниципального района Воронежской области за 2024 год,  настоящий проект  отчета об исполнении бюджета за 2024 год Верхнеплавицкого 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Верхнеплавицкого сельского поселения обращается к жителям  Плясоватского сельского поселения  направлять  предложения и замечания в проект отчета об исполнении бюджета Верхнеплавицкого сельского поселения  за 2024 год не позднее   </w:t>
      </w:r>
      <w:r>
        <w:rPr>
          <w:b/>
        </w:rPr>
        <w:t xml:space="preserve">04 августа </w:t>
      </w:r>
      <w:r>
        <w:rPr>
          <w:b/>
          <w:bCs/>
        </w:rPr>
        <w:t xml:space="preserve"> 2025 года  </w:t>
      </w:r>
      <w:r>
        <w:rPr>
          <w:spacing w:val="-3"/>
        </w:rPr>
        <w:t>по адресу: с. Верхняя Плавица</w:t>
      </w:r>
      <w:r>
        <w:rPr/>
        <w:t xml:space="preserve">, ул. Ленина, д.56,  </w:t>
      </w:r>
      <w:r>
        <w:rPr>
          <w:spacing w:val="-3"/>
        </w:rPr>
        <w:t xml:space="preserve"> администрация  </w:t>
      </w:r>
      <w:r>
        <w:rPr/>
        <w:t xml:space="preserve">Верхнеплавицкого сельского поселения,  </w:t>
      </w:r>
      <w:r>
        <w:rPr>
          <w:spacing w:val="-3"/>
        </w:rPr>
        <w:t xml:space="preserve">комиссия по учету предложений и замечаний в проект  отчета об исполнении бюджета </w:t>
      </w:r>
      <w:r>
        <w:rPr/>
        <w:t>Верхнеплавицкого</w:t>
      </w:r>
      <w:r>
        <w:rPr>
          <w:spacing w:val="-3"/>
        </w:rPr>
        <w:t xml:space="preserve"> сельского поселения, телефон:  </w:t>
      </w:r>
      <w:r>
        <w:rPr>
          <w:b/>
          <w:spacing w:val="-3"/>
        </w:rPr>
        <w:t>76-4-19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ета  предложений в проект отчета об исполнении бюджета  </w:t>
      </w:r>
      <w:r>
        <w:rPr>
          <w:b/>
          <w:bCs/>
        </w:rPr>
        <w:t>Верхнеплавицкого</w:t>
      </w:r>
      <w:r>
        <w:rPr>
          <w:b/>
          <w:spacing w:val="-1"/>
        </w:rPr>
        <w:t xml:space="preserve"> </w:t>
      </w:r>
      <w:r>
        <w:rPr>
          <w:b/>
        </w:rPr>
        <w:t>сельского поселения за 2024год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2128"/>
        <w:gridCol w:w="2963"/>
      </w:tblGrid>
      <w:tr>
        <w:trPr>
          <w:trHeight w:val="25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кст статей проекта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тчета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hanging="0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 отчета об исполнении бюдже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едложения или замечания в </w:t>
            </w:r>
            <w:r>
              <w:rPr/>
              <w:t xml:space="preserve">проект отчета. </w:t>
            </w:r>
          </w:p>
        </w:tc>
      </w:tr>
      <w:tr>
        <w:trPr>
          <w:trHeight w:val="2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Подпись лица, направившего предложение</w:t>
        <w:tab/>
        <w:t>____________________ (Ф.И.О.)</w:t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verhplav</cp:lastModifiedBy>
  <cp:lastPrinted>2024-04-16T09:58:00Z</cp:lastPrinted>
  <dcterms:modified xsi:type="dcterms:W3CDTF">2025-07-09T08:21:00Z</dcterms:modified>
  <cp:revision>64</cp:revision>
  <dc:subject/>
  <dc:title>                      ВЕРХНЕХАВСКИЙ    МУНИЦИПАЛЬНЫЙ  РАЙОН</dc:title>
</cp:coreProperties>
</file>