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ЕРХНЕПЛА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1 февраля 2021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Верхняя Плавиц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от </w:t>
      </w:r>
      <w:r>
        <w:rPr>
          <w:color w:val="000000"/>
          <w:sz w:val="26"/>
          <w:szCs w:val="26"/>
        </w:rPr>
        <w:t>28.01.2021г. № 73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1 году» администрация Верхнеплавиц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/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ерхнеплавицкого сельского поселения от 0302.2020г №3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1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ерхнеплавицкого сельского поселения</w:t>
        <w:tab/>
        <w:t xml:space="preserve">                                    Л.Л.Гуренкова</w:t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Верхнеплав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1г. №_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рхнеплавицком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8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0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7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8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У - Управление </w:t>
      </w:r>
    </w:p>
    <w:p>
      <w:pPr>
        <w:pStyle w:val="Normal"/>
        <w:jc w:val="both"/>
        <w:rPr/>
      </w:pPr>
      <w:r>
        <w:rPr/>
        <w:t xml:space="preserve">Пенсионного фонда РФ </w:t>
        <w:tab/>
        <w:tab/>
        <w:tab/>
        <w:tab/>
        <w:tab/>
      </w:r>
      <w:r>
        <w:rPr>
          <w:u w:val="single"/>
        </w:rPr>
        <w:t>Е.П. Моргу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в Новоусманском  районе                                                  расшифровка подписи</w:t>
      </w:r>
    </w:p>
    <w:p>
      <w:pPr>
        <w:pStyle w:val="Normal"/>
        <w:rPr/>
      </w:pPr>
      <w:r>
        <w:rPr/>
        <w:t>Воронежской области (межрайонное)</w:t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/>
        <w:t>(действующий по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 xml:space="preserve">А.И. Калугин    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380" w:right="567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verhplav</cp:lastModifiedBy>
  <cp:lastPrinted>2021-02-02T09:15:00Z</cp:lastPrinted>
  <dcterms:modified xsi:type="dcterms:W3CDTF">2021-02-12T06:45:00Z</dcterms:modified>
  <cp:revision>8</cp:revision>
  <dc:subject/>
  <dc:title>              </dc:title>
</cp:coreProperties>
</file>