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ВЕРХНЕПЛАВИЦ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10. 2023г. № 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Верхняя Пл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48950999"/>
      <w:bookmarkEnd w:id="0"/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8950999"/>
      <w:bookmarkStart w:id="2" w:name="_Hlk14895099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Верхнеплавицкого сельского поселения Верхнехавского муниципального района Воронежской области, постановлением администрации Верхнеплавицкого  сельского поселения Верхнехавского муниципального района от 19.10.2023 г. №34 «Об утверждении перечня муниципальных услуг, предоставляемых администрацией  Верхнеплавицкого  сельского поселения  Верхнехавского муниципального района», в целях приведения нормативно-правового акта в соответствие нормам действующего законодательства,  администрация Верхнеплавицкого сельского поселения  Верхнехавского   муниципального района Воронежской области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Верхнеплавиц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06.10.2015  г. № 32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04.07.2016 г. № 38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18.01.2017 г. №14 «О внесении изменений в постановление администрации Верхнеплавицкого сельского поселения Верхнехавского муниципального района от 26.10.2015 г. №32 (в ред. от 04.07.2016 г. №38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1.02.2016 г. № 7 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8.01.2017 г. №15 «О внесении изменений в постановление администрации Верхнеплавицкого сельского поселения Верхнехавского муниципального района от 11.02.2016 г. №7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4.10.2016 г. № 64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8.01.2017 г. №16 «О внесении изменений в постановление администрации Верхнеплавицкого сельского поселения Верхнехавского муниципального района от 04.10.2016 г. №64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1.02.2016 г. №10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04.07.2016 г. №35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 04.07.2016 г. №36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10.2015 г. №34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4.07.2016 г. №41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г. №31 «О внесении изменений и дополнений в постановление администрации Верхнеплавицкого сельского поселения от 27.10.2015 г. №34 (ред. от 04.07.2016 №41.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11.02.2016 г. №14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г. №33 «О внесении изменений и дополнений в постановление администрации Верхнеплавицкого сельского поселения от 11.02.2016 г. №14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04.07.2016 г. №37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1.02.2016 г. №15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плавицкого  сельского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рхнеплавицкого сельского поселения                                  Л.Л.Гурен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3" w:name="_Hlk129009219"/>
      <w:bookmarkEnd w:id="3"/>
      <w:r>
        <w:rPr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народования  постановления,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рхняя Плавица                                                        19 октября 2023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_Hlk129009219"/>
      <w:bookmarkStart w:id="5" w:name="_Hlk129009219"/>
      <w:bookmarkEnd w:id="5"/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Комиссией в составе: Главы администрации Верхнеплавицкого сельского поселения Гуренковой Людмилы Львовны, специалиста администрации Верхнеплавицкого сельского поселения Филатовой Лидии Ивановны, депутата  Верхнеплавицкого сельского поселения  Паневиной Ирины Анатольевны, в соответствии с </w:t>
      </w:r>
      <w:r>
        <w:rPr>
          <w:color w:val="000000"/>
          <w:sz w:val="28"/>
          <w:szCs w:val="28"/>
          <w:lang w:eastAsia="ru-RU"/>
        </w:rPr>
        <w:t>Уставом Верхнеплавицкого сельского поселения Верхнехавского муниципального района Воронежской области</w:t>
      </w:r>
      <w:r>
        <w:rPr>
          <w:sz w:val="28"/>
          <w:szCs w:val="28"/>
          <w:lang w:eastAsia="ru-RU"/>
        </w:rPr>
        <w:t>, составлен настоящий акт о том, что 19.10.2023г. произведено обнародование постановления Верхнеплавиц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т 19.10.2023 г. №  36 </w:t>
      </w:r>
      <w:r>
        <w:rPr>
          <w:bCs/>
          <w:sz w:val="28"/>
          <w:szCs w:val="28"/>
        </w:rPr>
        <w:t>«О признании утратившими силу постановлений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рхнеплавицкого сельского поселения Верхнехав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  <w:lang w:eastAsia="ru-RU"/>
        </w:rPr>
        <w:t xml:space="preserve"> путем размещения текста на стендах информации для населения по адресу:  с. Верхняя Плавица ул. Ленина д.56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рхнеплавицкого сельского поселения                                 Л.Л.Гуренкова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рхнеплавицкого сельского поселения                               Л.И.Филатова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путат  Совета народных депута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плавицкого сельского поселения                                И.А.Паневина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Happy User</dc:creator>
  <dc:description/>
  <cp:keywords/>
  <dc:language>en-US</dc:language>
  <cp:lastModifiedBy>verhplav</cp:lastModifiedBy>
  <cp:lastPrinted>2023-10-23T10:57:00Z</cp:lastPrinted>
  <dcterms:modified xsi:type="dcterms:W3CDTF">2023-10-23T07:59:00Z</dcterms:modified>
  <cp:revision>35</cp:revision>
  <dc:subject/>
  <dc:title>Администрация Нижнебайгорского сельского поселения</dc:title>
</cp:coreProperties>
</file>