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ПЛАВ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 2023 г.  № 35</w:t>
      </w:r>
    </w:p>
    <w:p>
      <w:pPr>
        <w:pStyle w:val="Normal"/>
        <w:jc w:val="both"/>
        <w:rPr/>
      </w:pPr>
      <w:r>
        <w:rPr/>
        <w:t xml:space="preserve">с. Верхняя Плав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петенцию  администрации  Верхнеплав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плавицкого 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Верхнеплавицкого 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лександровского  сельского поселения Верхнехавского муниципального района от 16.05. 2018 г. № 2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плавицкого 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Верхнеплавицкого 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лавицкого сельского поселения                               Л.Л.Гуренкова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 2023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Верхнепла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0" w:name="_Hlk129009219"/>
      <w:bookmarkEnd w:id="0"/>
      <w:r>
        <w:rPr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народования  постановления,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рхняя Плавица                                                        19 октября 2023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29009219"/>
      <w:bookmarkStart w:id="2" w:name="_Hlk129009219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ей в составе: Главы администрации Верхнеплавицкого сельского поселения Гуренковой Людмилы Львовны, специалиста администрации Верхнеплавицкого сельского поселения Филатовой Лидии Ивановны, депутата  Верхнеплавицкого сельского поселения  Паневиной Ирины Анатольевны, в соответствии с </w:t>
      </w:r>
      <w:r>
        <w:rPr>
          <w:color w:val="000000"/>
          <w:sz w:val="28"/>
          <w:szCs w:val="28"/>
          <w:lang w:eastAsia="ru-RU"/>
        </w:rPr>
        <w:t>Уставом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  <w:lang w:eastAsia="ru-RU"/>
        </w:rPr>
        <w:t>, составлен настоящий акт о том, что 19.10.2023г. произведено обнародование постановления Верхнеплавиц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т 19.10.2023 г. №  35 </w:t>
      </w:r>
      <w:r>
        <w:rPr>
          <w:bCs/>
          <w:sz w:val="28"/>
          <w:szCs w:val="28"/>
        </w:rPr>
        <w:t>«Об утверждении перечня муниципальных услуг, предоставление которых осуществляется по принципу «одного окна» в МФЦ, входящих в компетенцию  администрации  Верхнеплавицкого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  <w:lang w:eastAsia="ru-RU"/>
        </w:rPr>
        <w:t xml:space="preserve"> путем размещения текста на стендах информации для населения по адресу:  с. Верхняя Плавица ул. Ленина д.56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  Л.Л.Гуренкова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Л.И.Филатова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путат  Совета народных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 И.А.Паневина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verhplav</cp:lastModifiedBy>
  <cp:lastPrinted>2023-10-23T10:54:00Z</cp:lastPrinted>
  <dcterms:modified xsi:type="dcterms:W3CDTF">2023-10-23T07:54:00Z</dcterms:modified>
  <cp:revision>41</cp:revision>
  <dc:subject/>
  <dc:title>Администрация Нижнебайгорского сельского поселения</dc:title>
</cp:coreProperties>
</file>