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left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  </w:t>
      </w:r>
    </w:p>
    <w:p>
      <w:pPr>
        <w:pStyle w:val="Normal"/>
        <w:jc w:val="center"/>
        <w:rPr/>
      </w:pPr>
      <w:r>
        <w:rPr>
          <w:b/>
        </w:rPr>
        <w:t xml:space="preserve">НИЖНЕПЛАВИЦКОГО   СЕЛЬСКОГО   ПОСЕЛЕНИЯ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ЕРХНЕХАВСКОГО   МУНИЦИПАЛЬНОГО  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hanging="432"/>
        <w:jc w:val="both"/>
        <w:rPr/>
      </w:pPr>
      <w:r>
        <w:rPr>
          <w:sz w:val="24"/>
          <w:szCs w:val="24"/>
        </w:rPr>
        <w:t xml:space="preserve">от   26 января 2020 г. № 2                                                           </w:t>
      </w:r>
    </w:p>
    <w:p>
      <w:pPr>
        <w:pStyle w:val="Heading1"/>
        <w:ind w:left="432" w:hanging="432"/>
        <w:jc w:val="both"/>
        <w:rPr>
          <w:sz w:val="24"/>
        </w:rPr>
      </w:pPr>
      <w:r>
        <w:rPr>
          <w:sz w:val="24"/>
        </w:rPr>
        <w:t>с. Верхняя Плавиц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б утверждении плана мероприятий</w:t>
      </w:r>
    </w:p>
    <w:p>
      <w:pPr>
        <w:pStyle w:val="Normal"/>
        <w:rPr/>
      </w:pPr>
      <w:r>
        <w:rPr/>
        <w:t>по   противодействию коррупции</w:t>
      </w:r>
    </w:p>
    <w:p>
      <w:pPr>
        <w:pStyle w:val="Normal"/>
        <w:rPr/>
      </w:pPr>
      <w:r>
        <w:rPr/>
        <w:t>в администрации  Верхнеплавицкого</w:t>
      </w:r>
    </w:p>
    <w:p>
      <w:pPr>
        <w:pStyle w:val="Normal"/>
        <w:rPr/>
      </w:pPr>
      <w:r>
        <w:rPr/>
        <w:t>сельского поселения Верхнехавского</w:t>
      </w:r>
    </w:p>
    <w:p>
      <w:pPr>
        <w:pStyle w:val="Normal"/>
        <w:rPr/>
      </w:pPr>
      <w:r>
        <w:rPr/>
        <w:t>муниципального района  на 202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В целях организации исполнения Федерального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5 декабря 2008 года № 273-ФЗ «О противодействии коррупции», реализации </w:t>
      </w:r>
      <w:hyperlink r:id="rId3">
        <w:r>
          <w:rPr>
            <w:rStyle w:val="InternetLink"/>
            <w:color w:val="000000"/>
            <w:u w:val="none"/>
          </w:rPr>
          <w:t>Национальной стратегии</w:t>
        </w:r>
      </w:hyperlink>
      <w:r>
        <w:rPr/>
        <w:t xml:space="preserve"> противодействия коррупции, утвержденной Указом Президента Российской Федерации от 13 апреля 2010 года № 460, закона Воронежской области от 12.05.2009  №43-ОЗ «О профилактике коррупции в Воронежской области» администрация Верхнеплавицкого сельского поселения Верхнехавского муниципальн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Утвердить план мероприятий по противодействию коррупции в администрации Верхнеплавицкого сельского поселения Верхнехавского муниципального района на 2020  год (прилагается).</w:t>
      </w:r>
    </w:p>
    <w:p>
      <w:pPr>
        <w:pStyle w:val="Normal"/>
        <w:rPr/>
      </w:pPr>
      <w:r>
        <w:rPr/>
        <w:t>2. Постановление  от 15.04.2019г № 28 «Об утверждении плана мероприятий по   противодействию коррупции в администрации Верхнеплавицкого сельского поселения на 2019 год» признать  утратившим силу.</w:t>
      </w:r>
    </w:p>
    <w:p>
      <w:pPr>
        <w:pStyle w:val="Normal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>4. Контроль 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ерхнеплавицкого сельского поселения                                                       Л.Л. Гуренкова                                                                      </w:t>
      </w:r>
    </w:p>
    <w:p>
      <w:pPr>
        <w:pStyle w:val="Heading1"/>
        <w:shd w:fill="FFFFFF" w:val="clear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ind w:left="0" w:right="-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before="57" w:after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ab/>
        <w:tab/>
      </w:r>
    </w:p>
    <w:p>
      <w:pPr>
        <w:pStyle w:val="Normal"/>
        <w:spacing w:before="57" w:after="0"/>
        <w:jc w:val="right"/>
        <w:rPr/>
      </w:pPr>
      <w:r>
        <w:rPr/>
      </w:r>
    </w:p>
    <w:p>
      <w:pPr>
        <w:pStyle w:val="Normal"/>
        <w:spacing w:before="57" w:after="0"/>
        <w:jc w:val="right"/>
        <w:rPr/>
      </w:pPr>
      <w:r>
        <w:rPr/>
        <w:tab/>
        <w:tab/>
        <w:tab/>
        <w:tab/>
        <w:tab/>
      </w:r>
    </w:p>
    <w:p>
      <w:pPr>
        <w:pStyle w:val="Normal"/>
        <w:spacing w:before="57" w:after="0"/>
        <w:jc w:val="right"/>
        <w:rPr>
          <w:b/>
          <w:b/>
        </w:rPr>
      </w:pPr>
      <w:r>
        <w:rPr>
          <w:b/>
        </w:rPr>
        <w:t>УТВЕРЖДЁН</w:t>
      </w:r>
    </w:p>
    <w:p>
      <w:pPr>
        <w:pStyle w:val="Normal"/>
        <w:spacing w:before="57" w:after="0"/>
        <w:jc w:val="right"/>
        <w:rPr/>
      </w:pPr>
      <w:r>
        <w:rPr>
          <w:b/>
        </w:rPr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57" w:after="0"/>
        <w:jc w:val="right"/>
        <w:rPr>
          <w:b/>
          <w:b/>
        </w:rPr>
      </w:pPr>
      <w:r>
        <w:rPr>
          <w:b/>
        </w:rPr>
        <w:t>Верхнеплавицкого сельского поселения</w:t>
      </w:r>
    </w:p>
    <w:p>
      <w:pPr>
        <w:pStyle w:val="Normal"/>
        <w:spacing w:before="57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Верхнехавского  муниципального района   </w:t>
      </w:r>
    </w:p>
    <w:p>
      <w:pPr>
        <w:pStyle w:val="Normal"/>
        <w:spacing w:before="57" w:after="0"/>
        <w:jc w:val="right"/>
        <w:rPr>
          <w:b/>
          <w:b/>
        </w:rPr>
      </w:pPr>
      <w:r>
        <w:rPr>
          <w:b/>
        </w:rPr>
        <w:t>26.01.2020г. №2</w:t>
      </w:r>
    </w:p>
    <w:p>
      <w:pPr>
        <w:pStyle w:val="Heading1"/>
        <w:shd w:fill="FFFFFF" w:val="clear"/>
        <w:ind w:left="432" w:hanging="4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</w:rPr>
        <w:t>по противодействию коррупции в администрации  Верхнеплавицкого  сельского  поселения  Верхнехавского муниципального района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086"/>
        <w:gridCol w:w="2521"/>
        <w:gridCol w:w="2557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 </w:t>
            </w:r>
            <w:r>
              <w:rPr/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ы по законодательному обеспечению противодействия коррупци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коррупционная экспертиза проектов нормативных правовых ак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коррупционная экспертиза действующих нормативных правовых ак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правоприменительной практики в  Верхнеплавицком  сельском  поселен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кварта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результатов антикоррупционной экспертизы нормативных правовых актов и проектов нормативных правовых актов  Верхнеплавицкого  сельского  по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в 1 квартал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мплекса организационных, разъяснительных  и  иных</w:t>
              <w:br/>
              <w:t>мер по соблюдению лицами, замещающими   муниципальные должности муниципальной службы  Верхнеплавицкого  сельского  поселения Верхнехавского муниципального района,</w:t>
              <w:br/>
              <w:t>ограничений, запретов и по исполнению обязанностей, установленных</w:t>
              <w:br/>
              <w:t>в целях  противодействия  коррупции,  в  том  числе  ограничений,</w:t>
              <w:br/>
              <w:t xml:space="preserve">касающихся получения подарков                                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на комиссии по противодействию коррупции в Верхнеплавицком  сельском  поселении   вопроса  об  эффективности  использования   общественных (публичных)     слушаний,     предусмотренных     земельным     и градостроительным  законодательством  Российской  Федерации,  при рассмотрении  вопросов  о  предоставлении   земельных   участков, находящихся в муниципальной собственности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  представления     </w:t>
              <w:br/>
              <w:t xml:space="preserve">муниципальными служащими,  замещающими  должности  </w:t>
              <w:br/>
              <w:t>муниципальной  службы,  сведений  о  доходах,  об   имуществе   и</w:t>
              <w:br/>
              <w:t>обязательствах  имущественного   характера   в   соответствии   с</w:t>
              <w:br/>
              <w:t xml:space="preserve">законодательством                                            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 администраци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  представления     </w:t>
              <w:br/>
              <w:t>руководителями  муниципальных  учреждений   сведений  о  доходах,  об   имуществе   и</w:t>
              <w:br/>
              <w:t>обязательствах  имущественного   характера   в   соответствии   с</w:t>
              <w:br/>
              <w:t xml:space="preserve">законодательством                                            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пециалист   администраци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финансово-хозяйственной деятельностью подведомственных организаций и учрежд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   1 категории  администраци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  использованием муниципального   имущества, в том числе переданного в аренду, хозяйственное ведение и оперативное управлени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ыполнением принятых контрактных обязательств, проведение электронных торг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 предоставлению муниципальных услу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Меры по предупреждению коррупционных проявлений на муниципальной службе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а муниципальную службу высококвалифицированных специалистов путем проведения конкурсов на замещение вакантных должностей муниципальной службы, а также формирования кадрового резерва администр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администраци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фессиональной подготовки и повышения квалификации кадров работников  администр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 администраци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100" w:after="100"/>
              <w:rPr/>
            </w:pPr>
            <w:r>
              <w:rPr>
                <w:b/>
              </w:rPr>
              <w:t>Обеспечение доступности и прозрачности в деятельности органов местного самоуправления, укрепление связи с гражданским обществом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«телефона доверия» главы администрации.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по вопросам антикоррупционной деятельности администрации на официальном сайт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администраци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обращений граждан на предмет выявления коррупциогенных проявлений с последующим принятием мер по их устранению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змещения  сведений  о  доходах,  об  имуществе   и</w:t>
              <w:br/>
              <w:t xml:space="preserve">обязательствах    имущественного    характера выборных должностных лиц,    </w:t>
              <w:br/>
              <w:t>муниципальных служащих и членов их семей  на  официальном сайте</w:t>
              <w:br/>
              <w:t xml:space="preserve">администрации  Верхнеплавицкого  сельского  поселения Верхнехавского муниципального района                                                       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5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администраци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змещения  сведений  о  доходах,  об  имуществе   и</w:t>
              <w:br/>
              <w:t xml:space="preserve">обязательствах    имущественного    характера    </w:t>
              <w:br/>
              <w:t>лиц,    руководителей  муниципальных  учреждений и членов их семей  на  официальном сайте</w:t>
              <w:br/>
              <w:t xml:space="preserve">администрации  Верхнеплавицкого  сельского  поселения Верхнехавского муниципального района                                                       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5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администраци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ервоочередные меры по реализации национального план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соблюдению муниципальными служащими  общих принципов служебного поведения Кодекса этики</w:t>
            </w:r>
          </w:p>
          <w:p>
            <w:pPr>
              <w:pStyle w:val="Normal"/>
              <w:rPr/>
            </w:pPr>
            <w:r>
              <w:rPr/>
              <w:t xml:space="preserve">служебного поведения </w:t>
            </w:r>
          </w:p>
          <w:p>
            <w:pPr>
              <w:pStyle w:val="Normal"/>
              <w:rPr/>
            </w:pPr>
            <w:r>
              <w:rPr/>
              <w:t xml:space="preserve">муниципальных служащих </w:t>
            </w:r>
          </w:p>
          <w:p>
            <w:pPr>
              <w:pStyle w:val="Normal"/>
              <w:rPr/>
            </w:pPr>
            <w:r>
              <w:rPr/>
              <w:t>Верхнеплавицкого   сельского  поселения</w:t>
            </w:r>
          </w:p>
          <w:p>
            <w:pPr>
              <w:pStyle w:val="Normal"/>
              <w:rPr/>
            </w:pPr>
            <w:r>
              <w:rPr/>
              <w:t>Верхнехавского района</w:t>
            </w:r>
          </w:p>
          <w:p>
            <w:pPr>
              <w:pStyle w:val="Normal"/>
              <w:rPr/>
            </w:pPr>
            <w:r>
              <w:rPr/>
              <w:t>Воронеж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обеспечению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плавицкого сельского поселения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предотвращению конфликта интересов, в том числе после ухода муниципального служащего с муниципальной служб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ое просвещению гражда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плавицкого сельского поселения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созданию эффективной системы обратной связи, позволяющей администрации Верхнеплавицкого сельского поселения Верхнехавского муниципального района корректировать проводимую антикоррупционную политик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 по противодействию корруп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ind w:left="432" w:hanging="4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cs="Mangal"/>
      <w:kern w:val="2"/>
      <w:sz w:val="24"/>
      <w:szCs w:val="21"/>
      <w:lang w:bidi="hi-IN"/>
    </w:rPr>
  </w:style>
  <w:style w:type="character" w:styleId="Style15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6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yle17">
    <w:name w:val="Верх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0">
    <w:name w:val="Обычный (веб)"/>
    <w:basedOn w:val="Normal"/>
    <w:qFormat/>
    <w:pPr>
      <w:spacing w:lineRule="atLeast" w:line="336" w:before="0" w:after="45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2F98FE7A785D7D7237B5F47BFA469C0427B823931357DDE0C36570F0bAr8K" TargetMode="External"/><Relationship Id="rId3" Type="http://schemas.openxmlformats.org/officeDocument/2006/relationships/hyperlink" Target="consultantplus://offline/ref=072F98FE7A785D7D7237B5F47BFA469C0427BE2B941557DDE0C36570F0A833C5007D613A59E9F34BbBr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9:00Z</dcterms:created>
  <dc:creator>ConsultantPlus</dc:creator>
  <dc:description/>
  <cp:keywords/>
  <dc:language>en-US</dc:language>
  <cp:lastModifiedBy>verhplav</cp:lastModifiedBy>
  <cp:lastPrinted>2020-01-30T10:21:00Z</cp:lastPrinted>
  <dcterms:modified xsi:type="dcterms:W3CDTF">2020-01-30T07:22:00Z</dcterms:modified>
  <cp:revision>26</cp:revision>
  <dc:subject/>
  <dc:title>Федеральный закон от 06.10.2003 N 131-ФЗ(ред. от 27.05.2014)"Об общих принципах организации местного самоуправления в Российской Федерации"</dc:title>
</cp:coreProperties>
</file>