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ВЕРХНЕЛПЛА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4.03.2025     №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Пла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содержания и эксплуа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х площадок и игрового оборуд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плави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территории Верхнеплавицкого сельского поселения Верхнехавского муниципального района Воронежской области, утвержденными решением Совета народных депутатов Верхнеплавицкого сельского поселения Верхнехавского муниципального района Воронежской области от 28.08.2020 № 111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 (в ред. от 25.07.2022 № 35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СНД; от 17.03.2023 №52; от 17.04.2023 № 54; от 29.07.2023 № 88; от 29.09.2024 № 93) руководствуясь Уставом Верхнеплавицкого сельского поселения Верхнехавского муниципального района Воронежской области,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Верхнеплавицкого сельского поселения Верхнехавского муниципального района Воронежской области (приложение № 1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типового паспорта детских игровых площадок, находящихся на территории Верхнеплавицкого сельского поселения Верхнехавского муниципального района Воронежской области (приложение № 2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реестра детских игровых и спортивных площадок, находящихся на территории Верхнеплавицкого сельского поселения Верхнехавского муниципального района Воронежской области (приложение № 3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Верхнеплавицкого сельского поселения Верхнехавского муниципального района – «Муниципальный вестник Верхнеплавицкого сельского поселения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                                             Л.Л.Гуренк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25 г. № 18  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эксплуатации детских площадок и игрового оборудования на территории Верхнепла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, содержание, техническое обслуживание, обследование (осмотр) Площадок осуществляется силами и за счёт средств соб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авилах содержания и эксплуатации детских площадок и игрового оборудования, расположенных на территории </w:t>
      </w:r>
      <w:bookmarkStart w:id="0" w:name="_Hlk191984985"/>
      <w:r>
        <w:rPr>
          <w:rFonts w:cs="Times New Roman" w:ascii="Times New Roman" w:hAnsi="Times New Roman"/>
          <w:sz w:val="24"/>
          <w:szCs w:val="24"/>
        </w:rPr>
        <w:t xml:space="preserve">Верхнеплавицкого </w:t>
      </w:r>
      <w:bookmarkEnd w:id="0"/>
      <w:r>
        <w:rPr>
          <w:rFonts w:cs="Times New Roman" w:ascii="Times New Roman" w:hAnsi="Times New Roman"/>
          <w:sz w:val="24"/>
          <w:szCs w:val="24"/>
        </w:rPr>
        <w:t>сельского поселения Верхнехавского муниципального района Воронежской области (далее Правила), используются следующие основные термины и определ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 – площадка, предназначенная для игр и активного отдыха детей разных возрастов: дошкольного – до 3 лет, дошкольного – до 7 лет, младшего и среднего школьного возраста – 7-12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– площадка, предназначенная для занятий физкультурой и спортом всех возрастных групп насе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 –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й осмотр –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 –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ция – комплекс технолог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–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ому состоянию игровы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янное оборудования должно быть выполнено из твердых пород дерева со специальной обработкой, имеющей экологический сертификат качества и предотвращающи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етских и спортивных площадок (далее –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его элементы осматривают 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ярный визуальный осмотр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ый осмотр; ежегодный основной осмотр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подвижных частей и устойчивости конструк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три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 площадок, согласно приложению № 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р безопасно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(владелец) должны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на оборудование должна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ежи и схемы (при необходимости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безопас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рес расположения площадк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борудование не по назначени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гуливать домашних животн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фоны служб экстренного реагировани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служба спасения – 11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ая медицинская помощь – 103, 03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ция – 10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о-диспетчерская служба – 8(473)200-83-00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и подтягивание кре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краски и уход за поверх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ударопоглощающих покр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у шарни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оту покрытий (удаление битого стекла, камней, других посторонних предме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й осмотр свободных простран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крепеж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у и рез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изношенных или дефект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неисправных элементов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держание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монтаж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иных Площадок, расположенных на территории Верхнеплавицкого 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емонтаже иных Площадок, расположенных на территории Верхнеплавицкого сельского поселения Верхнехавского муниципального района Воронежской области, принимается администрацией поселения с учетом мнения обслуживающих лиц (владельца), в ведении которых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оборудования Площадок осуществляется за счет средств лиц, в ведении которых находится детская и (или) спортивная площадка, или за счёт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контроля над техническим состоянием обору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контроля соответствия требованиям безопасности, технического обслуживания и ремонта детских игровых площадок, расположенных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Верхнеплави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59"/>
        <w:gridCol w:w="1225"/>
        <w:gridCol w:w="1534"/>
        <w:gridCol w:w="1492"/>
        <w:gridCol w:w="14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и проверки оборудования детских игровых площад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20___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лец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верхности детской игровой площадк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еречень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осмотр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 _________________    ___________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подпись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ерхнеплавицкого 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.04.03..2025 г. № 18  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лавиц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ерхнехавского муниципального района 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щего характер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ъекта 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объекта (наименование населенного пункта, улица, дом) 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ответственной за эксплуатацию объекта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, ответственной за эксплуатацию объекта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мер телефона, факса организации, ответственной за эксплуатацию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объекта 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 (руб.) 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ъекта (кв.м.), размеры объекта 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ичие ограждения объекта (да/нет), высота (м) 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 ограждения объекта (бетон, металл, дерево, пластик и т.д.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рытия объекта (да/нет) 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ичие электрического освещения объекта (да/нет) 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электрического освещения объекта (подвесное, прожекторное и др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объекта (нормативная) 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б объекте 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объекта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ование оборудования, расположенного на объекте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6"/>
        <w:gridCol w:w="1276"/>
        <w:gridCol w:w="2268"/>
        <w:gridCol w:w="2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назначение эксплуатации объекта 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состави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 Должность ________________ Подпись ______________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.03.2025 г. № 18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гровых площадо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701"/>
        <w:gridCol w:w="1309"/>
        <w:gridCol w:w="1064"/>
        <w:gridCol w:w="1064"/>
        <w:gridCol w:w="1064"/>
      </w:tblGrid>
      <w:tr>
        <w:trPr>
          <w:trHeight w:val="3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тветственная за эксплуатацию объекта, Ф.И.О. руководителя, контактные 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 об эксплуатации (паспорт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  ____________________ 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подпись                      инициалы, фамил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verhplav</cp:lastModifiedBy>
  <cp:lastPrinted>2025-03-04T14:11:00Z</cp:lastPrinted>
  <dcterms:modified xsi:type="dcterms:W3CDTF">2025-03-04T11:11:00Z</dcterms:modified>
  <cp:revision>49</cp:revision>
  <dc:subject/>
  <dc:title/>
</cp:coreProperties>
</file>