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ВЕРХНЕПЛАВ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4.02.2025  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Верхняя Пла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 урегул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ликта интересов 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плавиц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комиссии по соблюдению требований к служебному поведению муниципальных служащих и урегулированию конфликта интересов в администрации Верхнеплавицкого сельского поселения Верхнехавского муниципального района Воронежской области, утвержденное постановлением администрации Верхнеплавицкого сельского поселения Верхнехавского муниципального района Воронежской области от 14.11.2017 г. № 40 (в ред. от 12.06.2023 г. № 12), администрация Верхнеплавиц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состав комиссии по соблюдению требований к служебному поведению муниципальных служащих и урегулированию конфликта интересов в администрации Верхнеплавицкого сельского поселения Верхнехавского муниципального района Воронежской области, утвержденный постановлением администрации Верхнелуговатского сельского поселения Верхнехавского муниципального района Воронежской области от 07.12.2017 г. № 43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Верхнеплавицкого сельского поселения Верхнехавского муниципального района Воронежской области»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органов местного самоуправления Верхнеплавицкого сельского поселения Верхнехавского муниципального района – «Муниципальный вестник Верхнеплавицкого сельского поселен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плавицкого сельского поселения                                              Л.Л.Гуренко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плавиц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5 г. № 1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плави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Лидия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администрации Верхнеплавицкого сельского поселения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вина Ири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Верхнеплавицкого сельского поселения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аталья Леони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Верхнеплавицкого  сельского поселения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кова Татья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Верхнеплавиц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Серг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Верхнеплавиц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на Светла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администрации Верхнеплавиц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8:00Z</dcterms:created>
  <dc:creator>ASUS</dc:creator>
  <dc:description/>
  <cp:keywords/>
  <dc:language>en-US</dc:language>
  <cp:lastModifiedBy>verhplav</cp:lastModifiedBy>
  <cp:lastPrinted>2025-02-14T11:13:00Z</cp:lastPrinted>
  <dcterms:modified xsi:type="dcterms:W3CDTF">2025-02-14T08:14:00Z</dcterms:modified>
  <cp:revision>5</cp:revision>
  <dc:subject/>
  <dc:title/>
</cp:coreProperties>
</file>