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color w:val="1E1E1E"/>
          <w:lang w:val="ru-RU" w:eastAsia="ru-RU" w:bidi="ar-SA"/>
        </w:rPr>
      </w:pPr>
      <w:r>
        <w:rPr>
          <w:rFonts w:cs="Arial" w:ascii="Arial" w:hAnsi="Arial"/>
          <w:b/>
          <w:color w:val="1E1E1E"/>
          <w:lang w:val="ru-RU" w:eastAsia="ru-RU" w:bidi="ar-SA"/>
        </w:rPr>
      </w:r>
    </w:p>
    <w:p>
      <w:pPr>
        <w:pStyle w:val="Normal"/>
        <w:ind w:firstLine="150"/>
        <w:jc w:val="center"/>
        <w:rPr>
          <w:rFonts w:ascii="Times New Roman" w:hAnsi="Times New Roman" w:cs="Arial"/>
          <w:b/>
          <w:b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АДМИНИСТРАЦИЯ   ВЕРХНЕПЛАВИЦКОГО СЕЛЬСКОГО ПОСЕЛЕНИЯ</w:t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ВЕРХНЕХАВСКОГО МУНИЦИПАЛЬНОГО РАЙОНА</w:t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ru-RU" w:eastAsia="ru-RU" w:bidi="ar-SA"/>
        </w:rPr>
        <w:t xml:space="preserve">      </w:t>
      </w: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ВОРОНЕЖСКОЙ ОБЛАСТИ</w:t>
      </w:r>
    </w:p>
    <w:p>
      <w:pPr>
        <w:pStyle w:val="Normal"/>
        <w:ind w:firstLine="150"/>
        <w:jc w:val="center"/>
        <w:rPr>
          <w:rFonts w:ascii="Times New Roman" w:hAnsi="Times New Roman" w:cs="Tahoma"/>
          <w:color w:val="1E1E1E"/>
          <w:sz w:val="28"/>
          <w:szCs w:val="28"/>
          <w:lang w:val="ru-RU" w:eastAsia="ru-RU" w:bidi="ar-SA"/>
        </w:rPr>
      </w:pPr>
      <w:r>
        <w:rPr>
          <w:rFonts w:cs="Tahoma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jc w:val="center"/>
        <w:rPr>
          <w:lang w:val="ru-RU"/>
        </w:rPr>
      </w:pPr>
      <w:r>
        <w:rPr>
          <w:rFonts w:cs="Arial" w:ascii="Times New Roman" w:hAnsi="Times New Roman"/>
          <w:b/>
          <w:color w:val="1E1E1E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ind w:firstLine="150"/>
        <w:rPr>
          <w:rFonts w:ascii="Times New Roman" w:hAnsi="Times New Roman" w:cs="Tahoma"/>
          <w:b/>
          <w:b/>
          <w:color w:val="1E1E1E"/>
          <w:sz w:val="28"/>
          <w:szCs w:val="28"/>
          <w:lang w:val="ru-RU" w:eastAsia="ru-RU" w:bidi="ar-SA"/>
        </w:rPr>
      </w:pPr>
      <w:r>
        <w:rPr>
          <w:rFonts w:cs="Tahoma" w:ascii="Times New Roman" w:hAnsi="Times New Roman"/>
          <w:b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от «06»  июля 2021 года   № 10</w:t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с. Верхняя Плавица</w:t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 xml:space="preserve">О порядке установления особого  </w:t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противопожарного режима на территории</w:t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Верхнеплавицкого сельского поселения</w:t>
      </w:r>
    </w:p>
    <w:p>
      <w:pPr>
        <w:pStyle w:val="Normal"/>
        <w:ind w:firstLine="150"/>
        <w:rPr>
          <w:lang w:val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150"/>
        <w:rPr>
          <w:lang w:val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ru-RU" w:eastAsia="ru-RU" w:bidi="ar-SA"/>
        </w:rPr>
        <w:t xml:space="preserve"> </w:t>
      </w: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 xml:space="preserve">В целях обеспечения пожарной безопасности и в случае повышения пожарной безопасности на территории Верхнеплавицкого  сельского поселения Верхнехавского муниципального района Воронежской области в соответствии с Федеральным законом  от 21.12. 1994 года 69-ФЗ «О пожарной безопасности», от 6 октября 2003 года « Об общих принципах организации  местного самоуправления в Российской Федерации», на основании Устава Верхнеплавицкого сельского поселения, администрация Верхнеплавицкого сельского поселения </w:t>
      </w:r>
    </w:p>
    <w:p>
      <w:pPr>
        <w:pStyle w:val="Normal"/>
        <w:jc w:val="both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1E1E1E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установления особого противопожарного режима на территории Верхнеплавиц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3.Контроль  исполнения  настоящего постановления оставляю за собой.</w:t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lang w:val="ru-RU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  <w:t>Верхнеплавицкого сельского поселения                                       Л.Л. Гуренкова</w:t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ерхнеплавиц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 06.07.2021г. №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установления 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 w:eastAsia="ru-RU" w:bidi="ar-SA"/>
        </w:rPr>
        <w:t xml:space="preserve">Верхнеплавицкого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1.1. Настоящий Порядок установления особого противопожарного режима на территории </w:t>
      </w:r>
      <w:bookmarkStart w:id="0" w:name="_Hlk75946906"/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>Верхнеплавицкого</w:t>
      </w:r>
      <w:bookmarkEnd w:id="0"/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сельского поселения  Верхнехавского муниципального района  Воронежской области (далее - Порядок) разработан в соответствии с Федеральным законом от 21.12.1994 года 69-ФЗ «О пожарной безопасности», Федеральным законом от 6 октября 2003 года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>Верхнеплавицкого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1.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2. Установление особого противопожарного режи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 xml:space="preserve">В случае повышения пожарной опасности глава администрации сельского поселения постановлением администрации устанавливает особый противопожарный режим на территории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>Верхнеплавицкого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2.2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>Верхнеплавицкого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сельского поселе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В постановлении об установлении особого противопожарного режима указывае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обстоятельства, послужившие основанием для введения особого противопожарног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режим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- время начала установления особого противопожарног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режим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- срок, на который устанавливается особый противопожарны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режи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</w:t>
      </w:r>
      <w:r>
        <w:rPr>
          <w:rFonts w:cs="Times New Roman" w:ascii="Times New Roman" w:hAnsi="Times New Roman"/>
          <w:spacing w:val="-16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режим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- должностные лица ответственные за осуществление мер особого противопожарног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3. Разработка и проведение мероприятий в условиях противопожарного режима </w:t>
      </w:r>
    </w:p>
    <w:p>
      <w:pPr>
        <w:pStyle w:val="Normal"/>
        <w:widowControl w:val="false"/>
        <w:suppressAutoHyphens w:val="false"/>
        <w:autoSpaceDE w:val="false"/>
        <w:spacing w:lineRule="auto" w:line="244" w:before="9" w:after="0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 xml:space="preserve">Верхнеплавицкого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сельского поселения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, которое имеет статус руководителя тушения пожара и в своих действиях руководствуется положениями Федерального закона от 21.12.1994 № 69-ФЗ «О пожарной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безопасности».</w:t>
      </w:r>
    </w:p>
    <w:p>
      <w:pPr>
        <w:pStyle w:val="Normal"/>
        <w:widowControl w:val="false"/>
        <w:suppressAutoHyphens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В рамках обеспечения особого противопожарного режима на межселенной территории разрабатываются и проводятся следующи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мероприят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4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создается комиссия по борьбе 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пожарам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4" w:before="5" w:after="0"/>
        <w:ind w:left="124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принимаются меры по своевременной очистке территорий от горючих отходов 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мусо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4"/>
        <w:ind w:left="124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осуществляется информирование в установленном законодательством порядке уполномоченными органами о нарушениях требований пожарной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безопас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4"/>
        <w:ind w:left="124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 xml:space="preserve">проводятся наблюдения за противопожарным состоянием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 xml:space="preserve">Верхнеплавицкого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сельского поселения и прилегающим к нему зонам, путем несения дежурства гражданами и работниками организаций, предприятий и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учрежд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4"/>
        <w:ind w:left="124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 xml:space="preserve">предусматриваются мероприятия, исключающие возможность переброса огня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ar-SA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 xml:space="preserve">пожаров на здания и сооружения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 xml:space="preserve">Верхнеплавицкого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сельского поселения и на прилегающие к нему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зон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4"/>
        <w:ind w:left="124"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 xml:space="preserve">проведение, совместно с должностными лицами противопожарной службы, разъяснительной работы с населением об опасностях разведения костров на территории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 xml:space="preserve">Верхнеплавицкого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сельского поселения и прилегающих к нему</w:t>
      </w:r>
      <w:r>
        <w:rPr>
          <w:rFonts w:cs="Times New Roman" w:ascii="Times New Roman" w:hAnsi="Times New Roman"/>
          <w:spacing w:val="-14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зон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4"/>
        <w:ind w:left="124" w:firstLine="69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временное приостановление разведения костров, проведение пожароопасных работ на определенных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участках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4"/>
        <w:ind w:left="124" w:firstLine="699"/>
        <w:jc w:val="both"/>
        <w:rPr>
          <w:rFonts w:ascii="Times New Roman" w:hAnsi="Times New Roman" w:cs="Times New Roman"/>
          <w:sz w:val="28"/>
          <w:szCs w:val="28"/>
          <w:lang w:val="ru-RU" w:eastAsia="ar-SA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принимает иные дополнительные меры пожарной безопасности, не противоречащие законодательству Российской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ru-RU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безопасности, не противоречащие законодательству Российской Федерации. 3.3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предусматривать использование для целей пожаротушения, имеющуюся водовозную и землеройную технику (в том числе обеспечение ее водительским составом и ГСМ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обеспечивать запасы воды для целей пожароту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принимать меры по уборке сухой травы, иного горючего мусора с территорий, прилегающих к границам организаций и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4. Дополнительные требования пожарной безопасности, действующие в период особого противопожарного режи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4.1. На период действия особого противопожарного режима могут устанавливаться дополнительные требования безопас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передача информационных сообщений о введении особого противопожарного режима через средства оповещения гражданской оборо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организация дежурства граждан и работников организаций, расположенных в муниципальном образовании, в помощь членам ДП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организация патрулирования территорий муниципального образования силами местного населения и членов добровольных пожарных формирований с первичными средствами пожароту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 запрет посещения гражданами лесопарковых зо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- усиление охраны объектов, обеспечивающих жизнедеятельность населения; - эвакуация населения за пределы территории поселения, на которой введен особый противопожарный реж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4.2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5. Информирование об установлении особого противопожарного режима. Информация об установлении (введении) особого противопожарного режима незамедлительно доводится до сведения жителей муниципального образования путем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6.  По итогам принятых мер, а также в случае снижения пожарной опасности администрацией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ru-RU" w:eastAsia="ru-RU" w:bidi="ar-SA"/>
        </w:rPr>
        <w:t>Верхнеплавицкого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сельского поселения принимается постановление об отмене особого противопожарного режи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rPr>
          <w:rFonts w:ascii="Times New Roman" w:hAnsi="Times New Roman" w:cs="Arial"/>
          <w:color w:val="1E1E1E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color w:val="1E1E1E"/>
          <w:sz w:val="28"/>
          <w:szCs w:val="28"/>
          <w:lang w:val="ru-RU" w:eastAsia="ru-RU" w:bidi="ar-SA"/>
        </w:rPr>
      </w:r>
    </w:p>
    <w:p>
      <w:pPr>
        <w:pStyle w:val="Normal"/>
        <w:ind w:firstLine="15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4" w:hanging="447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2:00Z</dcterms:created>
  <dc:creator>User</dc:creator>
  <dc:description/>
  <cp:keywords/>
  <dc:language>en-US</dc:language>
  <cp:lastModifiedBy>verhplav</cp:lastModifiedBy>
  <cp:lastPrinted>2021-07-06T09:01:00Z</cp:lastPrinted>
  <dcterms:modified xsi:type="dcterms:W3CDTF">2021-07-06T06:02:00Z</dcterms:modified>
  <cp:revision>11</cp:revision>
  <dc:subject/>
  <dc:title>                               Главе администрации </dc:title>
</cp:coreProperties>
</file>