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4.02.2025 г. № 10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 19 от 13.04.2017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Верхнеплавицкого Верхнехавского муниципального района,  администрация Верхнеплавицкого сельского поселения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22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Внести изменения и дополнения в 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утвержденную постановлением администрации Верхнеплавицкого сельского поселения Верхнехавского муниципального района № 19 от 13.04.2017г., 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>», изложив в новой редакци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    Л.Л.Гуренков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br w:type="page"/>
      </w: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ерхнеплавицкого  сельского  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от 14.012.2025г № 10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0" w:name="Par23"/>
      <w:bookmarkStart w:id="1" w:name="Par23"/>
      <w:bookmarkEnd w:id="1"/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Верхнеплавиц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5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а 1. «Активная политика занятости населения и социальная поддержка безработных граждан»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: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1 чел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7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рограммы не выделяются</w:t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91,5 тыс. рублей в том числе средства областного бюджета6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8.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5,6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0.0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.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0 0.0 тыс. руб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 в  выполнении 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муниципальной 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55"/>
      <w:bookmarkEnd w:id="2"/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7 годах. 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– сохранение стабильной ситуации на рынке труда Верхнеплавиц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 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й   объем  финансирования   муниципальной   программы   на 2017 – 2027 годы составит 85,9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Верхнеплавиц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Верхнеплавиц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ие 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Верхнеплавиц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Верхнеплавиц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ым исполнителем муниципальной программы является Администрация Верхнеплавиц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ся Администрацией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Верхнеплавиц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Верхнеплавиц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работке и реализации муниципальных программ Верхнеплавицкого сельского поселения, утверждаемыми Администрацией Верхнеплавиц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Верхнеплавиц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Верхнеплавиц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Подготавливает, согласовывает и вносит на рассмотрении Администрации Верхнеплавицкого сельского поселения проект постановления Администрации Верхнеплави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3" w:name="sub_10321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" w:name="sub_10321"/>
      <w:bookmarkStart w:id="5" w:name="sub_10322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" w:name="sub_10322"/>
      <w:bookmarkStart w:id="7" w:name="sub_10323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8" w:name="sub_10323"/>
      <w:bookmarkStart w:id="9" w:name="sub_10324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10324"/>
      <w:bookmarkStart w:id="11" w:name="sub_10325"/>
      <w:bookmarkEnd w:id="10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10325"/>
      <w:bookmarkStart w:id="13" w:name="sub_10326"/>
      <w:bookmarkEnd w:id="12"/>
      <w:bookmarkEnd w:id="1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4" w:name="sub_10326"/>
      <w:bookmarkEnd w:id="1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Верхнеплави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принятия Администрацией Верхнеплави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Верхнеплавицкого сельского поселения в порядке, установленном Регламентом Администрации 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 Размещает годовой отчет на официальном сайте Администрации Верхнеплавицкого сельского поселения в информационно-телекоммуникационной сети Интернет – не позднее 5 рабочих дней  после принятия Администрацией Верхнеплавиц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Инициирует внесение изменений в муниципальную программу на основании поручения Главы Верхнеплавицкого сельского поселения в порядке, установленном Регламентом Администрации Верхнеплавиц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1.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Активная политика занятости населения и социальная поддерж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зработных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7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общение к трудовой деятельности лиц, не обладающих профессией, в особенности молодежь.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6 чел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7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2017-2024 годы 91,5 тыс. рублей, в том числе: средства областного бюджета 65,47 тыс.руб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18.5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14.6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34,1 тыс. рублей;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18,7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0,00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 год-0,00 тыс. руб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год-5,6 тыс. руб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 0.0 тыс. руб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 0.0 тыс. руб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 0.0 тыс. руб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в  выполнении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под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7 года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6"/>
        <w:gridCol w:w="5670"/>
      </w:tblGrid>
      <w:tr>
        <w:trPr>
          <w:trHeight w:val="648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муниципальной программы  Верхнеплавицкого сельского поселения «Содействие занятости населения"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723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1 "Активная политика занятости населения и социальная поддержка безработных граждан"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ое мероприятие 1.1. «Реализация мероприятий активной политики занятости населения»</w:t>
            </w:r>
          </w:p>
        </w:tc>
      </w:tr>
      <w:tr>
        <w:trPr>
          <w:trHeight w:val="65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Сохранение стабильной ситуации на рынке труда  Верхнеплавицкого сельского поселения                                </w:t>
            </w:r>
          </w:p>
        </w:tc>
      </w:tr>
      <w:tr>
        <w:trPr>
          <w:trHeight w:val="113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риобщение к трудовой деятельности лиц, не обладающих профессией, в особенности молодежь  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 и  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количество граждан, принятых на временные рабочие места, 1чел.</w:t>
            </w:r>
          </w:p>
        </w:tc>
      </w:tr>
      <w:tr>
        <w:trPr>
          <w:trHeight w:val="602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17-2024 год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реализации не выделяются</w:t>
            </w:r>
          </w:p>
        </w:tc>
      </w:tr>
      <w:tr>
        <w:trPr>
          <w:trHeight w:val="65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 средств бюджета поселения, необходимый для финансирования программы составляет 91,5тыс. руб., в том числе обл. бюджет 65,4тыс.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7 год – 18.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8 год – 14.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9 год – 34,1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0 год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1 год – 18,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2 год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3год-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4год-5,6тыс.ру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5 год 0.0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6 год 0.0 тыс. ру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7 год 0.0 тыс. руб.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  <w:tr>
        <w:trPr>
          <w:trHeight w:val="117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/>
                <w:color w:val="000000"/>
                <w:kern w:val="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58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513"/>
        <w:gridCol w:w="567"/>
        <w:gridCol w:w="567"/>
        <w:gridCol w:w="567"/>
        <w:gridCol w:w="567"/>
        <w:gridCol w:w="851"/>
        <w:gridCol w:w="283"/>
        <w:gridCol w:w="426"/>
        <w:gridCol w:w="600"/>
        <w:gridCol w:w="250"/>
        <w:gridCol w:w="284"/>
        <w:gridCol w:w="567"/>
        <w:gridCol w:w="708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89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Содействие занятости населения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"Активная политика занятости населения и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оциальная поддержка безработных гражда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2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 «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еализация мероприятий активной политики занятости на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граждан, принятых на временные рабочие мес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40"/>
        <w:gridCol w:w="2135"/>
        <w:gridCol w:w="876"/>
        <w:gridCol w:w="656"/>
        <w:gridCol w:w="134"/>
        <w:gridCol w:w="851"/>
        <w:gridCol w:w="516"/>
        <w:gridCol w:w="476"/>
        <w:gridCol w:w="992"/>
        <w:gridCol w:w="360"/>
        <w:gridCol w:w="636"/>
        <w:gridCol w:w="851"/>
        <w:gridCol w:w="709"/>
        <w:gridCol w:w="585"/>
        <w:gridCol w:w="45"/>
        <w:gridCol w:w="720"/>
        <w:gridCol w:w="784"/>
      </w:tblGrid>
      <w:tr>
        <w:trPr>
          <w:trHeight w:val="37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3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36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6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900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>(втор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пятый год реализации) 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>(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седьмой год реализаци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(восьмой год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(девя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 г(десят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(одиннадцатый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937"/>
        <w:gridCol w:w="2603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действие занятости населения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>(второй год реализации)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(третий год реализации)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6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45"/>
        <w:gridCol w:w="1559"/>
        <w:gridCol w:w="826"/>
        <w:gridCol w:w="774"/>
        <w:gridCol w:w="218"/>
        <w:gridCol w:w="993"/>
        <w:gridCol w:w="696"/>
        <w:gridCol w:w="296"/>
        <w:gridCol w:w="992"/>
        <w:gridCol w:w="372"/>
        <w:gridCol w:w="239"/>
        <w:gridCol w:w="381"/>
        <w:gridCol w:w="1418"/>
        <w:gridCol w:w="850"/>
        <w:gridCol w:w="432"/>
        <w:gridCol w:w="419"/>
        <w:gridCol w:w="804"/>
        <w:gridCol w:w="239"/>
        <w:gridCol w:w="469"/>
        <w:gridCol w:w="11"/>
        <w:gridCol w:w="225"/>
      </w:tblGrid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609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 "Содействие занятости населения"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4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(второ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четвер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пятый год реализации) 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шестой год реализации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седьм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(восьмой го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 (девятый год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 (десятый го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 год( одиннадцаты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1"/>
        <w:gridCol w:w="1805"/>
        <w:gridCol w:w="1866"/>
        <w:gridCol w:w="1546"/>
        <w:gridCol w:w="1546"/>
        <w:gridCol w:w="2025"/>
        <w:gridCol w:w="2256"/>
        <w:gridCol w:w="303"/>
        <w:gridCol w:w="2457"/>
      </w:tblGrid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"СОДЕЙСТВИЕ ЗАНЯТОСТИ НАСЕЛЕНИЯ"</w:t>
              <w:br/>
              <w:t>на 2017-2025 Г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20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уровня регистрируемой безработицы в Верхнеплавицком сельском поселении к 2025 году до 5,0%.</w:t>
              <w:br/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гражд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orient="landscape" w:w="16838" w:h="11906"/>
      <w:pgMar w:left="720" w:right="1134" w:gutter="0" w:header="0" w:top="0" w:footer="0" w:bottom="170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25-02-14T09:58:00Z</cp:lastPrinted>
  <dcterms:modified xsi:type="dcterms:W3CDTF">2025-02-14T07:01:00Z</dcterms:modified>
  <cp:revision>7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