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0 №  23</w:t>
      </w:r>
    </w:p>
    <w:p>
      <w:pPr>
        <w:pStyle w:val="Normal"/>
        <w:rPr/>
      </w:pPr>
      <w:r>
        <w:rPr/>
        <w:t>с. Верхняя Пла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ерхнеплавиц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Гурен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ы Льв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оответствии с решением Совета народных депутатов Верхнеплавицкого сельского поселения от 25 сентября 2020 года  № 2 и на основании ст. 34 Устава Верхнеплавицкого сельского поселения Верхнехавского муниципального района вступаю в должность главы Верхнеплавицкого сельского поселения с 25 сентября  2020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номочия главы Верхнеплавицкого сельского поселения Гуренковой Людмилы Львовны избранного 24 сентября 2015 года, считать прекращенными в силу ч. 3 ст. 40 Федерального закона от 06.10.2003г № 131 –ФЗ « Об общих принципах организации местного самоуправления в Российской Федераци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Верхнеплавицког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ельского поселения:                                                            Л. Л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0:00Z</dcterms:created>
  <dc:creator>User</dc:creator>
  <dc:description/>
  <cp:keywords/>
  <dc:language>en-US</dc:language>
  <cp:lastModifiedBy>verhplav</cp:lastModifiedBy>
  <cp:lastPrinted>2020-09-29T09:59:00Z</cp:lastPrinted>
  <dcterms:modified xsi:type="dcterms:W3CDTF">2020-09-29T06:59:00Z</dcterms:modified>
  <cp:revision>14</cp:revision>
  <dc:subject/>
  <dc:title>АДМИНИСТРАЦИЯ  ВЕРХНЕПЛАВИЦКОГО СЕЛЬСКОГО ПОСЕЛЕНИЯ</dc:title>
</cp:coreProperties>
</file>