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г. №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О внесении изменений в постановление администрации Верхнеплавицкого сельского поселения Верхнехавского муниципального района № 51 от 30.12.2015г.</w:t>
            </w:r>
            <w:r>
              <w:rPr>
                <w:rFonts w:eastAsia="Cambria" w:cs="Cambria"/>
                <w:sz w:val="28"/>
                <w:szCs w:val="28"/>
              </w:rPr>
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 сельского поселения Верхнехавского муниципального района № 51 от 30.12.2015г.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.1 Строку «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>
                      <w:rStyle w:val="FontStyle11"/>
                      <w:sz w:val="28"/>
                      <w:szCs w:val="28"/>
                    </w:rPr>
                    <w:t xml:space="preserve">Ресурсное обеспечение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>
                      <w:rStyle w:val="FontStyle11"/>
                      <w:sz w:val="28"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естный бюджет, всего: 15.0 тыс. рублей,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 год – 15,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6 год – 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7 год – 0 тыс. рублей.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8 год-  0 тыс.рублей.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 год –0 тыс.рублей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 год - 0 тыс.рублей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.2. В паспорте подпрограммы Ресурсное обеспечение подпрограммы, изложить в следующей редакции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>
                      <w:rStyle w:val="FontStyle11"/>
                      <w:sz w:val="28"/>
                      <w:szCs w:val="28"/>
                    </w:rPr>
                    <w:t xml:space="preserve">Ресурсное обеспечение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под</w:t>
                  </w:r>
                  <w:r>
                    <w:rPr>
                      <w:rStyle w:val="FontStyle11"/>
                      <w:sz w:val="28"/>
                      <w:szCs w:val="28"/>
                    </w:rPr>
                    <w:t>программы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rStyle w:val="FontStyle11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Местный бюджет, всего: 15.0 тыс. рублей, 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том числе: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5 год – 15,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6 год – 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7 год – 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8 год –  0 тыс. 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 год – 0 тыс. рублей;</w:t>
                  </w:r>
                </w:p>
                <w:p>
                  <w:pPr>
                    <w:pStyle w:val="Standard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 год –  0 тыс. рублей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ложение №3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ложение №4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Приложение №5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35241624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ерхнеплавиц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от 28.12.2016 г.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               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Верхнеплавицкого</w:t>
            </w:r>
            <w:r>
              <w:rPr/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Задач</w:t>
            </w:r>
            <w:r>
              <w:rPr>
                <w:rStyle w:val="FontStyle11"/>
                <w:sz w:val="24"/>
                <w:szCs w:val="24"/>
                <w:lang w:val="ru-RU"/>
              </w:rPr>
              <w:t>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ых резервов для ликвидации чрезвычайных ситуаций.</w:t>
            </w:r>
          </w:p>
        </w:tc>
      </w:tr>
      <w:tr>
        <w:trPr>
          <w:trHeight w:val="1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sz w:val="24"/>
                <w:szCs w:val="24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мероприятий по профилактике ЧС и пожаров,е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– 2020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ы и источники финансирования 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(в действующих ценах каждого года реализации муниципальной программы)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Источники финансирования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Содержание проблемы и обоснование </w:t>
      </w:r>
    </w:p>
    <w:p>
      <w:pPr>
        <w:pStyle w:val="Normal"/>
        <w:jc w:val="center"/>
        <w:rPr/>
      </w:pPr>
      <w:r>
        <w:rPr/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/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/>
        <w:t>На территории Верхнеплави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 Верхнеплави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/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АЗДЕЛ II</w:t>
      </w:r>
    </w:p>
    <w:p>
      <w:pPr>
        <w:pStyle w:val="Normal"/>
        <w:spacing w:lineRule="auto" w:line="228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/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III</w:t>
      </w:r>
    </w:p>
    <w:p>
      <w:pPr>
        <w:pStyle w:val="Normal"/>
        <w:spacing w:lineRule="auto" w:line="220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28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/>
      </w:pPr>
      <w:r>
        <w:rPr/>
        <w:t xml:space="preserve">РАЗДЕЛ IV </w:t>
      </w:r>
    </w:p>
    <w:p>
      <w:pPr>
        <w:pStyle w:val="Normal"/>
        <w:jc w:val="center"/>
        <w:rPr/>
      </w:pPr>
      <w:r>
        <w:rPr/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8. Ликвидация аварийно-опасных гидротехнических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1"/>
        <w:gridCol w:w="6400"/>
      </w:tblGrid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Верхнеплавицкого</w:t>
            </w:r>
            <w:r>
              <w:rPr/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Задач</w:t>
            </w:r>
            <w:r>
              <w:rPr>
                <w:rStyle w:val="FontStyle11"/>
                <w:sz w:val="24"/>
                <w:szCs w:val="24"/>
                <w:lang w:val="ru-RU"/>
              </w:rPr>
              <w:t>и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sz w:val="24"/>
                <w:szCs w:val="24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Количество мероприятий по профилактике ЧС и пожаров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2015 – 2020 годы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Источники финансирования 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sz w:val="24"/>
                <w:szCs w:val="24"/>
              </w:rPr>
              <w:t xml:space="preserve">результаты реализации  </w:t>
            </w: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Содержание проблемы и обоснование </w:t>
      </w:r>
    </w:p>
    <w:p>
      <w:pPr>
        <w:pStyle w:val="Normal"/>
        <w:jc w:val="center"/>
        <w:rPr/>
      </w:pPr>
      <w:r>
        <w:rPr/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Верхнеплавицкого сельского поселения  Верхнехавского муниципального</w:t>
      </w:r>
    </w:p>
    <w:p>
      <w:pPr>
        <w:pStyle w:val="Normal"/>
        <w:ind w:firstLine="720"/>
        <w:jc w:val="both"/>
        <w:rPr/>
      </w:pPr>
      <w:r>
        <w:rPr/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/>
      </w:pP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Верхнеплави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/>
      </w:pPr>
      <w:r>
        <w:rPr/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АЗДЕЛ II</w:t>
      </w:r>
    </w:p>
    <w:p>
      <w:pPr>
        <w:pStyle w:val="Normal"/>
        <w:spacing w:lineRule="auto" w:line="228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/>
        <w:t>реализации подпрограммы, целевые индикаторы и показател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од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III</w:t>
      </w:r>
    </w:p>
    <w:p>
      <w:pPr>
        <w:pStyle w:val="Normal"/>
        <w:spacing w:lineRule="auto" w:line="220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Верхнеплавицкого  сельского поселения Верхнехавского муниципального  района Воронежской области соответствии с Регламентом администрации Верхнеплави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Верхнеплавиц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V </w:t>
      </w:r>
    </w:p>
    <w:p>
      <w:pPr>
        <w:pStyle w:val="Normal"/>
        <w:jc w:val="center"/>
        <w:rPr/>
      </w:pPr>
      <w:r>
        <w:rPr/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/>
        <w:t>5. Ликвидация аварийно-опасных гидротехнических соору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" w:name="_Hlk535241624"/>
      <w:bookmarkStart w:id="2" w:name="_Hlk535241624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60"/>
      </w:tblGrid>
      <w:tr>
        <w:trPr>
          <w:trHeight w:val="6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1.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1.1.                           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8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 Верхнеплавицкого сельского поселения от чрезвычайных ситуаций и пожарной безопас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личество мероприятий по профилактике ЧС и пожаров, ед.</w:t>
            </w:r>
          </w:p>
        </w:tc>
      </w:tr>
      <w:tr>
        <w:trPr>
          <w:trHeight w:val="6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015 – 2020 годы</w:t>
            </w:r>
          </w:p>
        </w:tc>
      </w:tr>
      <w:tr>
        <w:trPr>
          <w:trHeight w:val="26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бщий объем ассигнований из местного бюджета, необходимый для финансирования муниципальной программы в период 2015 – 2020 годов   -  15.0,тыс. рублей, в том числе:</w:t>
              <w:br/>
            </w: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020 год -0 тыс. рублей</w:t>
            </w:r>
          </w:p>
        </w:tc>
      </w:tr>
      <w:tr>
        <w:trPr>
          <w:trHeight w:val="2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выполнение мероприятий по противопожарной пропаганде и пропаганде безопасности в чрезвычайных ситуациях. </w:t>
            </w:r>
          </w:p>
        </w:tc>
      </w:tr>
      <w:tr>
        <w:trPr>
          <w:trHeight w:val="375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0" w:right="562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3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«Развитие и модернизация защиты населения от угроз чрезвычайных ситуаций и пожаров»    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мероприятий по профилактике ЧС и пожа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391"/>
        <w:gridCol w:w="1324"/>
        <w:gridCol w:w="661"/>
        <w:gridCol w:w="999"/>
        <w:gridCol w:w="560"/>
        <w:gridCol w:w="1100"/>
        <w:gridCol w:w="459"/>
        <w:gridCol w:w="1201"/>
        <w:gridCol w:w="359"/>
        <w:gridCol w:w="1301"/>
        <w:gridCol w:w="258"/>
        <w:gridCol w:w="1402"/>
        <w:gridCol w:w="157"/>
        <w:gridCol w:w="1503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999" w:hRule="atLeast"/>
        </w:trPr>
        <w:tc>
          <w:tcPr>
            <w:tcW w:w="153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                        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в сфере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560"/>
        <w:gridCol w:w="1464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1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tbl>
      <w:tblPr>
        <w:tblW w:w="15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2011"/>
        <w:gridCol w:w="1918"/>
        <w:gridCol w:w="1546"/>
        <w:gridCol w:w="1546"/>
        <w:gridCol w:w="2902"/>
        <w:gridCol w:w="1843"/>
        <w:gridCol w:w="2039"/>
      </w:tblGrid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  <w:br/>
              <w:t>повышение уровня оперативности реагирования пожарных и спасательных подразделен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оперативности реагирования пожарных и спасательных подразделений;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562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20">
    <w:name w:val="Основной текст с отступом Знак"/>
    <w:basedOn w:val="Style10"/>
    <w:qFormat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41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33">
    <w:name w:val="Основной текст (3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42">
    <w:name w:val="Основной текст (4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28"/>
      <w:szCs w:val="28"/>
      <w:lang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9"/>
      <w:szCs w:val="9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6-05-27T15:52:00Z</cp:lastPrinted>
  <dcterms:modified xsi:type="dcterms:W3CDTF">2019-01-14T12:05:00Z</dcterms:modified>
  <cp:revision>5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