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г. №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50 от 30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50 от 30.12.2015г., следующие изменени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 Строку «</w:t>
            </w: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» изложить в следующей редакции: </w:t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5098"/>
            </w:tblGrid>
            <w:tr>
              <w:trPr>
                <w:trHeight w:val="680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ъем финансирования мероприятий муниципальной программы за 2015-2020 годы составит 9083.6 тыс. рублей, в том числе по годам реализации муниципальной программы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едства федерального бюджета – 409.4 тыс. рублей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66,7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68,9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68,3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68,3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68,3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68,9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а местного бюджета 8674.2</w:t>
                  </w:r>
                  <w:r>
                    <w:rPr>
                      <w:bCs/>
                      <w:sz w:val="28"/>
                      <w:szCs w:val="28"/>
                    </w:rPr>
                    <w:t xml:space="preserve"> тыс. рублей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1403.0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1384.8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– 1356,4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1586.8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586.8 тыс. руб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1356,4 тыс. рублей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8" w:after="0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.2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РАЗДЕЛ 4 изложить в следующей редакц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8" w:after="0"/>
              <w:jc w:val="center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Финансирование Программы осуществляется за счет средств бюджета Верхнеплавицкого сельского поселения. 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Программы – 9083,6 тыс. рублей,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03,0 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6 год –   1384.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год –   1356.4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8 год –   1586,8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1586,8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20 год –   1356,4  тыс. рублей 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both"/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>по источникам финансирования: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>бюджет  Верхнеплавицкого сельского поселения – 8674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тыс.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рублей. Федеральный бюджет- 409.4  тыс.рублей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дробные сведения об объеме финансовых ресурсов, необходимых для реализации программы содержатся в таблице № 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.2.1 В паспорте подпрограммы Объемы бюджетных ассигнований подпрограммы, изложить в следующей редакции</w:t>
            </w:r>
          </w:p>
          <w:tbl>
            <w:tblPr>
              <w:tblW w:w="99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390"/>
              <w:gridCol w:w="6561"/>
            </w:tblGrid>
            <w:tr>
              <w:trPr>
                <w:trHeight w:val="23" w:hRule="atLeast"/>
              </w:trPr>
              <w:tc>
                <w:tcPr>
                  <w:tcW w:w="301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ъемы бюджетных ассигнований под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r>
                </w:p>
              </w:tc>
              <w:tc>
                <w:tcPr>
                  <w:tcW w:w="39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–</w:t>
                  </w:r>
                </w:p>
              </w:tc>
              <w:tc>
                <w:tcPr>
                  <w:tcW w:w="6561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ind w:firstLine="34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бщий объем финансирования по подпрограмме «Совершенствование муниципального управления» составляет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34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с 2015 по 2020 годы</w:t>
                    <w:br/>
                    <w:t>9083.6 тыс. рублей, в том числе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средства федерального бюджета – 409.4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spacing w:val="-6"/>
                      <w:kern w:val="0"/>
                      <w:sz w:val="28"/>
                      <w:szCs w:val="28"/>
                      <w:lang w:eastAsia="ru-RU" w:bidi="ar-SA"/>
                    </w:rPr>
                    <w:t>средства бюджета сельского поселения</w:t>
                  </w:r>
                  <w:r>
                    <w:rPr>
                      <w:rFonts w:eastAsia="Times New Roman" w:cs="Times New Roman"/>
                      <w:spacing w:val="-8"/>
                      <w:kern w:val="0"/>
                      <w:sz w:val="28"/>
                      <w:szCs w:val="28"/>
                      <w:lang w:eastAsia="ru-RU" w:bidi="ar-SA"/>
                    </w:rPr>
                    <w:t xml:space="preserve"> – </w:t>
                    <w:br/>
                    <w:t>8674.2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тыс. рублей;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по годам реализации из средств бюджета Верхнеплавицкого сельского поселения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34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      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2015 год –   1403.0 тыс. рубле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16 год –   1384.8 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17 год –   1356.4 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18 год –   1586.8 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2019 год –   1586.8  тыс. рубле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2020 год –   1356.4 тыс. рублей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firstLine="720"/>
                    <w:jc w:val="both"/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.2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п.7.5. Информация по ресурсному обеспечению</w:t>
              <w:br/>
              <w:t>подпрограммы муниципальной  программы, изложить в следующей редакци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бюджета Верхнеплавицкого сельского поселения, необходимый для финансирования подпрограммы, составляет на 2015 – 2020 годы 9083.6</w:t>
            </w:r>
            <w:r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редства федерального бюджета – 409.4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ab/>
              <w:t>средства областного бюджета – 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ab/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  <w:tab/>
              <w:t>8674.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03.0 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6 год –   1384.8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год –   1356.4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8 год –   1586.8 тыс. рублей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1586.8  тыс. рублей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20 год –   1356.4 тыс. рублей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казанные расходы подлежат ежегодному уточнению в рамках бюджетного цикл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ложение №2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иложение №3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Приложение №4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Приложение №4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лавицкого сельского поселения                                       Л.Л.Гуренкова 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6 г.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0 годы составит 9083.6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405.5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7.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67.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67.2 тыс. 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 7292.</w:t>
            </w:r>
            <w:r>
              <w:rPr>
                <w:bCs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01.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345.8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292.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413.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06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6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0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7272,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01.2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 1345.8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292.2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13.5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706.9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706.9 тыс. рублей.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 6866.5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405, 5 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478"/>
      <w:bookmarkStart w:id="5" w:name="sub_1048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0 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0 годы – 7272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405,5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  <w:br/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866.5 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01.2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14.7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136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8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774.1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774.1 тыс. рублей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0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0 годы 9083,6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409,4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</w:t>
        <w:tab/>
        <w:t>688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.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87.9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14.7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1360.5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0.5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774.1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774.1 тыс. рублей.</w:t>
      </w:r>
    </w:p>
    <w:p>
      <w:pPr>
        <w:sectPr>
          <w:type w:val="nextPage"/>
          <w:pgSz w:w="11906" w:h="16838"/>
          <w:pgMar w:left="1259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казанные расходы подлежат ежегодному уточнению </w:t>
      </w:r>
      <w:r>
        <w:rPr/>
        <w:t>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34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главы администрации  поселения,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,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, 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0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0 гг. за счет всех источников финансирования —   7249. тыс. рублей; средства местного бюджета – 6887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60.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480.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774.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774.1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409,4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67.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67.2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0 год – 67.2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"/>
        <w:gridCol w:w="3047"/>
        <w:gridCol w:w="2760"/>
        <w:gridCol w:w="1520"/>
        <w:gridCol w:w="994"/>
        <w:gridCol w:w="993"/>
        <w:gridCol w:w="1134"/>
        <w:gridCol w:w="1134"/>
        <w:gridCol w:w="1134"/>
        <w:gridCol w:w="1134"/>
      </w:tblGrid>
      <w:tr>
        <w:trPr>
          <w:trHeight w:val="409" w:hRule="atLeast"/>
        </w:trPr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</w:tc>
      </w:tr>
      <w:tr>
        <w:trPr>
          <w:trHeight w:val="6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.5</w:t>
            </w:r>
          </w:p>
        </w:tc>
      </w:tr>
      <w:tr>
        <w:trPr>
          <w:trHeight w:val="431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4.4</w:t>
            </w:r>
          </w:p>
        </w:tc>
      </w:tr>
      <w:tr>
        <w:trPr>
          <w:trHeight w:val="395" w:hRule="atLeast"/>
        </w:trPr>
        <w:tc>
          <w:tcPr>
            <w:tcW w:w="151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.2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34"/>
        <w:gridCol w:w="1854"/>
        <w:gridCol w:w="1464"/>
        <w:gridCol w:w="1464"/>
        <w:gridCol w:w="1464"/>
        <w:gridCol w:w="1464"/>
        <w:gridCol w:w="1464"/>
        <w:gridCol w:w="122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6.9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.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2.5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4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4.4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4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4.4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7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9"/>
        <w:gridCol w:w="1139"/>
        <w:gridCol w:w="1953"/>
        <w:gridCol w:w="1581"/>
        <w:gridCol w:w="296"/>
        <w:gridCol w:w="1099"/>
        <w:gridCol w:w="99"/>
        <w:gridCol w:w="1461"/>
        <w:gridCol w:w="311"/>
        <w:gridCol w:w="1141"/>
        <w:gridCol w:w="107"/>
        <w:gridCol w:w="1701"/>
        <w:gridCol w:w="310"/>
        <w:gridCol w:w="1107"/>
        <w:gridCol w:w="1221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4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4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4.4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4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.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.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4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4.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4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4.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.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2.5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.2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.9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.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.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,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8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4,4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2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152"/>
      </w:tblGrid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</w:tc>
      </w:tr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16 ГОД</w:t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</w:tr>
      <w:tr>
        <w:trPr>
          <w:trHeight w:val="12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22T15:02:00Z</cp:lastPrinted>
  <dcterms:modified xsi:type="dcterms:W3CDTF">2018-12-26T10:37:00Z</dcterms:modified>
  <cp:revision>6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