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6г. №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45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Социальная поддержка граждан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5 от 29.12.2015г.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1 Строку «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51"/>
              <w:gridCol w:w="4999"/>
            </w:tblGrid>
            <w:tr>
              <w:trPr>
                <w:trHeight w:val="23" w:hRule="atLeast"/>
              </w:trPr>
              <w:tc>
                <w:tcPr>
                  <w:tcW w:w="43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 xml:space="preserve">Ресурсное </w:t>
                    <w:tab/>
                    <w:tab/>
                    <w:tab/>
                    <w:tab/>
                    <w:tab/>
                    <w:t xml:space="preserve"> 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>обеспечение муниципальной программы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 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за 2016 – 2020 годы – 338.5 тыс.  рублей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6 год – 57.0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7 год – 57.0 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8 год – 57.0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9 год -  57.0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0 год -   57.0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средства областного бюджета – 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средства федерального бюджета – 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средства местных бюджетов – 338.5 </w:t>
                  </w:r>
                  <w:r>
                    <w:rPr>
                      <w:rFonts w:eastAsia="Calibri" w:cs="Times New Roman"/>
                      <w:sz w:val="28"/>
                      <w:szCs w:val="28"/>
                      <w:lang w:eastAsia="en-US" w:bidi="ar-SA"/>
                    </w:rPr>
                    <w:t>тыс.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 рублей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.1.1п.</w:t>
            </w: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4. Абзац 1 «Информация по ресурсному обеспечению муниципальной</w:t>
              <w:br/>
              <w:t xml:space="preserve">программы Верхнеплавицкого сельского поселения   «Социальная поддержка граждан  Верхнеплавицкого сельского поселения  Верхнехавского муниципального района Воронежской области» на 2016-2021 годы» изложить в следующей редакции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за 2016 – 2021 годы – 338.5 тыс. 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7.0 тыс. 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год – 57.0 тыс. 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57.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57.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-  57.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57.0 тыс. рублей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1.2.1 В подпрограмме п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8.1. «Развитие мер социальной поддержки отдельных категорий граждан»: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.2.1 В паспорте подпрограммы Ресурсное обеспечение подпрограммы, изложить в следующей редак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61"/>
              <w:gridCol w:w="6689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eastAsia="ru-RU" w:bidi="ar-SA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объем финансового обеспечения реализации подпрограммы за 2016 – 2021 годы – 338.5 тыс. рублей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средства федерального бюджета – 0,0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средства областного бюджета – 0,0 тыс. рублей;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средства местных бюджетов – 338.5 тыс. рублей,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6 год – 53.5 тыс. 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7 год – 57.0 тыс. 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8 год −57.0 тыс. 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19 год – 57.0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0 год -  57.0 тыс. рублей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2021 год – 57.0 тыс.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1.2.2Абзац 1п.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.5. Информация по ресурсному обеспечению</w:t>
              <w:br/>
              <w:t>подпрограммы «Развитие мер социальной поддержки отдельных категорий граждан» изложить в следующей редакции: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ъем финансового обеспечения реализации подпрограммы за 2016 –</w:t>
              <w:br/>
              <w:t>2021 годы составит 338.5 тыс. рублей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16 год – 53.5 тыс. 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17 год – 57,0 тыс. 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18 год − 57,0 тыс. 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19 год – 57,0 тыс. рублей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20 год -  57,0 тыс. рублей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21 год – 57.0 тыс. рублей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ложение №1 к муниципальной программе изложить в редакции согласно приложению №1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ложение №2 к муниципальной программе изложить в редакции согласно приложению №2 к настоящему постановлению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иложение №4 к муниципальной программе изложить в редакции согласно приложению №3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Приложение №5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кого сельского поселения                                         Л.Л.Гуренкова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«Социальная поддержка граждан»  Верхнеплавицкого сельского поселения Верхнехавского муниципального района Воронежской области 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на 2016-2021 годы</w:t>
      </w:r>
    </w:p>
    <w:p>
      <w:pPr>
        <w:pStyle w:val="Normal"/>
        <w:widowControl/>
        <w:rPr>
          <w:rFonts w:eastAsia="Calibri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ПАСПОРТ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 xml:space="preserve">муниципальной программы Верхнеплавиц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 xml:space="preserve">«Социальная поддержка граждан»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 xml:space="preserve">на 2016-2021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2"/>
          <w:sz w:val="28"/>
          <w:szCs w:val="28"/>
          <w:lang w:eastAsia="en-US" w:bidi="ar-S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5517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Подпрограмма 1. «Развитие мер социальной поддержки отдельных категорий граждан"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платы к пенсиям муниципальных служащих, тыс. руб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6 – 2021 годы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за 2016-2021 годы – 338.5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6 год – 53.5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7 год – 57.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8 год - 57.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9 год - 57.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20 год - 57.0 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21 год – 57.0 тыс. руб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 xml:space="preserve"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 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1. Общая характеристика текущего состояния социально-экономического развития Верхнеплавицкого сельского поселения  в сфере реализации муниципальной программы Верхнеплавицкого сельского поселения   «Социальная поддержка граждан» Верхнеплавицкого сельского поселения  Верхнехавского муниципального района Воронежской области                     на 2016-2021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Развитие социальной сферы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сельского поселения  согласно </w:t>
      </w:r>
      <w:hyperlink r:id="rId2">
        <w:r>
          <w:rPr>
            <w:rStyle w:val="InternetLink"/>
            <w:rFonts w:eastAsia="Calibri" w:cs="Times New Roman"/>
            <w:kern w:val="2"/>
            <w:sz w:val="28"/>
            <w:szCs w:val="28"/>
            <w:lang w:eastAsia="en-US" w:bidi="ar-SA"/>
          </w:rPr>
          <w:t>стратегии</w:t>
        </w:r>
      </w:hyperlink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социально-экономического развития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сельского поселения  на период до 2021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муниципальной программы Верхнеплавицкого сельского поселения   «Социальная поддержка граждан» </w:t>
      </w:r>
    </w:p>
    <w:p>
      <w:pPr>
        <w:pStyle w:val="Normal"/>
        <w:widowControl/>
        <w:jc w:val="center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Верхнеплавицкого сельского поселения  Верхнехавского муниципального района Воронежской области на 2016-2021 го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kern w:val="2"/>
          <w:sz w:val="28"/>
          <w:szCs w:val="28"/>
          <w:lang w:eastAsia="en-US"/>
        </w:rPr>
        <w:t xml:space="preserve">доля муниципальных служащих, имеющих денежные доходы ниже  величины прожиточного минимума, в общей численности населения </w:t>
      </w:r>
      <w:r>
        <w:rPr>
          <w:kern w:val="2"/>
          <w:sz w:val="28"/>
          <w:szCs w:val="28"/>
        </w:rPr>
        <w:t>Верхнеплавицкого</w:t>
      </w:r>
      <w:r>
        <w:rPr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Сроки реализации муниципальной программы – 2016 – 2021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Верхнеплавиц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sz w:val="22"/>
          <w:szCs w:val="28"/>
          <w:lang w:eastAsia="en-US" w:bidi="ar-SA"/>
        </w:rPr>
      </w:pPr>
      <w:r>
        <w:rPr>
          <w:rFonts w:eastAsia="Calibri" w:cs="Times New Roman"/>
          <w:kern w:val="2"/>
          <w:sz w:val="22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3. Обоснование выделения подпрограмм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на 2016-2021 годы, обобщенная характеристика основных мероприятий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sz w:val="22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4. Информация по ресурсному обеспечению муниципальной</w:t>
        <w:br/>
        <w:t xml:space="preserve">программы Верхнеплавицкого сельского поселения   «Социальная поддержка граждан»  Верхнеплавиц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на 2016-2021 годы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за 2016 – 2021 годы – 321.0 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2016 год – 53.5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2017год – 57.0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2018 год – 57.0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2019 год – 57.0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2020 год -  57.0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2021 год – 57.0 тыс.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Объемы средств местного бюджета на 2016 – 2021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 xml:space="preserve">5. Участие муниципальных образований в реализации муниципальной 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на 2016-2021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В рамках реализации подпрограммы участие муниципальных образований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 xml:space="preserve">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 на 2016-2021 годы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муниципальной программы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kern w:val="2"/>
            <w:sz w:val="28"/>
            <w:szCs w:val="28"/>
            <w:lang w:eastAsia="en-US" w:bidi="ar-SA"/>
          </w:rPr>
          <w:t xml:space="preserve"> </w:t>
        </w:r>
      </w:hyperlink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оценки степени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Верхнехавского муниципального района Воронежской области  на 2016-2021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Администрация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лан реализации утверждается нормативно-правовым актом (постановлением или распоряжением) главы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– не позднее 5 рабочих дней со дня утверждения постановлением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и депутаты Совета народных депутатов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тчет об исполнении плана реализации после рассмотрения главой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тветственный исполнитель  муниципальной программы подготавливает, согласовывает и вносит на рассмотрение главе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проект постановления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bookmarkStart w:id="3" w:name="sub_1032"/>
      <w:bookmarkStart w:id="4" w:name="sub_10321"/>
      <w:bookmarkEnd w:id="3"/>
      <w:bookmarkEnd w:id="4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bookmarkStart w:id="5" w:name="sub_10321"/>
      <w:bookmarkStart w:id="6" w:name="sub_10322"/>
      <w:bookmarkEnd w:id="5"/>
      <w:bookmarkEnd w:id="6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bookmarkStart w:id="9" w:name="sub_10323"/>
      <w:bookmarkStart w:id="10" w:name="sub_10324"/>
      <w:bookmarkEnd w:id="9"/>
      <w:bookmarkEnd w:id="10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bookmarkStart w:id="13" w:name="sub_10325"/>
      <w:bookmarkStart w:id="14" w:name="sub_10326"/>
      <w:bookmarkEnd w:id="13"/>
      <w:bookmarkEnd w:id="14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5" w:name="sub_10326"/>
      <w:bookmarkEnd w:id="15"/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о результатам оценки эффективности муниципальной программы главой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случае принятия главой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Годовой отчет после принятия главой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6" w:name="sub_1031"/>
      <w:bookmarkEnd w:id="16"/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бращение к главе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тветственный исполнитель муниципальной программы вносит изменения в постановление администрации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  <w:t>8. Подпрограмма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8.1. Паспорт подпрограммы 1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6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Ответственный исполнитель под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Исполни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Основное мероприятие 1.1. «Организация обеспечения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социальных выплат отдельным категориям граждан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Цель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Задач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платы к пенсиям муниципальных служащих, тыс. 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Этапы и сроки реализации 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6 – 2020 годы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за 2016-2010 годы – 338.5 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6 год – 53.5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7 год – 57.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8 год - 57.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19 год - 57.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20 год - 57.0 тыс. руб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2021 год-  57.0 тыс. рублей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В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муниципальном образовании «Администрация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оказатель позволит оценить результаты предоставления мер социальной поддержки льготным категориям граждан в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ериод реализации подпрограммы 2016 – 2021 годы. Этапы реализации не выделяютс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8.4. Характеристика основных мероприятий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рганизация обеспечения социальных выплат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8.5. Информация по ресурсному обеспечению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бъем финансового обеспечения реализации подпрограммы за 2016 –</w:t>
        <w:br/>
        <w:t>2020 годы составит 338.5 тыс. рублей,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2016 год –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53.5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2017 год –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57.0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2018 год −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57.</w:t>
      </w:r>
      <w:r>
        <w:rPr>
          <w:rFonts w:eastAsia="Calibri" w:cs="Times New Roman"/>
          <w:kern w:val="2"/>
          <w:sz w:val="28"/>
          <w:szCs w:val="28"/>
          <w:lang w:val="en-US" w:eastAsia="en-US" w:bidi="ar-SA"/>
        </w:rPr>
        <w:t>0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2019 год –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57.0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2020 год - 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57.0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ыс. 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2021 год –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57.</w:t>
      </w:r>
      <w:r>
        <w:rPr>
          <w:rFonts w:eastAsia="Calibri" w:cs="Times New Roman"/>
          <w:kern w:val="2"/>
          <w:sz w:val="28"/>
          <w:szCs w:val="28"/>
          <w:lang w:val="en-US" w:eastAsia="en-US" w:bidi="ar-SA"/>
        </w:rPr>
        <w:t>0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ыс. 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</w:t>
      </w:r>
      <w:r>
        <w:rPr>
          <w:kern w:val="2"/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</w:t>
      </w:r>
      <w:r>
        <w:rPr>
          <w:kern w:val="2"/>
          <w:sz w:val="28"/>
          <w:szCs w:val="28"/>
        </w:rPr>
        <w:t>Верхнеплавицког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Воронежской области» на 2016-2021 годы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717"/>
      </w:tblGrid>
      <w:tr>
        <w:trPr>
          <w:trHeight w:val="1497" w:hRule="atLeast"/>
        </w:trPr>
        <w:tc>
          <w:tcPr>
            <w:tcW w:w="10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 №1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 от 27.12.2016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55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</w:tr>
      <w:tr>
        <w:trPr>
          <w:trHeight w:val="42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</w:tr>
      <w:tr>
        <w:trPr>
          <w:trHeight w:val="56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вные разработчики муниципальной программы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</w:tr>
      <w:tr>
        <w:trPr>
          <w:trHeight w:val="13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«Организация обеспечения социальных выплат отдельным категориям граждан»</w:t>
            </w:r>
          </w:p>
        </w:tc>
      </w:tr>
      <w:tr>
        <w:trPr>
          <w:trHeight w:val="71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жизни муниципальных служащих - получателей мер социальной поддержки</w:t>
            </w:r>
          </w:p>
        </w:tc>
      </w:tr>
      <w:tr>
        <w:trPr>
          <w:trHeight w:val="77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103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, тыс. руб.</w:t>
            </w:r>
          </w:p>
        </w:tc>
      </w:tr>
      <w:tr>
        <w:trPr>
          <w:trHeight w:val="47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16-2021 годы.</w:t>
            </w:r>
          </w:p>
        </w:tc>
      </w:tr>
      <w:tr>
        <w:trPr>
          <w:trHeight w:val="208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подпрограммы 2016-2020 годы- 338 .5 тыс. рублей тыс. рублей, в том числе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6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,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7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7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8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7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9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7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20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7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21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7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</w:t>
            </w:r>
          </w:p>
        </w:tc>
      </w:tr>
      <w:tr>
        <w:trPr>
          <w:trHeight w:val="107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033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тысячах рублей с точностью до второго знака после запятой 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bCs/>
          <w:kern w:val="2"/>
          <w:sz w:val="22"/>
          <w:szCs w:val="28"/>
          <w:lang w:eastAsia="en-US" w:bidi="ar-SA"/>
        </w:rPr>
      </w:pPr>
      <w:r>
        <w:rPr>
          <w:rFonts w:eastAsia="Calibri" w:cs="Times New Roman"/>
          <w:b/>
          <w:bCs/>
          <w:kern w:val="2"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Постановлению №72 от 27.12.2016г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134"/>
        <w:gridCol w:w="960"/>
        <w:gridCol w:w="1025"/>
        <w:gridCol w:w="1559"/>
      </w:tblGrid>
      <w:tr>
        <w:trPr>
          <w:trHeight w:val="945" w:hRule="atLeast"/>
        </w:trPr>
        <w:tc>
          <w:tcPr>
            <w:tcW w:w="1587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Верхнеплавицк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№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Постановлению №72 от 27.12.2016г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840"/>
        <w:gridCol w:w="1560"/>
        <w:gridCol w:w="816"/>
        <w:gridCol w:w="816"/>
        <w:gridCol w:w="816"/>
        <w:gridCol w:w="816"/>
        <w:gridCol w:w="816"/>
        <w:gridCol w:w="816"/>
        <w:gridCol w:w="705"/>
        <w:gridCol w:w="861"/>
      </w:tblGrid>
      <w:tr>
        <w:trPr>
          <w:trHeight w:val="63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кого сельского поселения Верхнехавского муниципального района «Социальная поддержка граждан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315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315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к Постановлению №72 от 27.12.2016г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17" w:name="OLE_LINK1"/>
            <w:bookmarkEnd w:id="17"/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Верхнеплавицккого сельского поселения  Верхнехавского муниципального района </w:t>
              <w:br/>
              <w:t>«Социальная поддержка граждан» на 2016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br w:type="page"/>
      </w:r>
      <w:r>
        <w:rPr>
          <w:rFonts w:eastAsia="Times New Roman" w:cs="Times New Roman"/>
          <w:b/>
          <w:kern w:val="2"/>
          <w:lang w:eastAsia="ru-RU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к Постановлению №72от 27.12.2016г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85"/>
        <w:gridCol w:w="2250"/>
        <w:gridCol w:w="1039"/>
        <w:gridCol w:w="1139"/>
        <w:gridCol w:w="1153"/>
        <w:gridCol w:w="1336"/>
        <w:gridCol w:w="1048"/>
        <w:gridCol w:w="1256"/>
        <w:gridCol w:w="1048"/>
        <w:gridCol w:w="814"/>
      </w:tblGrid>
      <w:tr>
        <w:trPr>
          <w:trHeight w:val="923" w:hRule="atLeast"/>
        </w:trPr>
        <w:tc>
          <w:tcPr>
            <w:tcW w:w="158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  <w:bookmarkStart w:id="18" w:name="_GoBack"/>
            <w:bookmarkEnd w:id="18"/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.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0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08-22T15:47:00Z</cp:lastPrinted>
  <dcterms:modified xsi:type="dcterms:W3CDTF">2019-01-14T10:54:00Z</dcterms:modified>
  <cp:revision>4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