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9 года  №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50 от 30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 xml:space="preserve">Экономическое развитие и инновационная экономика»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50 от 30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9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 1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главы администрации  поселения622,4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органов местного самоуправления 916,0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существление первичного воинского учета на территориях, где отсутствуют военные комиссариаты78,8тыс. руб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ы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за 2015-2022 годы составит 11366,7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604,1 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80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-81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84,0 тыс.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 xml:space="preserve"> 10762,6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60.5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40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538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422,0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54,4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074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ий срок реализации муниципальной  программы - 2015 - 2022 год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Верхнеплавицкого сельского поселения. Общий объем финансирования Программы – 11366,7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554,6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83,6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428,8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5,1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617,2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502,8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1135,7 тыс.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 год -  1158,9 тыс.рублей;</w:t>
      </w:r>
    </w:p>
    <w:p>
      <w:pPr>
        <w:pStyle w:val="Normal"/>
        <w:widowControl/>
        <w:suppressAutoHyphens w:val="false"/>
        <w:spacing w:lineRule="auto" w:line="216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по источникам финансирования: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бюджет  Верхнеплавицкого сельского поселения – 10762,6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рублей. Федеральный бюджет- 604,1тыс.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5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ей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Ответственным исполнителем Программы является Администрация Верхнеплавиц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реализации утверждается постановлением Администрации Верхнеплавицкого сельского поселения ежегодно, не позднее 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Верхнеплавиц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Верхнеплавицкого сельского поселения, утвержденными постановлением Главы Верхнеплавицкого сельского поселения от 28.12.2015 № 54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ализации муниципальной программы подлежит размещению на официальном сайте Верхнеплавиц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Специалист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0473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1047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" w:name="sub_10478"/>
      <w:bookmarkStart w:id="3" w:name="sub_1048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ыполнением муниципальной программы осуществляет Администрация Верхнеплавицкого сельского поселения в лице Главы Верхнеплавиц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4" w:name="sub_10478"/>
      <w:bookmarkStart w:id="5" w:name="sub_1048"/>
      <w:bookmarkStart w:id="6" w:name="sub_10478"/>
      <w:bookmarkStart w:id="7" w:name="sub_1048"/>
      <w:bookmarkEnd w:id="6"/>
      <w:bookmarkEnd w:id="7"/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6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ь  подпрограммы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главы администрации  поселения 622,4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органов местного самоуправления поселения 916,0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78,8 тыс. руб.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 2022 годы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2015 по 2022 годы –11367,3 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 – 604,1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10762,6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487.9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 год –   1414.7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  1360.5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  1409,8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 1538,4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  1422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-     1054,4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- 1074,9 тыс. рублей;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ложительный социально-экономический климат в поселении  возможен только в условиях совершенствования системы муниципального управления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профессиональной компетентности муниципальных служащих Верхнеплавиц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Верхнеплавиц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2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главы администрации Верхнеплавиц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средств бюджета Верхнеплавицкого сельского поселения, необходимый для финансирования подпрограммы, составляет на 2015 – 2022 годы 11366,7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федерального бюджета – 604,1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областного бюджета – 0 тыс. рубл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– 10762,6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годам реализации из средств бюджета Верхнеплавицкого сельского посел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487.9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14.7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360.5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09,8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538,4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422,0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 1054,4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 год -    1074,9 тыс. рублей;</w:t>
      </w:r>
    </w:p>
    <w:p>
      <w:pPr>
        <w:sectPr>
          <w:type w:val="nextPage"/>
          <w:pgSz w:w="11906" w:h="16838"/>
          <w:pgMar w:left="1259" w:right="567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3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азанные расходы по</w:t>
      </w:r>
      <w:r>
        <w:rPr/>
        <w:t>длежат ежегодному уточнению в рамках бюджетного цикла.</w:t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ой программы  Верхнеплавицкого сельского поселения «Экономическое развитие  и инновационная экономик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1 </w:t>
            </w:r>
            <w:r>
              <w:rPr/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2 </w:t>
            </w:r>
            <w:r>
              <w:rPr/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u w:val="single"/>
              </w:rPr>
              <w:t xml:space="preserve">Основное мероприятие 1.3 </w:t>
            </w:r>
            <w:r>
              <w:rPr/>
              <w:t xml:space="preserve"> «Осуществление первичного воинского учета на территориях, где отсутствуют военные комиссариаты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Формирование высококвалифицированного кадрового состава муниципальной службы  в  Верхнеплавицком сельском поселении,   обеспечивающего эффективность  муниципального управления, развитие гражданского общества и инновационной экономики.</w:t>
            </w:r>
          </w:p>
        </w:tc>
      </w:tr>
      <w:tr>
        <w:trPr>
          <w:trHeight w:val="34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недрение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 - развитие системы дополнительного профессионального образования муниципальных служащих в Верхнеплавицком сельском поселении;- разработка и принятие административных регламентов предоставления муниципальных услуг; -формирование системы мониторинга качества и доступности муниципальных услуг, проведение регулярного мониторинга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главы администрации  поселения 622,4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органов местного самоуправления поселения 916,0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существление первичного воинского учета на территориях, где отсутствуют военные комиссариаты 78,8тыс. руб. 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5 - 2022 годы Муниципальная программа реализуется в один этап</w:t>
            </w:r>
          </w:p>
        </w:tc>
      </w:tr>
      <w:tr>
        <w:trPr>
          <w:trHeight w:val="29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щие затраты на реализацию муниципальной программы в 2015-2022 гг. за счет всех источников финансирования —  11366,7тыс. рублей; средства местного бюджета –  10762,6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/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360.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40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1538,4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1422,0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2021 год-    1054,4тыс. рублей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2 год -1074,9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федерального бюджета – 604,1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 78,8   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   80,8 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-      81,3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2022 год – 84,0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0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701" w:right="1133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"/>
        <w:gridCol w:w="1867"/>
        <w:gridCol w:w="903"/>
        <w:gridCol w:w="903"/>
        <w:gridCol w:w="111"/>
        <w:gridCol w:w="3819"/>
        <w:gridCol w:w="10"/>
        <w:gridCol w:w="899"/>
        <w:gridCol w:w="95"/>
        <w:gridCol w:w="275"/>
        <w:gridCol w:w="6"/>
        <w:gridCol w:w="569"/>
        <w:gridCol w:w="282"/>
        <w:gridCol w:w="51"/>
        <w:gridCol w:w="518"/>
        <w:gridCol w:w="283"/>
        <w:gridCol w:w="567"/>
        <w:gridCol w:w="128"/>
        <w:gridCol w:w="14"/>
        <w:gridCol w:w="142"/>
        <w:gridCol w:w="567"/>
        <w:gridCol w:w="283"/>
        <w:gridCol w:w="567"/>
        <w:gridCol w:w="284"/>
        <w:gridCol w:w="567"/>
        <w:gridCol w:w="142"/>
        <w:gridCol w:w="141"/>
        <w:gridCol w:w="65"/>
        <w:gridCol w:w="913"/>
      </w:tblGrid>
      <w:tr>
        <w:trPr>
          <w:trHeight w:val="409" w:hRule="atLeast"/>
        </w:trPr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73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"Экономическое развитие и инновационная экономика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3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Экономическое развитие и инновационная экономик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"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вершенствование муниципального управления» </w:t>
            </w:r>
          </w:p>
        </w:tc>
      </w:tr>
      <w:tr>
        <w:trPr>
          <w:trHeight w:val="366" w:hRule="atLeast"/>
        </w:trPr>
        <w:tc>
          <w:tcPr>
            <w:tcW w:w="1573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Обеспечение деятельности главы администраци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главы администрации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5,5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1,2</w:t>
            </w:r>
          </w:p>
        </w:tc>
      </w:tr>
      <w:tr>
        <w:trPr>
          <w:trHeight w:val="431" w:hRule="atLeast"/>
        </w:trPr>
        <w:tc>
          <w:tcPr>
            <w:tcW w:w="1573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 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.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7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7,6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9,7</w:t>
            </w:r>
          </w:p>
        </w:tc>
      </w:tr>
      <w:tr>
        <w:trPr>
          <w:trHeight w:val="395" w:hRule="atLeast"/>
        </w:trPr>
        <w:tc>
          <w:tcPr>
            <w:tcW w:w="139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1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,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,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Расходы местного бюджета на реализацию муниципальной программы Верхнеплавиц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/>
        <w:t>«Экономическое развитие и инновационная экономи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34"/>
        <w:gridCol w:w="1854"/>
        <w:gridCol w:w="1029"/>
        <w:gridCol w:w="1134"/>
        <w:gridCol w:w="1134"/>
        <w:gridCol w:w="992"/>
        <w:gridCol w:w="1134"/>
        <w:gridCol w:w="1134"/>
        <w:gridCol w:w="992"/>
        <w:gridCol w:w="993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-главного распорядителя средств местного бюджета (далее – ГРБС)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второй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четвер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 реал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4,9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9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4,9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овершенствование муниципаль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4,9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4,9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1,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1,2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7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7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4"/>
        <w:gridCol w:w="682"/>
        <w:gridCol w:w="1984"/>
        <w:gridCol w:w="1276"/>
        <w:gridCol w:w="1027"/>
        <w:gridCol w:w="249"/>
        <w:gridCol w:w="949"/>
        <w:gridCol w:w="327"/>
        <w:gridCol w:w="1134"/>
        <w:gridCol w:w="311"/>
        <w:gridCol w:w="823"/>
        <w:gridCol w:w="318"/>
        <w:gridCol w:w="957"/>
        <w:gridCol w:w="1134"/>
        <w:gridCol w:w="27"/>
        <w:gridCol w:w="1107"/>
      </w:tblGrid>
      <w:tr>
        <w:trPr>
          <w:trHeight w:val="375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5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5</w:t>
            </w:r>
          </w:p>
        </w:tc>
      </w:tr>
      <w:tr>
        <w:trPr>
          <w:trHeight w:val="1290" w:hRule="atLeast"/>
        </w:trPr>
        <w:tc>
          <w:tcPr>
            <w:tcW w:w="158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в, юридических и физических лиц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Экономическое развитие  и инновационная экономика»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  <w:br/>
              <w:t>(шестой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ализации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(седьм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 (восьмой год реализации)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ое развитие  и инновационная эконом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074,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3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.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1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4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4.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.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,2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,2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7</w:t>
            </w:r>
          </w:p>
        </w:tc>
      </w:tr>
      <w:tr>
        <w:trPr>
          <w:trHeight w:val="4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,7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 мероприятие 1.3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36"/>
        <w:gridCol w:w="1588"/>
        <w:gridCol w:w="1570"/>
        <w:gridCol w:w="2328"/>
        <w:gridCol w:w="2616"/>
        <w:gridCol w:w="2152"/>
      </w:tblGrid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№ 6</w:t>
            </w:r>
          </w:p>
        </w:tc>
      </w:tr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Верхнеплавицкого сельского поселения «Экономическое развитие  и инновационная экономика» </w:t>
              <w:br/>
              <w:t>НА 2020 ГОД</w:t>
            </w:r>
          </w:p>
        </w:tc>
      </w:tr>
      <w:tr>
        <w:trPr>
          <w:trHeight w:val="73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Экономическое развитие  и инновационная эконом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</w:tr>
      <w:tr>
        <w:trPr>
          <w:trHeight w:val="99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Совершенствование муниципального управлени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</w:tr>
      <w:tr>
        <w:trPr>
          <w:trHeight w:val="8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215101920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41510292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7,2</w:t>
            </w:r>
          </w:p>
        </w:tc>
      </w:tr>
      <w:tr>
        <w:trPr>
          <w:trHeight w:val="13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203151035118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138" w:gutter="0" w:header="0" w:top="562" w:footer="0" w:bottom="169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9-12-26T11:34:00Z</cp:lastPrinted>
  <dcterms:modified xsi:type="dcterms:W3CDTF">2019-12-26T08:35:00Z</dcterms:modified>
  <cp:revision>8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