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19 года 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 Верхнехавского муниципального района №49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Развитие культуры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 xml:space="preserve">Развитие культуры»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49 от 29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Л.Л.Гуренков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 постановлению Верхнеплавицкого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12.2019 г. №  6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СПОР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sz w:val="28"/>
          <w:szCs w:val="28"/>
        </w:rPr>
        <w:t>Муниципальной программы Верхнеплавиц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>
          <w:trHeight w:val="7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дминистрация Верхнеплавицкого  сельского поселения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сновные мероприятия: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.1. Расходы на обеспечение деятельности муниципальных учреждений культуры – клубы;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1.2. Расходы на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</w:tr>
      <w:tr>
        <w:trPr>
          <w:trHeight w:val="3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беспечение равного доступа населения Верхнеплавицкого сельского поселения к информационным ресурсам; 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2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17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2015 – 2022 годы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2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Верхнеплавицкого сельского поселения «О бюджете Верхнеплавицкого сельского поселения на 2019 год и на очередной финансовый год и на 2020-2022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356,70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 средств федерального бюджета –  68,9 тыс. рулей, 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составляет: </w:t>
            </w:r>
            <w:r>
              <w:rPr>
                <w:rFonts w:cs="Times New Roman"/>
                <w:sz w:val="28"/>
                <w:szCs w:val="28"/>
              </w:rPr>
              <w:t>6275,70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713,2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  год- 570,6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2 год- 605,47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 средств из областного бюджета составляет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0,0тыс. рублей;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1год- 0,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2022 год 0,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 средств из федерального бюджета составляет  68,9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0,0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 год 0 тыс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2 год- 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  <w:highlight w:val="yellow"/>
              </w:rPr>
            </w:r>
          </w:p>
        </w:tc>
      </w:tr>
      <w:tr>
        <w:trPr>
          <w:trHeight w:val="60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1. Общая характеристика текущего состояния сферы культуры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Верхнеплавицкого сельского поселения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осуществляется в значимой сфере экономики Верхнеплавицкого сельского поселения - в сфере культуры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 Верхнеплавицком сельском поселении  культурно-досуговую деятельность осуществляет муниципальное казенное учреждение культуры Верхнеплавицкого сельского поселения «Верхнеплавицкий сельский Дом культуры», далее МКУК «Верхнеплавицкий  СДК», Верхнеплавицкая сельская библиотека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Работа  МКУК «Верхнеплавицкий СДК» и Верхнеплавицкая сельская библиотека охватывает все слои населения - от дошкольников до людей пожилого возраста.  МКУК «Верхнеплавицкий СДК» и Верхнеплавицкая сельская библиотека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imSun;宋体"/>
        </w:rPr>
        <w:t>Библиотека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Сельская библиотека  находятся в приспособленном  помещени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ерхнеплавицком сельском поселении. 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ивлечение внебюджетного финансирова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роведение систематического аудита результативности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регулярная публикация отчетов о ходе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оздание системы мониторинг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воевременная корректировка мероприятий Программ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  <w:t xml:space="preserve">-обеспечение равного доступа населения Верхнеплавицкого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</w:rPr>
        <w:t>-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к 2022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/>
        </w:rPr>
      </w:pPr>
      <w:bookmarkStart w:id="0" w:name="sub_1085"/>
      <w:r>
        <w:rPr>
          <w:rFonts w:eastAsia="SimSun;宋体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сохранности зданий учреждений культуры и улучшение их технического состояния;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доступа населения к  библиотечным фондам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нформация по ресурсному обеспечению муниципальной программы Верхнеплавицкого сельского поселения 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Общий объем финансирования Программы составляет 6356,70 тыс. 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bookmarkStart w:id="1" w:name="sub_1085"/>
      <w:r>
        <w:rPr>
          <w:rFonts w:eastAsia="SimSun;宋体"/>
        </w:rPr>
        <w:t>На  реализацию мероприятий Программы  их федерального бюджета – 68,9 тыс. рублей, из областного бюджета  направляется 12,1 тыс. рублей;  из местного бюджета – 6275,70тыс. рублей, из внебюджетных источников – 0.0  тыс.  рублей</w:t>
      </w:r>
      <w:bookmarkEnd w:id="1"/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ОДПРОГРАММА «Обеспечение реализации муниципальной программы»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80"/>
      </w:tblGrid>
      <w:tr>
        <w:trPr>
          <w:trHeight w:val="1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ые мероприятия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: Расходы на обеспечение деятельности учреждений культуры – клубов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..2.Расходы на обеспечение деятельности подведомственных учреждений    культуры- сельских библиотек 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а граждан к культурным ценностям и участию в культурной жизни,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 творческого потенциала населения Верхнеплавицкого сельского поселения.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авного доступа населения Верхнеплавицкого сельского поселения к информационным ресурсам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левые индикаторы и 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 работников муниципальных учреждений культуры</w:t>
            </w:r>
          </w:p>
        </w:tc>
      </w:tr>
      <w:tr>
        <w:trPr>
          <w:trHeight w:val="2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реализации программы 2015-2022 годы этапы реализации программы не предусмотрены.</w:t>
            </w:r>
          </w:p>
        </w:tc>
      </w:tr>
      <w:tr>
        <w:trPr>
          <w:trHeight w:val="9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ирование программных мероприятий осуществляется за счет средств федерального, областного и местных бюджетов в объемах предусмотренных программой  и утвержденных областным законом об областном бюджете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шением Совета народных депутатов Верхнеплавицкого сельского поселения «О бюджете Верхнеплавицкого сельского поселения на 2019 год и очередной финансовый год и на плановый период 2020 и 2022 годов»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ий объем финансирования Программы составляет 6275,70 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местного бюджета составляет  6275,70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ъем средств из внебюджетных источников составляет  0,0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2015 год – 750.5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 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 – 1121,8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2020 год – 713,2 тыс. рублей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2021год-570,6 тыс.рублей;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год-605,4 тыс.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  <w:sz w:val="18"/>
                <w:szCs w:val="18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год -0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020 год –0,0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021год – 0,0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18"/>
                <w:szCs w:val="18"/>
              </w:rPr>
              <w:t>2022год-0,0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  <w:color w:val="333333"/>
                <w:sz w:val="18"/>
                <w:szCs w:val="18"/>
              </w:rPr>
            </w:pPr>
            <w:r>
              <w:rPr>
                <w:rFonts w:eastAsia="SimSun;宋体" w:cs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ресная поддержка одаренных учащихся и талантливой молодежи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</w:rPr>
        <w:t>Раздел 1. Характеристика сферы реализации подпрограммы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  <w:t>«Обеспечение населения услугами организаций культуры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Верхнеплавицкого поселения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2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/>
          <w:b/>
        </w:rPr>
        <w:t>Цели, задачи и показатели  ( 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eastAsia="SimSun;宋体" w:cs="Times New Roman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SimSun;宋体" w:cs="Times New Roman"/>
        </w:rPr>
        <w:t xml:space="preserve">- обеспечение равного доступа населения Верхнеплавицкого 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</w:rPr>
        <w:t>Реализация Программы к 2022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 w:cs="Times New Roman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эстетическое воспитание подрастающего поколения</w:t>
      </w:r>
      <w:r>
        <w:rPr>
          <w:rFonts w:eastAsia="SimSun;宋体" w:cs="Times New Roman"/>
          <w:sz w:val="28"/>
          <w:szCs w:val="28"/>
        </w:rPr>
        <w:t xml:space="preserve">, </w:t>
      </w:r>
      <w:r>
        <w:rPr>
          <w:rFonts w:eastAsia="SimSun;宋体" w:cs="Times New Roman"/>
        </w:rPr>
        <w:t>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 w:cs="Times New Roman"/>
          <w:b/>
        </w:rPr>
        <w:t>Характеристика основных мероприятий и мероприятий ведомственных целевых программ подпрограммы «Обеспечение населения услугами организаций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Подпрограмма включает основное мероприятие: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1.   Обеспечение деятельности муниципальных учреждений 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eastAsia="SimSun;宋体" w:cs="Times New Roman"/>
        </w:rPr>
        <w:t>2. Обеспечение деятельности подведомственных учреждений культуры- сельских библиотек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Раздел 4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Информация по ресурсному обеспечению  подпрограммы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«Обеспечение населения услугами организаций культуры»</w:t>
      </w:r>
      <w:r>
        <w:rPr>
          <w:rFonts w:eastAsia="SimSun;宋体"/>
        </w:rPr>
        <w:t>.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/>
        </w:rPr>
        <w:t>Финансирование реализации подпрограммы осуществляется в рамках текущего финансирования деятельности  Администрации Верхнеплавицкого сельского посел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бъем финансового обеспечения реализации подпрограммы за счет средств местного бюджета за весь период ее реализации составит 6275,70тыс. рублей, в том числе: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2015 год – 750.5 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/>
        <w:t>2016 год – 755.8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7 год – 781,0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8 год – 977,4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9год –  1121,8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</w:rPr>
        <w:t>2020 год –  713,2 тыс. рублей</w:t>
      </w:r>
      <w:r>
        <w:rPr>
          <w:rFonts w:cs="Times New Roman"/>
          <w:color w:val="333333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/>
          <w:color w:val="333333"/>
          <w:sz w:val="22"/>
          <w:szCs w:val="22"/>
        </w:rPr>
        <w:t>2021год-570,6 тыс.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2022 год-605,4тыс.рублей;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426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</w:rPr>
        <w:t>Приложение 1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  <w:br/>
        <w:t xml:space="preserve">муниципальной программы Верхнеплавицкого сельского поселения Верхнеха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Развитие культуры»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03"/>
        <w:gridCol w:w="877"/>
        <w:gridCol w:w="1532"/>
        <w:gridCol w:w="429"/>
        <w:gridCol w:w="567"/>
        <w:gridCol w:w="422"/>
        <w:gridCol w:w="570"/>
        <w:gridCol w:w="570"/>
        <w:gridCol w:w="564"/>
        <w:gridCol w:w="66"/>
        <w:gridCol w:w="221"/>
        <w:gridCol w:w="319"/>
        <w:gridCol w:w="339"/>
        <w:gridCol w:w="51"/>
        <w:gridCol w:w="141"/>
        <w:gridCol w:w="684"/>
        <w:gridCol w:w="167"/>
        <w:gridCol w:w="142"/>
        <w:gridCol w:w="567"/>
        <w:gridCol w:w="283"/>
        <w:gridCol w:w="142"/>
        <w:gridCol w:w="738"/>
        <w:gridCol w:w="112"/>
        <w:gridCol w:w="142"/>
        <w:gridCol w:w="851"/>
        <w:gridCol w:w="850"/>
      </w:tblGrid>
      <w:tr>
        <w:trPr>
          <w:trHeight w:val="606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246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Обеспечение реализации муниципальной программы»</w:t>
              <w:br/>
              <w:t xml:space="preserve">Основное мероприятие 1.1 «Расходы на обеспечение деятельности муниципальных учреждений культуры - клубы»                             Основное мероприятие 1.2 "Расходы на обеспечение деятельности подведомственных учреждений культуры - сельских библиотек"            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56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46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равного доступа населения </w:t>
            </w:r>
            <w:r>
              <w:rPr/>
              <w:t>Верхнеплавицкого</w:t>
            </w:r>
            <w:r>
              <w:rPr>
                <w:rFonts w:eastAsia="SimSun;宋体"/>
              </w:rPr>
              <w:t xml:space="preserve"> сельского поселения к информационным ресурсам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ализация творческих мероприятий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направленных на выявление и поддержку талантливых детей и молодежи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571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08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5 – 2022 годы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SimSun;宋体"/>
              </w:rPr>
            </w:pPr>
            <w:r>
              <w:rPr>
                <w:rFonts w:eastAsia="SimSun;宋体"/>
              </w:rPr>
              <w:t>этапы реализации программы не предусмотрены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976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«О бюджете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на 2019 год и на очередной финансовый год и на 2020-2022 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/>
              <w:t>Общий объем финансирования Программы составляет 6356,70 тыс. рублей в том числе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eastAsia="SimSun;宋体"/>
              </w:rPr>
              <w:t>Объем средств федерального бюджета – 68,9 тыс. рулей, 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  <w:color w:val="333333"/>
              </w:rPr>
            </w:pPr>
            <w:r>
              <w:rPr>
                <w:rFonts w:eastAsia="SimSun;宋体" w:cs="Times New Roman"/>
                <w:color w:val="333333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0 год –0,0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1 0 тысяч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eastAsia="SimSun;宋体"/>
              </w:rPr>
              <w:t>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Объем средств местного бюджета составляет: 6275,70</w:t>
            </w:r>
            <w:r>
              <w:rPr>
                <w:rFonts w:cs="Times New Roman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</w:rPr>
              <w:t>2020 год – 713,2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1 год-570,6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2год- 605,4 тыс. рубле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SimSun;宋体"/>
              </w:rPr>
              <w:t>Объем средств из внебюджетных источников -   0,0 тыс. рублей.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</w:r>
          </w:p>
        </w:tc>
      </w:tr>
      <w:tr>
        <w:trPr>
          <w:trHeight w:val="1301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доступности лучших образцов классического и современного искусства для жителей </w:t>
            </w:r>
            <w:r>
              <w:rPr/>
              <w:t>Верхнеплавицкого сельского поселения</w:t>
            </w:r>
            <w:r>
              <w:rPr>
                <w:rFonts w:eastAsia="SimSun;宋体"/>
              </w:rPr>
              <w:t>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489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Верхнеплавицкого сельского поселения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культуры» и их значениях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19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9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0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14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Развитие культуры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4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 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 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муниципальных учреждений культуры - клуб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8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17,9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2. 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подведомственных учреждений культуры - сельских библиотек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3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7,5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 w:cs="Times New Roman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муниципальной  программы Верхнеплавицкого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7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42"/>
        <w:gridCol w:w="2130"/>
        <w:gridCol w:w="615"/>
        <w:gridCol w:w="1027"/>
        <w:gridCol w:w="1148"/>
        <w:gridCol w:w="1134"/>
        <w:gridCol w:w="1134"/>
        <w:gridCol w:w="1134"/>
        <w:gridCol w:w="1134"/>
        <w:gridCol w:w="1125"/>
        <w:gridCol w:w="9"/>
        <w:gridCol w:w="596"/>
        <w:gridCol w:w="693"/>
        <w:gridCol w:w="239"/>
        <w:gridCol w:w="239"/>
        <w:gridCol w:w="659"/>
      </w:tblGrid>
      <w:tr>
        <w:trPr>
          <w:trHeight w:val="585" w:hRule="atLeast"/>
        </w:trPr>
        <w:tc>
          <w:tcPr>
            <w:tcW w:w="154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сходы местного бюджета на реализацию муниципальной программы Верхнеплавицкого сельского поселения Верхнехавского муниципального района «РАЗВИТИЕ КУЛЬТУРЫ »</w:t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5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(седьм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 реализации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(вос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0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5,4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0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5,4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0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5,4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Верхнеплавиц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0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5,4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5,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7,9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5,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7,9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.1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 сельской библиоте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,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7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,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7,5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ценка применения мер муниципального регулирован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сфере реализации муниципальной программы Верхнеплавицкого сельского поселения Верхнехавского муниципального района "Развитие культуры"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 5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354"/>
        <w:gridCol w:w="623"/>
        <w:gridCol w:w="992"/>
        <w:gridCol w:w="993"/>
        <w:gridCol w:w="992"/>
        <w:gridCol w:w="992"/>
        <w:gridCol w:w="992"/>
        <w:gridCol w:w="993"/>
        <w:gridCol w:w="1755"/>
        <w:gridCol w:w="90"/>
        <w:gridCol w:w="848"/>
      </w:tblGrid>
      <w:tr>
        <w:trPr>
          <w:trHeight w:val="923" w:hRule="atLeast"/>
        </w:trPr>
        <w:tc>
          <w:tcPr>
            <w:tcW w:w="157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«РАЗВИТИЕ КУЛЬТУРЫ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седьмой год реализации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(восьмой год реализации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4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4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4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4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5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7,9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5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7,9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ой библиоте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7,5</w:t>
            </w:r>
          </w:p>
        </w:tc>
      </w:tr>
      <w:tr>
        <w:trPr>
          <w:trHeight w:val="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7,5</w:t>
            </w:r>
          </w:p>
        </w:tc>
      </w:tr>
      <w:tr>
        <w:trPr>
          <w:trHeight w:val="1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67" w:right="-751" w:hanging="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Приложение 6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985"/>
        <w:gridCol w:w="1275"/>
        <w:gridCol w:w="1276"/>
        <w:gridCol w:w="3827"/>
        <w:gridCol w:w="1843"/>
        <w:gridCol w:w="1276"/>
      </w:tblGrid>
      <w:tr>
        <w:trPr>
          <w:trHeight w:val="485" w:hRule="atLeast"/>
        </w:trPr>
        <w:tc>
          <w:tcPr>
            <w:tcW w:w="164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План реализации муниципальной программы Верхнеплавицкого сельского поселения  Верхнехавского муниципального района </w:t>
              <w:br/>
              <w:t>«РАЗВИТИЕ КУЛЬТУРЫ» на 2020год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1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овлетворение состояние объектов культурного наследия муниципаль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3,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 учреждений культуры - 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е состояние объектов культурного наследия муниципальной  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8,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и модернизация библиотеч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работы библиотек  Верхнеплавицкого 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footerReference w:type="default" r:id="rId3"/>
      <w:type w:val="nextPage"/>
      <w:pgSz w:orient="landscape" w:w="16838" w:h="11906"/>
      <w:pgMar w:left="720" w:right="1134" w:gutter="0" w:header="0" w:top="142" w:footer="72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9-12-26T11:47:00Z</cp:lastPrinted>
  <dcterms:modified xsi:type="dcterms:W3CDTF">2019-12-26T08:50:00Z</dcterms:modified>
  <cp:revision>49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