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 г. № 6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яя Плавиц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0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Верхнехавского муниципального района № 19 от 13.04.2017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         </w:t>
            </w:r>
            <w:r>
              <w:rPr>
                <w:rFonts w:eastAsia="Cambria" w:cs="Cambria"/>
                <w:kern w:val="0"/>
                <w:sz w:val="28"/>
                <w:szCs w:val="28"/>
                <w:lang w:eastAsia="en-US" w:bidi="ar-SA"/>
              </w:rPr>
      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Верхнеплавицкого Верхнехавского муниципального района,  администрация Верхнеплавицкого сельского поселения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22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и дополнения в  программу Верхнеплавицкого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утвержденную постановлением администрации Верхнеплавицкого сельского поселения Верхнехавского муниципального района № 19 от 13.04.2017г., «Об утверждении  муниципальной программы Верхнеплавицкого 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действие занятости населения»</w:t>
            </w:r>
            <w:r>
              <w:rPr>
                <w:rFonts w:eastAsia="Cambria" w:cs="Times New Roman"/>
                <w:color w:val="000000"/>
                <w:sz w:val="28"/>
                <w:szCs w:val="28"/>
              </w:rPr>
              <w:t>», изложив в новой редакци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хнеплавицкого сельского поселения                           Л.Л.Гуренкова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br w:type="page"/>
      </w: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ерхнеплавицкого  сельского  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от 26.12.2019г № 62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  <w:bookmarkStart w:id="0" w:name="Par23"/>
      <w:bookmarkStart w:id="1" w:name="Par23"/>
      <w:bookmarkEnd w:id="1"/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ДЕЙСТВИЕ ЗАНЯТОСТИ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 Верхнеплавицкого сельского посел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635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   муниципальной программы и основные мероприят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программа 1. «Активная политика занятости населения и социальная поддержка безработных граждан» </w:t>
            </w:r>
          </w:p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: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муниципальной программы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общение к трудовой деятельности лиц, не обладающих профессией, в особенности молодежь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2чел.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рограммы не выделяются</w:t>
            </w:r>
          </w:p>
        </w:tc>
      </w:tr>
      <w:tr>
        <w:trPr>
          <w:trHeight w:val="22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67,2 тыс. рублей в том числе средста областного бюджета 26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18.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4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1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 в  выполнении 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муниципальной 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муниципальной 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155"/>
      <w:bookmarkEnd w:id="2"/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а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3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основание выделения подпрограмм муниципальной программы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бщенная характеристика основных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обеспечения решения задач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 xml:space="preserve">муниципа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предусматривается реализация следующих мероприят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ель – сохранение стабильной ситуации на рынке труда Верхнеплавицкого сельского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ация по ресурсному обеспечению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й  программы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  объем  финансирования   муниципальной   программы   на 2017 – 2022 годы составит </w:t>
      </w:r>
      <w:r>
        <w:rPr>
          <w:sz w:val="28"/>
          <w:szCs w:val="28"/>
        </w:rPr>
        <w:t xml:space="preserve">54.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ыс. рублей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чет планового объема бюджетных ассигнований местного бюджета, а также определение приоритетных направлений расходования при распределении бюджетных ассигнований между основными мероприятиями осуществляется на основании постановления Администрации Верхнеплавицкого сельского поселения «О методике и порядке планирования бюджетных ассигнований местного бюджет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Верхнеплавицкого сельского поселения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5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частие Верхнеплавиц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6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ка направлена на повышение эффективности использования ресурсов, выделяемых на финансирование программных мероприятий, обеспечение полноты, качества и своевременности их реализ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ценка эффективности реализации муниципальной программы за очередной год производится Администрацией Верхнеплавиц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ика оценки эффективности и результативности муниципальной программы содержит общую оценку вклада муниципальной программы в социально-экономическое развитие Верхнеплавицкого сельского поселения и производится по трем направлениям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1 к муниципальной программе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достижения запланированных результатов муниципальной программы за год (за весь период реализации муниципальной программы) фактически достигнутые значения целевых показателей (индикаторов) сопоставляются с их плановыми знач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отклонений фактических результатов в отчетном году от запланированных на этот год, представляется обоснование причин отклонения достигнутых в отчетном периоде значений показателей от плановы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, который определяется как степень реализации расходных обязательств (процен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ходе проведения оценки эффективности использования средств также учитывается следующе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(превышение) объемов ассигнований местного бюджета объемам бюджетных ассигнований, предусмотренных в муниципальной программе (с указанием сумм и причин по мероприятиям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епень реализации мероприятий муниципальной программы (достижения ожидаемых непосредственных результатов их реализации), для которых установлены непосредственные результаты их реализации определяется на основе сопоставления ожидаемых и фактически полученных результатов реализации мероприятий по годам. Пороговым значением при этом является уровень реализации мероприятия, соответствующий 100 процент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7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взаимодействия ответственных исполнителей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исполнителей, участников муниципальной программ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ветственным исполнителем муниципальной программы является Администрация Верхнеплавицкого сельского поселения, которая определяет 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, и содержащим перечень значимых контрольных события муниципальной программы с указанием их сроков и ожидаемых результат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нтроль за исполнением муниципальной программы осуществляется Администрацией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Верхнеплавицкого сельского посе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Является главным распорядителем бюджетных средств по муниципальной программе</w:t>
      </w:r>
      <w:r>
        <w:rPr>
          <w:rFonts w:eastAsia="Times New Roman" w:cs="Times New Roman"/>
          <w:smallCap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вает рациональное и целевое использование финансовых средств, выделяемых на их выполнени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Обеспечивает координацию действий участников по реализации муниципально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Составляет и утверждает план реализации муниципальной программы совместно с соисполнителем и участниками муниципальной программы – не позднее 5 рабочих дней со дня утверждения муниципальной программы и далее ежегодно, не позднее 1 декабря текущего финансово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 В целях обеспечения оперативного контроля за реализацией муниципальной программы вносит на рассмотрение Администрации Верхнеплавицкого сельского поселения отчет об исполнении плана реализации муниципальной программы (в соответствии с требованиями, которые определяются методическими рекомендациями по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зработке и реализации муниципальных программ Верхнеплавицкого сельского поселения, утверждаемыми Администрацией Верхнеплавицкого сельского поселения, далее – методическими рекомендациями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итогам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годия, 9 месяцев – до 1-го числа второго месяца, следующего за отчетным период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год – до 20 февраля года, следующего за отче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Размещает отчет об исполнении плана реализации муниципальной программы в течение 5 рабочих дней на официальном сайте Администрации Верхнеплавицкого сельского поселения в информационно-телекоммуникационной сети Интернет.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 В случае внесения в муниципальную программу изменений, влияющих на параметры плана реализации, вносит в него соответствующие изменения – не позднее 5 рабочих дней со дня утверждения постановлением Администрации Верхнеплавицкого сельского поселения указанных изменен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 Подготавливает, согласовывает и вносит на рассмотрении Администрации Верхнеплавицкого сельского поселения проект постановления Администрации Верхнеплавиц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Годовой отчет содержит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32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кретные результаты, достигнутые за отчетный период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4" w:name="sub_10321"/>
      <w:bookmarkStart w:id="5" w:name="sub_10322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6" w:name="sub_10322"/>
      <w:bookmarkStart w:id="7" w:name="sub_10323"/>
      <w:bookmarkEnd w:id="6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" w:name="sub_10323"/>
      <w:bookmarkStart w:id="9" w:name="sub_10324"/>
      <w:bookmarkEnd w:id="8"/>
      <w:bookmarkEnd w:id="9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10324"/>
      <w:bookmarkStart w:id="11" w:name="sub_10325"/>
      <w:bookmarkEnd w:id="10"/>
      <w:bookmarkEnd w:id="1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10325"/>
      <w:bookmarkStart w:id="13" w:name="sub_10326"/>
      <w:bookmarkEnd w:id="12"/>
      <w:bookmarkEnd w:id="1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ую информацию в соответствии с методическими рекомендациям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10326"/>
      <w:bookmarkEnd w:id="1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Проводит в составе годового отчета оценку эффективности реализации муниципальной программы в соответствии с методическими рекомендациями. По результатам оценки эффективности муниципальной программы Администрацией Верхнеплави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 В случае принятия Администрацией Верхнеплави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в месячный срок вносит соответствующий проект постановления Администрации Верхнеплавицкого сельского поселения в порядке, установленном Регламентом Администрации  Верхнеплавицкого сельского посе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 Размещает годовой отчет на официальном сайте Администрации Верхнеплавицкого сельского поселения в информационно-телекоммуникационной сети Интернет – не позднее 5 рабочих дней  после принятия Администрацией Верхнеплавицкого сельского поселения постановления о его утвержд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. Инициирует внесение изменений в муниципальную программу на основании поручения Главы Верхнеплавицкого сельского поселения в порядке, установленном Регламентом Администрации Верхнеплавицкого сельского поселения. Корректировка программных мероприятий производится на основании письменных предложений участников муниципальной программы – по мере необходимости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 1. Верхнеплавиц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Активная политика занятости населения и социальная поддерж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зработных граждан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77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1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Администрация  Верхнеплавиц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мероприяти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ое мероприятие 1.1 «Реализация мероприятий активной политики занятости населения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хранение стабильной ситуации на рынке труда Верхнеплавицкого сельского поселени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Задачи  подпрограммы       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иобщение к трудовой деятельности лиц, не обладающих профессией, в особенности молодежь.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 показатели 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Количество граждан, принятых на временные рабочие места, чел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17 – 2022 год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ассигнований местного бюджета программы 2017-2022 годы 67,2 тыс. рублей, в том числе: средства областного бюджета 26,2 тыс.руб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7 год – 18.5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8 год – 14.6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19 год – 34,1 тыс. рублей;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0 год – 0,0 тыс. рублей;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1 год – 0,0 тыс. рублей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22 год – 0.0 тыс. рублей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зультаты ре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дел 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текущего состояния сферы реализ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уществующие проблемы можно решить путем организации общественных и временных работ для безработных граждан, незанятого населения Верхнеплавиц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государственной политики в сфере реализации подпрограммы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 xml:space="preserve">обеспечение занятостью безработных и ищущих работу граждан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улучшение материального благополучия граждан, участвующих в програм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6"/>
          <w:kern w:val="0"/>
          <w:sz w:val="28"/>
          <w:szCs w:val="28"/>
          <w:lang w:eastAsia="ru-RU" w:bidi="ar-SA"/>
        </w:rPr>
        <w:t>создание рабочих мест для трудоустройства несовершеннолетних граждан для участия в  выполнении врем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и возможных рисков реализации подпрограммы следует выделить следующи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аточность объемов финансирования мероприятий  подпрограммы из бюджета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одоление рисков будет достигаться за сч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suppressAutoHyphens w:val="false"/>
        <w:autoSpaceDE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езультате применения мер муниципального регулирования будет обеспечено достижение целевых показателей (индикаторов)  подпрограммы.</w:t>
      </w:r>
    </w:p>
    <w:p>
      <w:pPr>
        <w:pStyle w:val="Normal"/>
        <w:widowControl/>
        <w:suppressAutoHyphens w:val="false"/>
        <w:spacing w:lineRule="auto" w:line="23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авовое регулирование программы будет осуществляться посредством Закона Российской Федерации  от 19 апреля 1991 года  № 1032-1 «О занятости населения в Российской Федерации», иными федеральными и региональными нормативными правовыми актами. </w:t>
      </w:r>
    </w:p>
    <w:p>
      <w:pPr>
        <w:pStyle w:val="Normal"/>
        <w:widowControl/>
        <w:suppressAutoHyphens w:val="false"/>
        <w:spacing w:lineRule="auto" w:line="228"/>
        <w:ind w:firstLine="709"/>
        <w:jc w:val="right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дел 2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и, задачи и показатели (индикаторы), основные ожидаемые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ечные результаты, сроки и этапы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учетом приоритетов политики сельского поселения сформулирована цель – сохранение стабильной ситуации на рынке труда Верхнеплавицкого сель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3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1. Организация временных рабочих мест для безработных и ищущих работу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ая задача 1.2. Приобщение к трудовой деятельности лиц, не обладающих профессией, в особенности молодеж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целевых показателей (индикаторов)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программы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пределял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ксимальная информативность при минимальном количестве показа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блюдаемость значений показателей в течение всего срока реализации подпрограм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личие объективных источников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новным показателем, характеризующим результаты реализации подпрограммы, является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оличество граждан, принятых на временные рабочие места.</w:t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чение данного показателя представляют краткую обобщенную характеристику состояния рынка труда и являются значимыми не только для сферы реализации муниципальной программы, но и для общества в цел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30"/>
        <w:ind w:firstLine="709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ий вклад подпрограммы в социально-экономическое развитие Верхнеплавицкого сельского поселения заключается в повышении уровня занятости и благосостояния населения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Следствием реализации программных мероприятий  может служить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грамма реализуется в 2017 – 2022 года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тапы реализации </w:t>
      </w:r>
      <w:r>
        <w:rPr>
          <w:rFonts w:eastAsia="Times New Roman" w:cs="Arial"/>
          <w:bCs/>
          <w:kern w:val="0"/>
          <w:sz w:val="28"/>
          <w:szCs w:val="28"/>
          <w:lang w:eastAsia="ru-RU" w:bidi="ar-SA"/>
        </w:rPr>
        <w:t>под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 не выделяются.</w:t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ind w:firstLine="54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>
          <w:rFonts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6"/>
        <w:gridCol w:w="5670"/>
      </w:tblGrid>
      <w:tr>
        <w:trPr>
          <w:trHeight w:val="648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897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АСПО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муниципальной программы  Верхнеплавицкого сельского поселения «Содействие занятости населения"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ые разработчик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1 "Активная политика занятости населения и социальная поддержка безработных граждан"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сновное мероприятие 1.1. «Реализация мероприятий активной политики занятости населения»</w:t>
            </w:r>
          </w:p>
        </w:tc>
      </w:tr>
      <w:tr>
        <w:trPr>
          <w:trHeight w:val="65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Сохранение стабильной ситуации на рынке труда  Верхнеплавицкого сельского поселения                                </w:t>
            </w:r>
          </w:p>
        </w:tc>
      </w:tr>
      <w:tr>
        <w:trPr>
          <w:trHeight w:val="140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приобщение к трудовой деятельности лиц, не обладающих профессией, в особенности молодежь  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Целевые индикаторы  и  показат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количество граждан, принятых на временные рабочие места, чел.</w:t>
            </w:r>
          </w:p>
        </w:tc>
      </w:tr>
      <w:tr>
        <w:trPr>
          <w:trHeight w:val="71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2017-2022 годы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Этапы реализации не выделяются</w:t>
            </w:r>
          </w:p>
        </w:tc>
      </w:tr>
      <w:tr>
        <w:trPr>
          <w:trHeight w:val="2534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бъем средств бюджета поселения, необходимый для финансирования программы составляет 67,2 тыс. руб.,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7 год – 18.5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8 год – 14.6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19 год – 34,1 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0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1 год – 0,0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2022 год – 0,0 тыс. рублей.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</w:tr>
      <w:tr>
        <w:trPr>
          <w:trHeight w:val="1170" w:hRule="atLeast"/>
        </w:trPr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Calibri" w:cs="Times New Roman"/>
                <w:color w:val="000000"/>
                <w:kern w:val="0"/>
                <w:vertAlign w:val="superscript"/>
                <w:lang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 В разрезе подпрограмм муниципальной программы. Объем финансирования указывается в 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tbl>
      <w:tblPr>
        <w:tblW w:w="156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1575"/>
        <w:gridCol w:w="1276"/>
        <w:gridCol w:w="1276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607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"Содействие занятости населения"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"Активная политика занятости населения и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оциальная поддержка безработных граждан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 1.1. «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>Реализация мероприятий активной политики занятости населения»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граждан, принятых на временные рабочие мес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3980" w:leader="none"/>
        </w:tabs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43"/>
        <w:gridCol w:w="2138"/>
        <w:gridCol w:w="1464"/>
        <w:gridCol w:w="1501"/>
        <w:gridCol w:w="1464"/>
        <w:gridCol w:w="1513"/>
        <w:gridCol w:w="1660"/>
        <w:gridCol w:w="1660"/>
      </w:tblGrid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156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"Содействие занятости населения"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пя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937"/>
        <w:gridCol w:w="2603"/>
      </w:tblGrid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>в сфере реализации муниципальной программы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действие занятости населения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>(второй год реализации)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(третий год реализации)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45"/>
        <w:gridCol w:w="1559"/>
        <w:gridCol w:w="1600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541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 "Содействие занятости населения"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</w:t>
              <w:br/>
              <w:t xml:space="preserve">шестой год реализации) 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21"/>
        <w:gridCol w:w="1805"/>
        <w:gridCol w:w="1866"/>
        <w:gridCol w:w="1546"/>
        <w:gridCol w:w="1546"/>
        <w:gridCol w:w="2025"/>
        <w:gridCol w:w="2256"/>
        <w:gridCol w:w="303"/>
        <w:gridCol w:w="2457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72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"СОДЕЙСТВИЕ ЗАНЯТОСТИ НАСЕЛЕНИЯ"</w:t>
              <w:br/>
              <w:t>на 2017-2022 Г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ГРАММА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уровня регистрируемой безработицы в Верхнеплавицком сельском поселении к 2020 году до 5,0%.</w:t>
              <w:br/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ная политика занятости населения и социальная поддержка гражд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Реализация мероприятий активной политики занятости насе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Верхнеплавицкого сельского поселения;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 20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удовлетворенности полнотой и качеством услуг на уровне не ниже 90% получателей муниципальных услуг в период действия Программы..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1071017843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9-12-26T13:39:00Z</cp:lastPrinted>
  <dcterms:modified xsi:type="dcterms:W3CDTF">2019-12-26T10:41:00Z</dcterms:modified>
  <cp:revision>5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