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8.12.2017 г.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6" w:leader="none"/>
                                      <w:tab w:val="left" w:pos="81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« О внесении изменений в постановление администрации Верхнеплавицкого сельского поселения Верхнехавского муниципального района № 19 от 13.04.2017г.</w:t>
                                  </w:r>
                                  <w:r>
                                    <w:rPr>
                                      <w:rFonts w:eastAsia="Cambria" w:cs="Cambria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« Об утверждении муниципальной программы администрации Верхнеплавицкого сельского поселения Верхнехавского муниципального района «</w:t>
                                  </w:r>
                                  <w:r>
                                    <w:rPr>
                                      <w:rFonts w:eastAsia="Cambria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Содействие занятости населения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" w:leader="none"/>
                                <w:tab w:val="left" w:pos="812" w:leader="none"/>
                              </w:tabs>
                              <w:snapToGrid w:val="false"/>
                              <w:jc w:val="both"/>
                              <w:rPr>
                                <w:rFonts w:eastAsia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 О внесении изменений в постановление администрации Верхнеплавицкого сельского поселения Верхнехавского муниципального района № 19 от 13.04.2017г.</w:t>
                            </w:r>
                            <w:r>
                              <w:rPr>
                                <w:rFonts w:eastAsia="Cambria" w:cs="Cambria"/>
                                <w:kern w:val="2"/>
                                <w:sz w:val="28"/>
                                <w:szCs w:val="28"/>
                              </w:rPr>
                              <w:t xml:space="preserve"> « Об утверждении муниципальной программы администрации Верхнеплавицкого сельского поселения Верхнехавского муниципального района «</w:t>
                            </w:r>
                            <w:r>
                              <w:rPr>
                                <w:rFonts w:eastAsia="Cambria" w:cs="Times New Roman"/>
                                <w:kern w:val="2"/>
                                <w:sz w:val="28"/>
                                <w:szCs w:val="28"/>
                              </w:rPr>
                              <w:t>Содействие занятости населения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>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 xml:space="preserve">Содействие занятости населения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утвержденную постановлением администрации Верхнеплавицкого  сельского поселения Верхнехавского муниципального района № 19 от 13.04.2017г.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.1 Строку «</w:t>
            </w:r>
            <w:r>
              <w:rPr/>
              <w:t xml:space="preserve">Ресурсное обеспечение муниципальной программы» изложить в следующей редакции: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661"/>
              <w:gridCol w:w="6910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  <w:t xml:space="preserve">Ресурсное обеспечение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  <w:t>муниципальной программы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 xml:space="preserve">Местный бюджет, всего: 72,4 тыс. рублей,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7 год – 18.4 тыс. рублей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8 год-  14.0 тыс.рублей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9 год –10.0 тыс. рублей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20 год – 10.0 тыс. рублей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21год – 10.0 тыс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22 год – 10.0 тыс. рублей</w:t>
            </w:r>
          </w:p>
          <w:p>
            <w:pPr>
              <w:pStyle w:val="Normal"/>
              <w:widowControl/>
              <w:rPr/>
            </w:pPr>
            <w:r>
              <w:rPr/>
              <w:t>1.2. В паспорте подпрограммы Ресурсное обеспечение подпрограммы, изложить в следующей редакции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661"/>
              <w:gridCol w:w="6910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  <w:t xml:space="preserve">Ресурсное обеспечение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под</w:t>
                  </w: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  <w:t>программы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 xml:space="preserve">Местный бюджет, всего: 72.4 тыс. рублей,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7 год – 18.4 тыс. рублей;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8 год – 14. 0 тыс. 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9 год – 10.0 тыс.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20 год –  10.0 тыс. рублей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21 год – 10.0 тыс. рублей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22 год – 10.0 тыс. рублей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kern w:val="2"/>
                <w:sz w:val="28"/>
                <w:szCs w:val="28"/>
              </w:rPr>
              <w:t>1.3 Приложение №1 к муниципальной программе изложить в редакции согласно приложению №1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>1.4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Приложение №3 к муниципальной программе изложить в редакции согласно приложению №2 к настоящему постановлению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 Приложение №4 к муниципальной программе изложить в редакции согласно приложению №3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>1.6 Приложение №5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</w:tc>
      </w:tr>
    </w:tbl>
    <w:p>
      <w:pPr>
        <w:pStyle w:val="Normal"/>
        <w:rPr/>
      </w:pPr>
      <w:r>
        <w:rPr/>
        <w:t>Глава админист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                  Л.Л.Гуренков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Верхнеплавиц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5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а 1. «Активная политика занятости населения и социальная поддержка безработных граждан»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: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рограммы не выделяются</w:t>
            </w:r>
          </w:p>
        </w:tc>
      </w:tr>
      <w:tr>
        <w:trPr>
          <w:trHeight w:val="22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ассигнований местного бюджета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7.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.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0.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0.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 в  выполнении 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муниципальной 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Par155"/>
      <w:bookmarkEnd w:id="0"/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реализуется в 2017 – 2022 годах. Этап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– сохранение стабильной ситуации на рынке труда Верхнеплавиц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 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  объем  финансирования   муниципальной   программы   на 2017 – 2022 годы составит </w:t>
      </w:r>
      <w:r>
        <w:rPr>
          <w:kern w:val="2"/>
          <w:sz w:val="28"/>
          <w:szCs w:val="28"/>
        </w:rPr>
        <w:t xml:space="preserve">54.0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Верхнеплавиц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Верхнеплавиц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ие 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snapToGrid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Верхнеплавиц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Верхнеплавицкого сельского поселения и производится по трем направлениям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ым исполнителем муниципальной программы является Администрация Верхнеплавиц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ся Администрацией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Верхнеплавиц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Верхнеплавиц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работке и реализации муниципальных программ Верхнеплавицкого сельского поселения, утверждаемыми Администрацией Верхнеплавиц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Верхнеплавиц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Верхнеплавиц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Подготавливает, согласовывает и вносит на рассмотрении Администрации Верхнеплавицкого сельского поселения проект постановления Администрации Верхнеплави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sub_10321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sub_10321"/>
      <w:bookmarkStart w:id="3" w:name="sub_10322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322"/>
      <w:bookmarkStart w:id="5" w:name="sub_10323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" w:name="sub_10323"/>
      <w:bookmarkStart w:id="7" w:name="sub_10324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8" w:name="sub_10324"/>
      <w:bookmarkStart w:id="9" w:name="sub_10325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0" w:name="sub_10325"/>
      <w:bookmarkStart w:id="11" w:name="sub_10326"/>
      <w:bookmarkEnd w:id="10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2" w:name="sub_10326"/>
      <w:bookmarkEnd w:id="1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Верхнеплави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принятия Администрацией Верхнеплави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Верхнеплавицкого сельского поселения в порядке, установленном Регламентом Администрации 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 Размещает годовой отчет на официальном сайте Администрации Верхнеплавицкого сельского поселения в информационно-телекоммуникационной сети Интернет – не позднее 5 рабочих дней  после принятия Администрацией Верхнеплавиц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Инициирует внесение изменений в муниципальную программу на основании поручения Главы Верхнеплавицкого сельского поселения в порядке, установленном Регламентом Администрации Верхнеплавиц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305" w:leader="none"/>
          <w:tab w:val="center" w:pos="5247" w:leader="none"/>
        </w:tabs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1.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Активная политика занятости населения и социальная поддерж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зработных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7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общение к трудовой деятельности лиц, не обладающих профессией, в особенности молодежь.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ассигнований местного бюджета программы 2017-2022 годы 54.0 тыс. рублей, в том числе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7.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7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10.0 тыс. рублей;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10.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10.0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10.0 тыс. рублей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в  выполнении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под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2 годах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16"/>
          <w:lang w:eastAsia="ru-RU" w:bidi="ar-SA"/>
        </w:rPr>
      </w:pPr>
      <w:r>
        <w:rPr>
          <w:rFonts w:eastAsia="Times New Roman" w:cs="Times New Roman"/>
          <w:kern w:val="0"/>
          <w:sz w:val="28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Приложение </w:t>
      </w:r>
      <w:bookmarkStart w:id="13" w:name="Par23"/>
      <w:bookmarkEnd w:id="13"/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8.12.2017 № 56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Верхнеплавиц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5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а 1. «Активная политика занятости населения и социальная поддержка безработных граждан»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: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рограммы не выделяются</w:t>
            </w:r>
          </w:p>
        </w:tc>
      </w:tr>
      <w:tr>
        <w:trPr>
          <w:trHeight w:val="22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Всего:72,4 тыс.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0.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0.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0.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850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1575"/>
        <w:gridCol w:w="1276"/>
        <w:gridCol w:w="1276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60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Содействие занятости населения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630" w:hRule="atLeast"/>
        </w:trPr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"Активная политика занятости населения и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оциальная поддержка безработных гражда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 «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еализация мероприятий активной политики занятости населения»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граждан, принятых на временные рабочие мес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3"/>
        <w:gridCol w:w="2138"/>
        <w:gridCol w:w="1464"/>
        <w:gridCol w:w="1501"/>
        <w:gridCol w:w="1464"/>
        <w:gridCol w:w="1513"/>
        <w:gridCol w:w="1660"/>
        <w:gridCol w:w="1660"/>
      </w:tblGrid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6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пя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 </w:t>
            </w:r>
          </w:p>
        </w:tc>
      </w:tr>
      <w:tr>
        <w:trPr>
          <w:trHeight w:val="100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55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937"/>
        <w:gridCol w:w="2603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45"/>
        <w:gridCol w:w="1559"/>
        <w:gridCol w:w="1600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41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 "Содействие занятости населения"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1"/>
        <w:gridCol w:w="1805"/>
        <w:gridCol w:w="1866"/>
        <w:gridCol w:w="1546"/>
        <w:gridCol w:w="1546"/>
        <w:gridCol w:w="2025"/>
        <w:gridCol w:w="2256"/>
        <w:gridCol w:w="2760"/>
      </w:tblGrid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"СОДЕЙСТВИЕ ЗАНЯТОСТИ НАСЕЛЕНИЯ"</w:t>
              <w:br/>
              <w:t>на 2017-2022 Г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уровня регистрируемой безработицы в Верхнеплавицком сельском поселении к 2020 году до 5,0%.</w:t>
              <w:b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1207101784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4 тыс.руб.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гражд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1207101784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4 тыс.руб.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1207101784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4 тыс.руб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0:00Z</dcterms:created>
  <dc:creator>User</dc:creator>
  <dc:description/>
  <cp:keywords/>
  <dc:language>en-US</dc:language>
  <cp:lastModifiedBy>verhplav</cp:lastModifiedBy>
  <cp:lastPrinted>2019-02-04T11:01:00Z</cp:lastPrinted>
  <dcterms:modified xsi:type="dcterms:W3CDTF">2019-02-04T08:22:00Z</dcterms:modified>
  <cp:revision>30</cp:revision>
  <dc:subject/>
  <dc:title>Приложение 1</dc:title>
</cp:coreProperties>
</file>