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12.2017 г.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50 от 30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50 от 30.12.2015г., следующие изме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1.1 Строку «</w:t>
            </w:r>
            <w:r>
              <w:rPr>
                <w:kern w:val="2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» изложить в следующей редакции: 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5146"/>
            </w:tblGrid>
            <w:tr>
              <w:trPr>
                <w:trHeight w:val="7575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ъем финансирования мероприятий муниципальной программы за 2015-2020 годы составит 7308,5 тыс. рублей, в том числе по годам реализации муниципальной программы</w:t>
                  </w:r>
                  <w:r>
                    <w:rPr>
                      <w:bCs/>
                      <w:kern w:val="2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средства федерального бюджета – 429,0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5 год – 66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6 год – 68,9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7 год – 68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8 год – 73,6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 год – 74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 77,1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 6879,5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5 год – 1403.0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6 год – 1384.8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7 год – 1300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год – 1413,5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706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 670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8" w:after="0"/>
              <w:outlineLvl w:val="0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.2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АЗДЕЛ 4 изложить в следующей редакц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ирование Программы осуществляется за счет средств бюджета Верхнеплавицкого сельского поселения. 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Программы – 7308,5 тыс. рублей,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03,0 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6 год –   1384.8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год –   1300.4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8 год –   1413,5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706,9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20 год –   670,9  тыс. рублей 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both"/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>по источникам финансирования: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>бюджет  Верхнеплавицкого сельского поселения – 6879,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тыс.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рублей. Федеральный бюджет- 429,0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8,9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73,6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4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7,1 тыс. рублей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дробные сведения об объеме финансовых ресурсов, необходимых для реализации программы содержатся в таблице № 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.2.1 В паспорте подпрограммы Объемы бюджетных ассигнований подпрограммы, изложить в следующей редакции</w:t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390"/>
              <w:gridCol w:w="6561"/>
            </w:tblGrid>
            <w:tr>
              <w:trPr>
                <w:trHeight w:val="23" w:hRule="atLeast"/>
              </w:trPr>
              <w:tc>
                <w:tcPr>
                  <w:tcW w:w="301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ъемы бюджетных ассигнований под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  <w:tc>
                <w:tcPr>
                  <w:tcW w:w="3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–</w:t>
                  </w:r>
                </w:p>
              </w:tc>
              <w:tc>
                <w:tcPr>
                  <w:tcW w:w="6561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ind w:firstLine="34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бщий объем финансирования по подпрограмме «Совершенствование муниципального управления» составляет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34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с 2015 по 2020 годы</w:t>
                    <w:br/>
                    <w:t>7308,5 тыс. рублей, в том числе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средства федерального бюджета – 429,0 тыс. рублей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5 год – 66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6 год – 68,9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7 год – 68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год – 73,6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 год – 74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 77,1 тыс.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spacing w:val="-6"/>
                      <w:kern w:val="0"/>
                      <w:sz w:val="28"/>
                      <w:szCs w:val="28"/>
                      <w:lang w:eastAsia="ru-RU" w:bidi="ar-SA"/>
                    </w:rPr>
                    <w:t>средства бюджета сельского поселения</w:t>
                  </w:r>
                  <w:r>
                    <w:rPr>
                      <w:rFonts w:eastAsia="Times New Roman" w:cs="Times New Roman"/>
                      <w:spacing w:val="-8"/>
                      <w:kern w:val="0"/>
                      <w:sz w:val="28"/>
                      <w:szCs w:val="28"/>
                      <w:lang w:eastAsia="ru-RU" w:bidi="ar-SA"/>
                    </w:rPr>
                    <w:t xml:space="preserve"> – </w:t>
                    <w:br/>
                    <w:t>6879,5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по годам реализации из средств бюджета Верхнеплавицкого сельского поселения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2015 год –   1403,0 тыс. рубле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16 год –   1384. 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17 год –   1300.4 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18 год –   1413,5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2019 год –   706,9тыс. рубле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34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2020 год –   670,9  тыс. рубле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.2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п.7.5. Информация по ресурсному обеспечению</w:t>
              <w:br/>
              <w:t>подпрограммы муниципальной  программы, изложить в следующей редакци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бюджета Верхнеплавицкого сельского поселения, необходимый для финансирования подпрограммы, составляет на 2015 – 2020 годы 7308,50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редства федерального бюджета – 429,0 тыс. рублей;</w:t>
            </w:r>
          </w:p>
          <w:p>
            <w:pPr>
              <w:pStyle w:val="Normal"/>
              <w:spacing w:before="60" w:after="60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8,9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73,6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4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77,1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ab/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  <w:tab/>
              <w:t>6879,5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03,0 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6 год –   1384.8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год –   1300.4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8 год –   1413,5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706,9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20 год –   670,9  тыс. рублей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казанные расходы подлежат ежегодному уточнению в рамках бюджетного цикл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1.4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Приложение №2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 Приложение №3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 Приложение №4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1.7 Приложение №4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рхнеплавицкого сельского поселения                                       Л.Л.Гуренкова </w:t>
            </w:r>
          </w:p>
        </w:tc>
      </w:tr>
    </w:tbl>
    <w:p>
      <w:pPr>
        <w:sectPr>
          <w:type w:val="nextPage"/>
          <w:pgSz w:w="11906" w:h="16838"/>
          <w:pgMar w:left="1259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, 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0 годы составит 9083.6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405.5тыс.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.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.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.2 тыс. 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 7292.</w:t>
            </w:r>
            <w:r>
              <w:rPr>
                <w:bCs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01.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45.8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92.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13.5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6.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6.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0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7272,6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01.2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 1345.8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292.2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13.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706.9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706.9 тыс. рублей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 6866.5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405, 5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08"/>
          <w:tab w:val="left" w:pos="3686" w:leader="none"/>
        </w:tabs>
        <w:suppressAutoHyphens w:val="false"/>
        <w:ind w:firstLine="5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sub_1048"/>
      <w:bookmarkStart w:id="3" w:name="sub_1047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48"/>
      <w:bookmarkStart w:id="5" w:name="sub_10478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, 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0 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0 годы – 7272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405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66.5 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01.2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14.7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136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8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774.1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774.1 тыс. рублей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0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0 годы 9083,6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409,4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</w:t>
        <w:tab/>
        <w:t>688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.6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87.9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14.7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1360.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0.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774.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774.1 тыс. рублей.</w:t>
      </w:r>
    </w:p>
    <w:p>
      <w:pPr>
        <w:pStyle w:val="Normal"/>
        <w:autoSpaceDE w:val="false"/>
        <w:rPr>
          <w:kern w:val="2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азанные расходы подлежат ежегодному уточнению в рамках бюдже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kern w:val="2"/>
                <w:u w:val="single"/>
              </w:rPr>
              <w:t xml:space="preserve">Основное мероприятие 1.1 </w:t>
            </w:r>
            <w:r>
              <w:rPr>
                <w:kern w:val="2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kern w:val="2"/>
                <w:u w:val="single"/>
              </w:rPr>
              <w:t xml:space="preserve">Основное мероприятие 1.2 </w:t>
            </w:r>
            <w:r>
              <w:rPr>
                <w:kern w:val="2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kern w:val="2"/>
                <w:u w:val="single"/>
              </w:rPr>
              <w:t xml:space="preserve">Основное мероприятие 1.3 </w:t>
            </w:r>
            <w:r>
              <w:rPr>
                <w:kern w:val="2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34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ходы на обеспечение деятельности органов местного самоуправления поселения, 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0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0 гг. за счет всех источников финансирования —   7119,4тыс. рублей; средства местного бюджета – 6690,40 тыс.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kern w:val="2"/>
              </w:rPr>
              <w:t>2015 год – 1403.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6 год – 1384.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</w:rPr>
              <w:t>2017 год – 130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8 год – 1339,9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9 год – 632,5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20 год – 629,8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409,4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5 год – 66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6 год – 68,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7 год – 68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</w:rPr>
              <w:t>2018 год – 73,6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2019 год – 74,4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20 год – 77,1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0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"/>
        <w:gridCol w:w="3047"/>
        <w:gridCol w:w="2760"/>
        <w:gridCol w:w="1520"/>
        <w:gridCol w:w="994"/>
        <w:gridCol w:w="993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</w:tc>
      </w:tr>
      <w:tr>
        <w:trPr>
          <w:trHeight w:val="6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,5</w:t>
            </w:r>
          </w:p>
        </w:tc>
      </w:tr>
      <w:tr>
        <w:trPr>
          <w:trHeight w:val="431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</w:tr>
      <w:tr>
        <w:trPr>
          <w:trHeight w:val="395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7,1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«Экономическое развитие и инноваци</w:t>
      </w:r>
      <w:r>
        <w:rPr/>
        <w:t>онная эконом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34"/>
        <w:gridCol w:w="1854"/>
        <w:gridCol w:w="1464"/>
        <w:gridCol w:w="1464"/>
        <w:gridCol w:w="1464"/>
        <w:gridCol w:w="1464"/>
        <w:gridCol w:w="1464"/>
        <w:gridCol w:w="122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36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4,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0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8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6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0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,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,5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9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9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7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9"/>
        <w:gridCol w:w="1139"/>
        <w:gridCol w:w="1953"/>
        <w:gridCol w:w="1581"/>
        <w:gridCol w:w="296"/>
        <w:gridCol w:w="1099"/>
        <w:gridCol w:w="99"/>
        <w:gridCol w:w="1461"/>
        <w:gridCol w:w="311"/>
        <w:gridCol w:w="1141"/>
        <w:gridCol w:w="107"/>
        <w:gridCol w:w="1701"/>
        <w:gridCol w:w="310"/>
        <w:gridCol w:w="1107"/>
        <w:gridCol w:w="1221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36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4,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7,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.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0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9,8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36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0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.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30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3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9,8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0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4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3"/>
      </w:tblGrid>
      <w:tr>
        <w:trPr>
          <w:trHeight w:val="1725" w:hRule="atLeast"/>
        </w:trPr>
        <w:tc>
          <w:tcPr>
            <w:tcW w:w="14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17 ГОД</w:t>
            </w:r>
          </w:p>
          <w:tbl>
            <w:tblPr>
              <w:tblW w:w="143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130"/>
              <w:gridCol w:w="1540"/>
              <w:gridCol w:w="1540"/>
              <w:gridCol w:w="2125"/>
              <w:gridCol w:w="2605"/>
              <w:gridCol w:w="2040"/>
            </w:tblGrid>
            <w:tr>
              <w:trPr>
                <w:trHeight w:val="735" w:hRule="atLeast"/>
              </w:trPr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аименование  подпрограммы,  основного мероприятия, мероприятия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Срок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</w:r>
                </w:p>
              </w:tc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КБК </w:t>
                    <w:br/>
                    <w:t>(местный</w:t>
                    <w:br/>
                    <w:t>бюджет)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Расходы, предусмотренные решением Совета народных депутатов о местном бюджете,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ачала реализации</w:t>
                    <w:br/>
                    <w:t xml:space="preserve">мероприятия в очередном финансовом году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окончания реализации</w:t>
                    <w:br/>
                    <w:t>мероприятия</w:t>
                    <w:br/>
                    <w:t xml:space="preserve">в очередном финансовом году  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6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7</w:t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Экономическое развитие  и инновационная экономика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Администрация Верхнеплавицкого сельского поселения;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январь 20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декабрь 201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Повышение эффективности муниципального управления.  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1400001500000000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368,7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«Совершенствование муниципального управления»</w:t>
                  </w:r>
                </w:p>
              </w:tc>
              <w:tc>
                <w:tcPr>
                  <w:tcW w:w="2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Администрация Верхнеплавицкого сельского поселения;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январь 20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декабрь 201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Повышение эффективности муниципального управления.  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1400001500000000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368,7,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Обеспечение деятельности главы администраци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Администрация Верхнеплавицкого сельского по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январь 2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декабрь 201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Повышение эффективности муниципального управления. 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1401021510192020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5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Администрация Верхнеплавицкого сельского поселения;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январь 2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декабрь 201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Повышение эффективности муниципального управления. 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14010415102920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708,4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Администрация Верхнеплавицкого сельского поселения;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январь 20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декабрь 201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Повышение эффективности муниципального управления.  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1402031510351180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68,9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0:00Z</dcterms:created>
  <dc:creator>User</dc:creator>
  <dc:description/>
  <cp:keywords/>
  <dc:language>en-US</dc:language>
  <cp:lastModifiedBy>verhplav</cp:lastModifiedBy>
  <dcterms:modified xsi:type="dcterms:W3CDTF">2019-01-14T11:36:00Z</dcterms:modified>
  <cp:revision>14</cp:revision>
  <dc:subject/>
  <dc:title>Приложение 1</dc:title>
</cp:coreProperties>
</file>