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tbl>
                  <w:tblPr>
                    <w:tblW w:w="98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54"/>
                  </w:tblGrid>
                  <w:tr>
                    <w:trPr/>
                    <w:tc>
                      <w:tcPr>
                        <w:tcW w:w="98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АДМИНИСТРАЦИЯ  ВЕРХНЕПЛАВИЦКОГО СЕЛЬСКОГО 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СЕЛЕНИЯ ВЕРХНЕХАВСКОГО  МУНИЦИПАЛЬНОГ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РАЙОНА  ВОРОНЕЖСКОЙ  ОБЛАСТИ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4560" w:type="dxa"/>
                    <w:jc w:val="left"/>
                    <w:tblInd w:w="226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0"/>
                  </w:tblGrid>
                  <w:tr>
                    <w:trPr/>
                    <w:tc>
                      <w:tcPr>
                        <w:tcW w:w="45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СТАНОВЛЕНИЕ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46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08"/>
                  </w:tblGrid>
                  <w:tr>
                    <w:trPr/>
                    <w:tc>
                      <w:tcPr>
                        <w:tcW w:w="46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т 28.12.2017г. № 53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.Верхняя Плавиц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49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8"/>
                  </w:tblGrid>
                  <w:tr>
                    <w:trPr/>
                    <w:tc>
                      <w:tcPr>
                        <w:tcW w:w="496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6" w:leader="none"/>
                            <w:tab w:val="left" w:pos="812" w:leader="none"/>
                          </w:tabs>
                          <w:snapToGrid w:val="false"/>
                          <w:jc w:val="both"/>
                          <w:rPr>
                            <w:rFonts w:eastAsia="Cambria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« О внесении изменений в постановление администрации Верхнеплавицкого сельского поселения  Верхнехавского муниципального района №49 от 29.12.2015г. </w:t>
                        </w:r>
                        <w:r>
                          <w:rPr>
                            <w:rFonts w:eastAsia="Times New Roman" w:cs="Times New Roman"/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«Об утверждении  муниципальной программы Верхнеплавицкого сельского поселения </w:t>
                        </w:r>
                        <w:r>
                          <w:rPr>
                            <w:rFonts w:eastAsia="Cambria" w:cs="Cambria"/>
                            <w:color w:val="000000"/>
                            <w:kern w:val="2"/>
                            <w:sz w:val="28"/>
                            <w:szCs w:val="28"/>
                          </w:rPr>
                          <w:t xml:space="preserve">Верхнехавского муниципального района Воронежской области </w:t>
                        </w:r>
                        <w:r>
                          <w:rPr>
                            <w:rFonts w:eastAsia="Cambria" w:cs="Cambria"/>
                            <w:kern w:val="2"/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rFonts w:eastAsia="Cambria" w:cs="Times New Roman"/>
                            <w:kern w:val="2"/>
                            <w:sz w:val="28"/>
                            <w:szCs w:val="28"/>
                          </w:rPr>
                          <w:t>Развитие культуры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8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54"/>
                  </w:tblGrid>
                  <w:tr>
                    <w:trPr/>
                    <w:tc>
                      <w:tcPr>
                        <w:tcW w:w="98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Cambria" w:cs="Cambria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rFonts w:eastAsia="Cambria" w:cs="Cambria"/>
                            <w:kern w:val="2"/>
                            <w:sz w:val="28"/>
                            <w:szCs w:val="28"/>
                          </w:rPr>
            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mbria" w:cs="Cambria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mbria" w:cs="Cambria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3780" w:type="dxa"/>
                    <w:jc w:val="left"/>
                    <w:tblInd w:w="28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80"/>
                  </w:tblGrid>
                  <w:tr>
                    <w:trPr/>
                    <w:tc>
                      <w:tcPr>
                        <w:tcW w:w="37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СТАНОВЛЯЕТ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566" w:type="dxa"/>
                    <w:jc w:val="left"/>
                    <w:tblInd w:w="2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66"/>
                  </w:tblGrid>
                  <w:tr>
                    <w:trPr>
                      <w:trHeight w:val="3722" w:hRule="atLeast"/>
                    </w:trPr>
                    <w:tc>
                      <w:tcPr>
                        <w:tcW w:w="9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rFonts w:eastAsia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            </w:r>
                        <w:r>
                          <w:rPr>
                            <w:rFonts w:eastAsia="Cambria" w:cs="Cambria"/>
                            <w:kern w:val="2"/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rFonts w:eastAsia="Cambria" w:cs="Times New Roman"/>
                            <w:kern w:val="2"/>
                            <w:sz w:val="28"/>
                            <w:szCs w:val="28"/>
                          </w:rPr>
                          <w:t xml:space="preserve">Развитие культуры» </w:t>
                        </w:r>
                        <w:r>
                          <w:rPr>
                            <w:rFonts w:eastAsia="Times New Roman" w:cs="Times New Roman"/>
                            <w:color w:val="000000"/>
                            <w:kern w:val="2"/>
                            <w:sz w:val="28"/>
                            <w:szCs w:val="28"/>
                          </w:rPr>
                          <w:t>утвержденную постановлением администрации Верхнеплавицкого сельского поселения Верхнехавского муниципального района №49 от 29.12.2015г., следующие изменения: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kern w:val="2"/>
                            <w:sz w:val="28"/>
                            <w:szCs w:val="28"/>
                            <w:lang w:eastAsia="ru-RU" w:bidi="ar-SA"/>
                          </w:rPr>
                          <w:t>1.1 Строку «</w:t>
                        </w:r>
                        <w:r>
                          <w:rPr/>
                          <w:t xml:space="preserve">Ресурсное обеспечение муниципальной программы» изложить в следующей редакции: </w:t>
                        </w:r>
                      </w:p>
                      <w:tbl>
                        <w:tblPr>
                          <w:tblW w:w="101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73"/>
                          <w:gridCol w:w="7763"/>
                        </w:tblGrid>
                        <w:tr>
                          <w:trPr>
                            <w:trHeight w:val="1294" w:hRule="atLeast"/>
                          </w:trPr>
                          <w:tc>
                            <w:tcPr>
                              <w:tcW w:w="237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both"/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  <w:t xml:space="preserve">Ресурсное обеспечение муниципальной программы </w:t>
                              </w:r>
                            </w:p>
                          </w:tc>
                          <w:tc>
                            <w:tcPr>
                              <w:tcW w:w="7763" w:type="dxa"/>
                              <w:tcBorders/>
                            </w:tcPr>
                            <w:p>
                              <w:pPr>
                                <w:pStyle w:val="Normal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/>
                                  <w:kern w:val="2"/>
                                  <w:sz w:val="28"/>
                                  <w:szCs w:val="28"/>
                                </w:rPr>
                  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вета народных депутатов Верхнеплавицкого   ского сельского поселения «О бюджете Верхнеплавицкого сельского поселения » на очередной финансовый год и на плановый период.</w:t>
                              </w:r>
                            </w:p>
                            <w:p>
                              <w:pPr>
                                <w:pStyle w:val="Normal"/>
                                <w:ind w:firstLine="567"/>
                                <w:rPr>
                                  <w:rFonts w:eastAsia="Times New Roman" w:cs="Times New Roman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2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33" w:hanging="0"/>
                                <w:rPr>
                                  <w:rFonts w:eastAsia="Times New Roman" w:cs="Times New Roman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2"/>
                                  <w:sz w:val="28"/>
                                  <w:szCs w:val="28"/>
                                </w:rPr>
                                <w:t xml:space="preserve">Общий объем финансирования Программы составляет </w:t>
                              </w:r>
                            </w:p>
                            <w:p>
                              <w:pPr>
                                <w:pStyle w:val="Normal"/>
                                <w:ind w:left="33" w:hanging="0"/>
                                <w:rPr>
                                  <w:rFonts w:eastAsia="Times New Roman" w:cs="Times New Roman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2"/>
                                  <w:sz w:val="28"/>
                                  <w:szCs w:val="28"/>
                                </w:rPr>
                                <w:t>3939,2 тыс. рублей, в том числе: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76" w:before="0" w:after="200"/>
                                <w:ind w:left="33" w:hanging="0"/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  <w:t>2015 год – 766,6 тыс. рублей.</w:t>
                              </w:r>
                            </w:p>
                            <w:p>
                              <w:pPr>
                                <w:pStyle w:val="Normal"/>
                                <w:ind w:left="33" w:hanging="0"/>
                                <w:rPr>
                                  <w:rFonts w:eastAsia="Times New Roman" w:cs="Times New Roman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2"/>
                                  <w:sz w:val="28"/>
                                  <w:szCs w:val="28"/>
                                </w:rPr>
                                <w:t>2016 год –755,8 тыс. рублей;</w:t>
                              </w:r>
                            </w:p>
                            <w:p>
                              <w:pPr>
                                <w:pStyle w:val="Normal"/>
                                <w:ind w:left="33" w:hanging="0"/>
                                <w:rPr>
                                  <w:rFonts w:eastAsia="Times New Roman" w:cs="Times New Roman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2"/>
                                  <w:sz w:val="28"/>
                                  <w:szCs w:val="28"/>
                                </w:rPr>
                                <w:t>2017 год – 876,3 тыс. рублей;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Times New Roman" w:cs="Times New Roman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2"/>
                                  <w:sz w:val="28"/>
                                  <w:szCs w:val="28"/>
                                </w:rPr>
                                <w:t>2018 год – 790,3 тыс. рублей;</w:t>
                              </w:r>
                            </w:p>
                            <w:p>
                              <w:pPr>
                                <w:pStyle w:val="Normal"/>
                                <w:ind w:left="33" w:hanging="0"/>
                                <w:rPr>
                                  <w:rFonts w:eastAsia="Times New Roman" w:cs="Times New Roman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2"/>
                                  <w:sz w:val="28"/>
                                  <w:szCs w:val="28"/>
                                </w:rPr>
                                <w:t>2019 год –375,1 тыс.рублей;</w:t>
                              </w:r>
                            </w:p>
                            <w:p>
                              <w:pPr>
                                <w:pStyle w:val="Normal"/>
                                <w:ind w:left="33" w:hanging="0"/>
                                <w:rPr/>
                              </w:pPr>
                              <w:r>
                                <w:rPr>
                                  <w:rFonts w:eastAsia="Times New Roman" w:cs="Times New Roman"/>
                                  <w:kern w:val="2"/>
                                  <w:sz w:val="28"/>
                                  <w:szCs w:val="28"/>
                                </w:rPr>
                                <w:t>2020 год – 375,1 тыс. рублей.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76" w:before="0" w:after="200"/>
                                <w:ind w:left="33" w:hanging="0"/>
                                <w:jc w:val="both"/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  <w:t xml:space="preserve">Объем средств федерального бюджета составляет – 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76" w:before="0" w:after="200"/>
                                <w:ind w:left="33" w:hanging="0"/>
                                <w:jc w:val="both"/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  <w:t xml:space="preserve">0,0 тыс. рулей,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76" w:before="0" w:after="200"/>
                                <w:ind w:left="33" w:hanging="0"/>
                                <w:jc w:val="both"/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  <w:t xml:space="preserve">Объем средств областного бюджета составляет–            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76" w:before="0" w:after="200"/>
                                <w:ind w:left="33" w:hanging="0"/>
                                <w:jc w:val="both"/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  <w:t>0,0 тыс. рубле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76" w:before="0" w:after="200"/>
                                <w:jc w:val="both"/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  <w:t xml:space="preserve">Объем средств местного бюджета составляет –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76" w:before="0" w:after="200"/>
                                <w:jc w:val="both"/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  <w:t>3939,2 тыс. рублей, в том числе: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76" w:before="0" w:after="200"/>
                                <w:jc w:val="both"/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  <w:t>2015 год – 766,6 тыс. рублей.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76" w:before="0" w:after="200"/>
                                <w:jc w:val="both"/>
                                <w:rPr/>
                              </w:pPr>
                              <w:r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  <w:t>2016 год –755.8 тыс. рублей;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76" w:before="0" w:after="200"/>
                                <w:jc w:val="both"/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  <w:t>2017 год – 876,3 тыс. рублей;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76" w:before="0" w:after="200"/>
                                <w:jc w:val="both"/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  <w:t>2018 год – 790,3 тыс.рублей;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76" w:before="0" w:after="200"/>
                                <w:jc w:val="both"/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  <w:t>2019 год – 375,1 тыс.рублей;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76" w:before="0" w:after="200"/>
                                <w:jc w:val="both"/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  <w:t>2020 год – 770,0 тыс.рублей.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76" w:before="0" w:after="200"/>
                                <w:jc w:val="both"/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  <w:t xml:space="preserve">Объем средств из внебюджетных источников составляе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76" w:before="0" w:after="200"/>
                                <w:jc w:val="both"/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SimSun;宋体"/>
                                  <w:kern w:val="2"/>
                                  <w:sz w:val="28"/>
                                  <w:szCs w:val="28"/>
                                </w:rPr>
                                <w:t>0,0 тыс. рублей.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276" w:before="0" w:after="200"/>
                                <w:ind w:left="33" w:hanging="0"/>
                                <w:jc w:val="both"/>
                                <w:rPr>
                                  <w:rFonts w:eastAsia="SimSun;宋体"/>
                                  <w:color w:val="00B0F0"/>
                                  <w:kern w:val="2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SimSun;宋体"/>
                                  <w:color w:val="00B0F0"/>
                                  <w:kern w:val="2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rPr>
                            <w:rFonts w:eastAsia="Times New Roman" w:cs="Times New Roman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sz w:val="28"/>
                            <w:szCs w:val="28"/>
                            <w:lang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76" w:before="0" w:after="200"/>
                          <w:rPr/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  <w:lang w:eastAsia="ru-RU" w:bidi="ar-SA"/>
                          </w:rPr>
                          <w:t>1.2.1</w:t>
                        </w:r>
                        <w:r>
                          <w:rPr>
                            <w:rFonts w:eastAsia="SimSun;宋体"/>
                            <w:kern w:val="2"/>
                            <w:sz w:val="28"/>
                            <w:szCs w:val="28"/>
                          </w:rPr>
                          <w:t xml:space="preserve">    Раздел 3. Информация по ресурсному обеспечению муниципальной программы Верхнеплавицкого сельского поселения «Развитие культуры» изложить в следующей редакции:</w:t>
                        </w:r>
                      </w:p>
                      <w:p>
                        <w:pPr>
                          <w:pStyle w:val="Normal"/>
                          <w:ind w:left="33" w:firstLine="676"/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  <w:t xml:space="preserve">Общий объем финансирования Программы составляет </w:t>
                        </w:r>
                      </w:p>
                      <w:p>
                        <w:pPr>
                          <w:pStyle w:val="Normal"/>
                          <w:ind w:left="33" w:firstLine="676"/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  <w:t>3939,2 тыс. рублей, в том числе:</w:t>
                        </w:r>
                      </w:p>
                      <w:p>
                        <w:pPr>
                          <w:pStyle w:val="Normal"/>
                          <w:ind w:left="33" w:firstLine="676"/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  <w:t>2015 год – 766,6 тыс. рублей.</w:t>
                        </w:r>
                      </w:p>
                      <w:p>
                        <w:pPr>
                          <w:pStyle w:val="Normal"/>
                          <w:ind w:left="33" w:firstLine="676"/>
                          <w:rPr/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  <w:t>2016 год –755.8 тыс. рублей;</w:t>
                        </w:r>
                      </w:p>
                      <w:p>
                        <w:pPr>
                          <w:pStyle w:val="Normal"/>
                          <w:ind w:left="33" w:firstLine="676"/>
                          <w:rPr/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  <w:t>2017 год – 876,3 тыс. рублей;</w:t>
                        </w:r>
                        <w:r>
                          <w:rPr>
                            <w:rFonts w:eastAsia="Times New Roman" w:cs="Times New Roman"/>
                            <w:color w:val="FF0000"/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33" w:firstLine="676"/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  <w:t>2018 год – 790,3 тыс.рублей;</w:t>
                        </w:r>
                      </w:p>
                      <w:p>
                        <w:pPr>
                          <w:pStyle w:val="Normal"/>
                          <w:ind w:left="33" w:firstLine="676"/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  <w:t>2019 год – 375,1 тыс.рублей;</w:t>
                        </w:r>
                      </w:p>
                      <w:p>
                        <w:pPr>
                          <w:pStyle w:val="Normal"/>
                          <w:ind w:left="33" w:firstLine="676"/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  <w:t>2020 год – 375,1 тыс.рублей.</w:t>
                        </w:r>
                      </w:p>
                      <w:p>
                        <w:pPr>
                          <w:pStyle w:val="Normal"/>
                          <w:ind w:left="33" w:firstLine="675"/>
                          <w:rPr>
                            <w:rFonts w:eastAsia="Times New Roman" w:cs="Times New Roman"/>
                            <w:color w:val="FF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color w:val="FF0000"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  <w:t>На реализацию мероприятий Программы из федерального бюджета – 0,0 тыс.рублей, из областного бюджета направляется 0,0 тыс.рублей; из местного бюджета 3939,2 тыс.рублей, из внебюджетных источников – 0,0 тыс.рублей.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  <w:lang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  <w:lang w:eastAsia="ru-RU" w:bidi="ar-SA"/>
                          </w:rPr>
                          <w:t>1.2.2 Объемы и источники финансирования муниципальной подпрограммы изложить в следующей редакции:</w:t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101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057"/>
                          <w:gridCol w:w="8080"/>
                        </w:tblGrid>
                        <w:tr>
                          <w:trPr>
                            <w:trHeight w:val="322" w:hRule="atLeast"/>
                          </w:trPr>
                          <w:tc>
                            <w:tcPr>
                              <w:tcW w:w="205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2460" w:leader="none"/>
                                </w:tabs>
                                <w:suppressAutoHyphens w:val="false"/>
                                <w:rPr/>
                              </w:pPr>
                              <w:r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  <w:t xml:space="preserve">Объемы и источники финансирования муниципальной подпрограммы (в действующих ценах каждого года реализации подпрограммы) </w:t>
                              </w:r>
                            </w:p>
                          </w:tc>
                          <w:tc>
                            <w:tcPr>
                              <w:tcW w:w="808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205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2460" w:leader="none"/>
                                </w:tabs>
                                <w:suppressAutoHyphens w:val="false"/>
                                <w:snapToGrid w:val="false"/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r>
                            </w:p>
                          </w:tc>
                          <w:tc>
                            <w:tcPr>
                              <w:tcW w:w="8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2460" w:leader="none"/>
                                </w:tabs>
                                <w:suppressAutoHyphens w:val="false"/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  <w:t>2015 г.</w:t>
                                <w:tab/>
                                <w:t>766,6тыс. руб.</w:t>
                              </w:r>
                            </w:p>
                          </w:tc>
                        </w:tr>
                        <w:tr>
                          <w:trPr>
                            <w:trHeight w:val="254" w:hRule="atLeast"/>
                          </w:trPr>
                          <w:tc>
                            <w:tcPr>
                              <w:tcW w:w="205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2460" w:leader="none"/>
                                </w:tabs>
                                <w:suppressAutoHyphens w:val="false"/>
                                <w:snapToGrid w:val="false"/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r>
                            </w:p>
                          </w:tc>
                          <w:tc>
                            <w:tcPr>
                              <w:tcW w:w="8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2460" w:leader="none"/>
                                </w:tabs>
                                <w:suppressAutoHyphens w:val="false"/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  <w:t>2016 г. </w:t>
                                <w:tab/>
                                <w:t>755.8 тыс. руб.</w:t>
                              </w:r>
                            </w:p>
                          </w:tc>
                        </w:tr>
                        <w:tr>
                          <w:trPr>
                            <w:trHeight w:val="202" w:hRule="atLeast"/>
                          </w:trPr>
                          <w:tc>
                            <w:tcPr>
                              <w:tcW w:w="205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2460" w:leader="none"/>
                                </w:tabs>
                                <w:suppressAutoHyphens w:val="false"/>
                                <w:snapToGrid w:val="false"/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r>
                            </w:p>
                          </w:tc>
                          <w:tc>
                            <w:tcPr>
                              <w:tcW w:w="8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2460" w:leader="none"/>
                                </w:tabs>
                                <w:suppressAutoHyphens w:val="false"/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  <w:t>2017 г.</w:t>
                                <w:tab/>
                                <w:t>876,3 тыс. руб.</w:t>
                              </w:r>
                            </w:p>
                          </w:tc>
                        </w:tr>
                        <w:tr>
                          <w:trPr>
                            <w:trHeight w:val="106" w:hRule="atLeast"/>
                          </w:trPr>
                          <w:tc>
                            <w:tcPr>
                              <w:tcW w:w="205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2460" w:leader="none"/>
                                </w:tabs>
                                <w:suppressAutoHyphens w:val="false"/>
                                <w:snapToGrid w:val="false"/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r>
                            </w:p>
                          </w:tc>
                          <w:tc>
                            <w:tcPr>
                              <w:tcW w:w="8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2460" w:leader="none"/>
                                </w:tabs>
                                <w:suppressAutoHyphens w:val="false"/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  <w:t>2018 г. </w:t>
                                <w:tab/>
                                <w:t>790,3 тыс. руб.</w:t>
                              </w:r>
                            </w:p>
                          </w:tc>
                        </w:tr>
                        <w:tr>
                          <w:trPr>
                            <w:trHeight w:val="151" w:hRule="atLeast"/>
                          </w:trPr>
                          <w:tc>
                            <w:tcPr>
                              <w:tcW w:w="205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2460" w:leader="none"/>
                                </w:tabs>
                                <w:suppressAutoHyphens w:val="false"/>
                                <w:snapToGrid w:val="false"/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r>
                            </w:p>
                          </w:tc>
                          <w:tc>
                            <w:tcPr>
                              <w:tcW w:w="8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2460" w:leader="none"/>
                                </w:tabs>
                                <w:suppressAutoHyphens w:val="false"/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  <w:t>2019 г.</w:t>
                                <w:tab/>
                                <w:t>375,1тыс. руб.</w:t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05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2460" w:leader="none"/>
                                </w:tabs>
                                <w:suppressAutoHyphens w:val="false"/>
                                <w:snapToGrid w:val="false"/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r>
                            </w:p>
                          </w:tc>
                          <w:tc>
                            <w:tcPr>
                              <w:tcW w:w="8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2460" w:leader="none"/>
                                </w:tabs>
                                <w:suppressAutoHyphens w:val="false"/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  <w:t>2020 г. </w:t>
                                <w:tab/>
                                <w:t>375,1 тыс. руб.</w:t>
                              </w:r>
                            </w:p>
                          </w:tc>
                        </w:tr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5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2460" w:leader="none"/>
                                </w:tabs>
                                <w:suppressAutoHyphens w:val="false"/>
                                <w:snapToGrid w:val="false"/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r>
                            </w:p>
                          </w:tc>
                          <w:tc>
                            <w:tcPr>
                              <w:tcW w:w="8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2460" w:leader="none"/>
                                </w:tabs>
                                <w:suppressAutoHyphens w:val="false"/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kern w:val="0"/>
                                  <w:sz w:val="28"/>
                                  <w:szCs w:val="28"/>
                                  <w:lang w:eastAsia="ru-RU" w:bidi="ar-SA"/>
                                </w:rPr>
                                <w:t>ВСЕГО:</w:t>
                                <w:tab/>
                                <w:t>3939,2 тыс.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  <w:lang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  <w:lang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  <w:lang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  <w:lang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  <w:lang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  <w:lang w:eastAsia="ru-RU" w:bidi="ar-SA"/>
                          </w:rPr>
                          <w:t>1.2.3 Раздел 4 изложить в следующей редакции: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76" w:before="0" w:after="200"/>
                          <w:jc w:val="center"/>
                          <w:rPr>
                            <w:rFonts w:eastAsia="SimSun;宋体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28"/>
                            <w:szCs w:val="28"/>
                          </w:rPr>
                          <w:t xml:space="preserve">Раздел 4. Информация по ресурсному обеспечению подпрограммы «Обеспечение населения услугами организаций культуры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76" w:before="0" w:after="200"/>
                          <w:jc w:val="center"/>
                          <w:rPr/>
                        </w:pPr>
                        <w:r>
                          <w:rPr>
                            <w:rFonts w:eastAsia="SimSun;宋体"/>
                            <w:kern w:val="2"/>
                            <w:sz w:val="28"/>
                            <w:szCs w:val="28"/>
                          </w:rPr>
                          <w:t>Финансирование реализации подпрограммы осуществляется в рамках текущего финансирования деятельности  Администрации Верхнеплавицкого сельского поселения.</w:t>
                        </w:r>
                      </w:p>
                      <w:p>
                        <w:pPr>
                          <w:pStyle w:val="Normal"/>
                          <w:ind w:left="33" w:firstLine="676"/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SimSun;宋体"/>
                            <w:kern w:val="2"/>
                            <w:sz w:val="28"/>
                            <w:szCs w:val="28"/>
                          </w:rPr>
                          <w:t xml:space="preserve">Объем финансового обеспечения реализации подпрограммы за счет средств местного бюджета за весь период ее реализации составит 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8"/>
                            <w:szCs w:val="28"/>
                            <w:lang w:eastAsia="ru-RU" w:bidi="ar-SA"/>
                          </w:rPr>
                          <w:t xml:space="preserve">3939,2 </w:t>
                        </w:r>
                        <w:r>
                          <w:rPr>
                            <w:rFonts w:eastAsia="SimSun;宋体"/>
                            <w:kern w:val="2"/>
                            <w:sz w:val="28"/>
                            <w:szCs w:val="28"/>
                          </w:rPr>
                          <w:t>тыс. рублей, в том числе:</w:t>
                        </w:r>
                      </w:p>
                      <w:p>
                        <w:pPr>
                          <w:pStyle w:val="Normal"/>
                          <w:ind w:left="33" w:firstLine="676"/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  <w:t>2015 год – 766,6 тыс. рублей.</w:t>
                        </w:r>
                      </w:p>
                      <w:p>
                        <w:pPr>
                          <w:pStyle w:val="Normal"/>
                          <w:ind w:left="33" w:firstLine="676"/>
                          <w:rPr/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  <w:t>2016 год –755.8 тыс. рублей;</w:t>
                        </w:r>
                      </w:p>
                      <w:p>
                        <w:pPr>
                          <w:pStyle w:val="Normal"/>
                          <w:ind w:left="33" w:firstLine="676"/>
                          <w:rPr/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  <w:t>2017 год – 876,3 тыс. рублей;</w:t>
                        </w:r>
                        <w:r>
                          <w:rPr>
                            <w:rFonts w:eastAsia="Times New Roman" w:cs="Times New Roman"/>
                            <w:color w:val="FF0000"/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33" w:firstLine="676"/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  <w:t>2018 год – 790,3 тыс.рублей;</w:t>
                        </w:r>
                      </w:p>
                      <w:p>
                        <w:pPr>
                          <w:pStyle w:val="Normal"/>
                          <w:ind w:left="33" w:firstLine="676"/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  <w:t>2019 год – 375,1 тыс.рублей;</w:t>
                        </w:r>
                      </w:p>
                      <w:p>
                        <w:pPr>
                          <w:pStyle w:val="Normal"/>
                          <w:ind w:left="33" w:firstLine="676"/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</w:rPr>
                          <w:t>2020 год – 375,1 тыс.рублей.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76" w:before="0" w:after="200"/>
                          <w:ind w:firstLine="709"/>
                          <w:jc w:val="both"/>
                          <w:rPr>
                            <w:rFonts w:eastAsia="SimSun;宋体" w:cs="Times New Roman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SimSun;宋体" w:cs="Times New Roman"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  <w:lang w:eastAsia="ru-RU" w:bidi="ar-SA"/>
                          </w:rPr>
                          <w:t>1.2.5 Раздел 5 исключить.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eastAsia="Times New Roman" w:cs="Times New Roman"/>
                            <w:kern w:val="2"/>
                            <w:sz w:val="28"/>
                            <w:szCs w:val="28"/>
                            <w:lang w:eastAsia="ru-RU" w:bidi="ar-SA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.3 Приложение №1 к муниципальной программе изложить в редакции согласно приложению №1 к настоящему постановлению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.4</w:t>
                        </w:r>
                        <w:r>
                          <w:rPr>
                            <w:rFonts w:eastAsia="Times New Roman" w:cs="Times New Roman"/>
                            <w:color w:val="000000"/>
                            <w:kern w:val="2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Приложение №3 к муниципальной программе изложить в редакции согласно приложению №2 к настоящему постановлению 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.5 Приложение №4 к муниципальной программе изложить в редакции согласно приложению №3 к настоящему постановлению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.6 Приложение №5 к муниципальной программе изложить в редакции согласно приложению №4 к настоящему постановлению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2.</w:t>
                        </w:r>
                        <w:r>
                          <w:rPr>
                            <w:rFonts w:eastAsia="Times New Roman" w:cs="Times New Roman"/>
                            <w:color w:val="000000"/>
                            <w:kern w:val="2"/>
                            <w:sz w:val="28"/>
                            <w:szCs w:val="28"/>
                          </w:rPr>
                          <w:t>Контроль за исполнением настоящего постановления оставляю за собо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администрации</w:t>
                  </w:r>
                </w:p>
                <w:tbl>
                  <w:tblPr>
                    <w:tblW w:w="98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54"/>
                  </w:tblGrid>
                  <w:tr>
                    <w:trPr/>
                    <w:tc>
                      <w:tcPr>
                        <w:tcW w:w="98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ерхнеплавицкого сельского поселения                                         Л.Л.Гуренкова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560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        </w:t>
            </w: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АСПОР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униципальной программы Верхнеплавицкого сель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3"/>
              <w:gridCol w:w="6487"/>
            </w:tblGrid>
            <w:tr>
              <w:trPr>
                <w:trHeight w:val="729" w:hRule="atLeast"/>
              </w:trPr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 xml:space="preserve">Ответственный исполнитель муниципальной программы 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 xml:space="preserve">Администрация Верхнеплавицкого  сельского поселения                                                  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Исполнители муниципальной программы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  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Администрация Верхнеплавицкого сельского поселения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Основные разработчики муниципальной программы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 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Администрация Верхнеплавицкого  сельского поселения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kern w:val="0"/>
                      <w:sz w:val="28"/>
                      <w:szCs w:val="28"/>
                      <w:lang w:val="en-US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en-US" w:eastAsia="ru-RU" w:bidi="ar-SA"/>
                    </w:rPr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Подпрограммы муниципальной программы и основные мероприятия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firstLine="709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Подпрограмма 1 «Обеспечение реализации  муниципальной программы»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709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 xml:space="preserve">Основные мероприятия: 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709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 xml:space="preserve">1.1. Расходы на обеспечение деятельности муниципальных учреждений культуры – клубы; </w:t>
                  </w:r>
                </w:p>
                <w:p>
                  <w:pPr>
                    <w:pStyle w:val="Normal"/>
                    <w:spacing w:lineRule="auto" w:line="276" w:before="0" w:after="200"/>
                    <w:ind w:firstLine="709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1.2. Расходы на обеспечение деятельности подведомственных учреждений культуры – сельских библиотек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 xml:space="preserve">Цель 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 xml:space="preserve">муниципальной программы </w:t>
                  </w:r>
                </w:p>
                <w:p>
                  <w:pPr>
                    <w:pStyle w:val="Normal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            </w:r>
                </w:p>
              </w:tc>
            </w:tr>
            <w:tr>
              <w:trPr>
                <w:trHeight w:val="3551" w:hRule="atLeast"/>
              </w:trPr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 xml:space="preserve">программы 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SimSun;宋体"/>
                      <w:color w:val="00B0F0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color w:val="00B0F0"/>
                      <w:sz w:val="28"/>
                      <w:szCs w:val="28"/>
                    </w:rPr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ind w:firstLine="709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обеспечение доступа различных групп населения к учреждениям культуры и искусства;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ind w:firstLine="709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 xml:space="preserve">обеспечение равного доступа населения Верхнеплавицкого сельского поселения к информационным ресурсам; 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ind w:firstLine="709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реализация творческих мероприятий, направленных на выявление и поддержку талантливых детей и молодежи.</w:t>
                  </w:r>
                </w:p>
              </w:tc>
            </w:tr>
            <w:tr>
              <w:trPr>
                <w:trHeight w:val="2113" w:hRule="atLeast"/>
              </w:trPr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317" w:hanging="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 xml:space="preserve">Целевые индикаторы и показатели муниципальной программы 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SimSun;宋体"/>
                      <w:color w:val="00B0F0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color w:val="00B0F0"/>
                      <w:sz w:val="28"/>
                      <w:szCs w:val="28"/>
                    </w:rPr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работников муниципальных учреждений культуры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 xml:space="preserve">Этапы и сроки реализации муниципальной программы 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срок реализации программы: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2015 – 2020 годы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этапы реализации программы не предусмотрены</w:t>
                  </w:r>
                </w:p>
              </w:tc>
            </w:tr>
            <w:tr>
              <w:trPr>
                <w:trHeight w:val="2559" w:hRule="atLeast"/>
              </w:trPr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Объемы и источники финансирования муниципальной программы (в действующих ценах каждого года реализации муниципальной программы)</w:t>
                  </w:r>
                </w:p>
                <w:p>
                  <w:pPr>
                    <w:pStyle w:val="Normal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вета народных депутатов Верхнеплавицкого сельского поселения «О бюджете Верхнеплавицкого сельского поселения на 2015 год и на очередной финансовый год и на плановый период».</w:t>
                  </w:r>
                </w:p>
                <w:p>
                  <w:pPr>
                    <w:pStyle w:val="Normal"/>
                    <w:ind w:firstLine="567"/>
                    <w:rPr>
                      <w:rFonts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3" w:hanging="0"/>
                    <w:rPr>
                      <w:rFonts w:eastAsia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 составляет 3021.8 тыс. рублей, в том числе: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ind w:left="33" w:hanging="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Объем средств федерального бюджета –  0,0 тыс. рулей, Объем средств областного бюджета – 0,0 тыс. рублей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 средств местного бюджета составляет: </w:t>
                  </w:r>
                  <w:r>
                    <w:rPr>
                      <w:rFonts w:cs="Times New Roman"/>
                      <w:sz w:val="28"/>
                      <w:szCs w:val="28"/>
                    </w:rPr>
                    <w:t>3921.8 тыс. рублей, в том числе: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 – 750.5 тыс. рублей;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– 755.8 тыс. рублей;</w:t>
                  </w:r>
                </w:p>
                <w:p>
                  <w:pPr>
                    <w:pStyle w:val="ConsPlusCell"/>
                    <w:spacing w:lineRule="atLeast" w:line="100"/>
                    <w:ind w:left="3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875 тыс. рублей;</w:t>
                  </w:r>
                </w:p>
                <w:p>
                  <w:pPr>
                    <w:pStyle w:val="ConsPlusCell"/>
                    <w:spacing w:lineRule="atLeast" w:line="100"/>
                    <w:ind w:left="3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790.3 тыс. рублей;</w:t>
                  </w:r>
                </w:p>
                <w:p>
                  <w:pPr>
                    <w:pStyle w:val="ConsPlusCell"/>
                    <w:spacing w:lineRule="atLeast" w:line="100"/>
                    <w:ind w:left="3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год – 375.1 тыс. рублей;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333333"/>
                      <w:sz w:val="28"/>
                      <w:szCs w:val="28"/>
                    </w:rPr>
                    <w:t>2020 год – 375.1тыс. рублей.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Объем средств из внебюджетных источников составляет  0,0 тыс. рублей.</w:t>
                  </w:r>
                </w:p>
              </w:tc>
            </w:tr>
            <w:tr>
              <w:trPr>
                <w:trHeight w:val="6098" w:hRule="atLeast"/>
              </w:trPr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 xml:space="preserve">Ожидаемые результаты реализации  муниципальной программы 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обеспечение доступности лучших образцов классического и современного искусства для жителей Верхнеплавицкого сельского поселения;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повышение творческого потенциала самодеятельных коллективов народного творчества;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адресная поддержка одаренных учащихся и талантливой молодежи;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эстетическое воспитание подрастающего поколения, воспитание подготовленной и заинтересованной аудитории слушателей и зрителей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Раздел 1. Общая характеристика текущего состояния сферы культур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Верхнеплавицкого сельского поселения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ализация Программы осуществляется в значимой сфере экономики Верхнеплавицкого сельского поселения - в сфере культуры.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      </w:r>
          </w:p>
          <w:p>
            <w:pPr>
              <w:pStyle w:val="Normal"/>
              <w:widowControl/>
              <w:spacing w:lineRule="auto" w:line="276" w:before="0" w:after="200"/>
              <w:ind w:firstLine="5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Верхнеплавицком сельском поселении  культурно-досуговую деятельность осуществляет муниципальное казенное учреждение культуры Верхнеплавицкого сельского поселения «Верхнеплавицкий сельский Дом культуры», далее МКУК «Верхнеплавицкий  СДК», Верхнеплавицкая сельская библиотека.</w:t>
            </w:r>
          </w:p>
          <w:p>
            <w:pPr>
              <w:pStyle w:val="Normal"/>
              <w:widowControl/>
              <w:spacing w:lineRule="auto" w:line="276" w:before="0" w:after="200"/>
              <w:ind w:firstLine="5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бота  МКУК «Верхнеплавицкий СДК» и Верхнеплавицкая сельская библиотека охватывает все слои населения - от дошкольников до людей пожилого возраста.  МКУК «Верхнеплавицкий СДК» и Верхнеплавицкая сельская библиотека  занимаю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      </w:r>
          </w:p>
          <w:p>
            <w:pPr>
              <w:pStyle w:val="Normal"/>
              <w:widowControl/>
              <w:spacing w:lineRule="auto" w:line="276" w:before="0" w:after="200"/>
              <w:ind w:firstLine="5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      </w:r>
          </w:p>
          <w:p>
            <w:pPr>
              <w:pStyle w:val="Normal"/>
              <w:widowControl/>
              <w:spacing w:lineRule="auto" w:line="276" w:before="0" w:after="200"/>
              <w:ind w:firstLine="5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</w:t>
            </w:r>
          </w:p>
          <w:p>
            <w:pPr>
              <w:pStyle w:val="Normal"/>
              <w:widowControl/>
              <w:spacing w:lineRule="auto" w:line="276" w:before="0" w:after="200"/>
              <w:ind w:firstLine="5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tLeast" w:line="100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ab/>
      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, проведение текущих и капитальных ремонтов, в том числе  и на условиях софинансирования с использованием средств из областного бюджета.   Приобретение для клубов сценического оборудования,  специализированной мебели,  оргтехник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tLeast" w:line="100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ab/>
      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tLeast" w:line="100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Библиотека поселения остро нуждаются в  пополнении  своих фондов, в развитии материально-технической базы, модернизации и оснащении современным оборудованием, в том числе компьютером.  Сельская библиотека  находятся в приспособленном  помещени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tLeast" w:line="100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сё вышесказанное свидетельствует о необходимости применения решения программными методами.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Верхнеплавицком сельском поселении. 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      </w:r>
          </w:p>
          <w:p>
            <w:pPr>
              <w:pStyle w:val="Normal"/>
              <w:spacing w:lineRule="auto" w:line="276" w:before="0" w:after="200"/>
              <w:ind w:firstLine="5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      </w:r>
          </w:p>
          <w:p>
            <w:pPr>
              <w:pStyle w:val="Normal"/>
              <w:spacing w:lineRule="auto" w:line="276" w:before="0" w:after="200"/>
              <w:ind w:firstLine="5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рамках реализации Программы могут быть выделены следующие риски ее реализации.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пособами ограничения финансовых рисков выступают следующие меры: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пределение приоритетов для первоочередного финансирования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ланирование бюджетных расходов с применением методик оценки эффективности бюджетных расходов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влечение внебюджетного финансирования.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овными условиями минимизации административных рисков являются: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ормирование эффективной системы управления реализацией Программы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ведение систематического аудита результативности реализации Программы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гулярная публикация отчетов о ходе реализации Программы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вышение эффективности взаимодействия участников реализации Программы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оздание системы мониторингов реализации Программы;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воевременная корректировка мероприятий Программы.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Раздел 2. Цели, задачи и показатели (индикаторы), основные ожидаемые конечные результаты, сроки и этапы реализации муниципальной программы Верхнеплавицкого сельского поселения «Развитие культуры»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стижение цели Программы потребует решения следующих задач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-обеспечение равного доступа населения Верхнеплавицкого сельского поселения к информационным ресурсам;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Верхнеплавицкого сельского поселения в районный, областной, российский и мировой культурный процесс, обеспечить реализацию творческого потенциала населения Верхнеплавицкого сельского пос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bookmarkStart w:id="0" w:name="sub_1085"/>
            <w:r>
              <w:rPr>
                <w:rFonts w:eastAsia="SimSun;宋体"/>
                <w:sz w:val="28"/>
                <w:szCs w:val="28"/>
              </w:rPr>
              <w:t>Основными ожидаемыми результатами реализации Программы являютс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Верхнеплавиц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спечение сохранности зданий учреждений культуры и улучшение их технического состояния;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Информация по ресурсному обеспечению муниципальной программы Верхнеплавицкого сельского поселения «Развитие культуры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щий объем финансирования Программы составляет 3921.8 тыс. рублей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bookmarkStart w:id="1" w:name="sub_1085"/>
            <w:r>
              <w:rPr>
                <w:rFonts w:eastAsia="SimSun;宋体"/>
                <w:sz w:val="28"/>
                <w:szCs w:val="28"/>
              </w:rPr>
              <w:t>На  реализацию мероприятий Программы  их федерального бюджета – 0.0 тыс. рублей, из областного бюджета  направляется 0.0 тыс. рублей;  из местного бюджета – 3921.8 тыс. рублей, из внебюджетных источников – 0.0  тыс.  рублей</w:t>
            </w:r>
            <w:bookmarkEnd w:id="1"/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АСПОРТ</w:t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ОДПРОГРАММА «Обеспечение реализации муниципальной программы»</w:t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8080"/>
            </w:tblGrid>
            <w:tr>
              <w:trPr>
                <w:trHeight w:val="197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 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Администрация Верхнеплавицкого сельского поселения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Исполнители муниципальной программы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 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Администрация Верхнеплавицкого сельского поселения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Основные разработчики муниципальной программы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 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Администрация Верхнеплавицкого сельского поселения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Основные мероприятия подпрограммы 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1.1: Расходы на обеспечение деятельности учреждений культуры – клубов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1..2.Расходы на обеспечение деятельности подведомственных учреждений    культуры- сельских библиотек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Цель подпрограммы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Обеспечение доступа граждан к культурным ценностям и участию в культурной жизни,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реализация  творческого потенциала населения Верхнеплавицкого сельского поселения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Задачи подпрограммы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Обеспечение доступа различных групп населения к учреждениям культуры и искусства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Обеспечение равного доступа населения Верхнеплавицкого сельского поселения к информационным ресурсам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Реализация творческих мероприятий, направленных на выявление и поддержку талантливых детей и молодежи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Целевые индикаторы и показатели подпрограммы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 работников муниципальных учреждений культуры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 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Срок реализации программы 2015-2020 годы этапы реализации программы не предусмотрены.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Объемы и источники финансирования муниципальной подпрограммы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Финансирование программных мероприятий осуществляется за счет средств федерального, областного и местных бюджетов в объемах предусмотренных программой  и утвержденных областным законом об областном бюджете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Решением Совета народных депутатов Верхнеплавицкого сельского поселения «О бюджете Верхнеплавицкого сельского поселения на 2015 год и очередной финансовый год и на плановый период 2016 и 2017 годов»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Общий объем финансирования Программы составляет3592,8 тыс. рублей, в том числе: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Объем средств федерального бюджета – 0.0 тыс. рублей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Объем средств областного бюджета – 0.0. тыс. рублей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Объем средств местного бюджета составляет 3921.8 тыс. рублей, в том числе: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sz w:val="28"/>
                      <w:szCs w:val="28"/>
                    </w:rPr>
                    <w:t>Объем средств из внебюджетных источников составляет  0,0 тыс. рублей.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 – 750.5тыс. рублей;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 – 755.8 тыс. рублей;</w:t>
                  </w:r>
                </w:p>
                <w:p>
                  <w:pPr>
                    <w:pStyle w:val="ConsPlusCell"/>
                    <w:spacing w:lineRule="atLeast" w:line="100"/>
                    <w:ind w:left="3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875.0 тыс. рублей;</w:t>
                  </w:r>
                </w:p>
                <w:p>
                  <w:pPr>
                    <w:pStyle w:val="ConsPlusCell"/>
                    <w:spacing w:lineRule="atLeast" w:line="100"/>
                    <w:ind w:left="3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790.3 тыс. рублей;</w:t>
                  </w:r>
                </w:p>
                <w:p>
                  <w:pPr>
                    <w:pStyle w:val="ConsPlusCell"/>
                    <w:spacing w:lineRule="atLeast" w:line="100"/>
                    <w:ind w:left="3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год – 375.1 тыс. рублей;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333333"/>
                      <w:sz w:val="28"/>
                      <w:szCs w:val="28"/>
                    </w:rPr>
                    <w:t>2020 год – 375.1 тыс. рублей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Ожидаемые конечные результаты реализации подпрограммы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Обеспечение доступности лучших образцов классического и современного искусства для жителей Верхнеплавицкого сельского поселения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, повышение творческого потенциала самодеятельных коллективов народного творчества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Адресная поддержка одаренных учащихся и талантливой молодежи: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Эстетическое воспитание подрастающего поколения, воспитание подготовленной и заинтересованной аудитории слушателей и зрителей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здел 1. Характеристика сферы реализации подпрограммы</w:t>
            </w:r>
          </w:p>
          <w:p>
            <w:pPr>
              <w:pStyle w:val="Normal"/>
              <w:spacing w:lineRule="auto" w:line="276" w:before="0" w:after="200"/>
              <w:ind w:firstLine="709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«Обеспечение населения услугами организаций культуры»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рограммы Верхнеплавицкого поселения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</w:rPr>
              <w:t>Цели, задачи и показатели  ( индикаторы), основные ожидаемые конечные результаты, сроки и этапы реализации муниципальной программы Верхнеплавицкого сельского поселения «Развитие культуры»</w:t>
            </w:r>
          </w:p>
          <w:p>
            <w:pPr>
              <w:pStyle w:val="Normal"/>
              <w:widowControl/>
              <w:spacing w:lineRule="auto" w:line="276" w:before="0" w:after="200"/>
              <w:ind w:firstLine="720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      </w:r>
          </w:p>
          <w:p>
            <w:pPr>
              <w:pStyle w:val="Normal"/>
              <w:widowControl/>
              <w:spacing w:lineRule="auto" w:line="276" w:before="0" w:after="200"/>
              <w:ind w:firstLine="720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  <w:t>Достижение цели Программы потребует решения следующих задач: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  <w:t>- 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SimSun;宋体" w:cs="Times New Roman"/>
                <w:sz w:val="28"/>
                <w:szCs w:val="28"/>
              </w:rPr>
              <w:t xml:space="preserve">- обеспечение равного доступа населения Верхнеплавицкого  сельского поселения к информационным ресурсам; 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  <w:t>- 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Верхнеплавицкого сельского поселения в районный, областной, российский и мировой культурный процесс, обеспечить реализацию творческого потенциала населения Верхнеплавицкого сельского пос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76" w:before="0" w:after="200"/>
              <w:ind w:firstLine="709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  <w:t>Основными ожидаемыми результатами реализации Программы являютс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Верхнеплавиц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  <w:t>обеспечение сохранности зданий учреждений культуры и улучшение их технического состоя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ind w:left="0" w:firstLine="709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/>
                <w:b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/>
                <w:b/>
                <w:sz w:val="28"/>
                <w:szCs w:val="28"/>
              </w:rPr>
              <w:t>Характеристика основных мероприятий и мероприятий ведомственных целевых программ подпрограммы «Обеспечение населения услугами организаций культуры»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  <w:t>Подпрограмма включает основное мероприятие:</w:t>
            </w:r>
          </w:p>
          <w:p>
            <w:pPr>
              <w:pStyle w:val="Normal"/>
              <w:spacing w:lineRule="auto" w:line="276" w:before="0" w:after="200"/>
              <w:ind w:left="709" w:hanging="0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  <w:t xml:space="preserve">1.   Обеспечение деятельности муниципальных учреждений </w:t>
            </w:r>
          </w:p>
          <w:p>
            <w:pPr>
              <w:pStyle w:val="Normal"/>
              <w:spacing w:lineRule="auto" w:line="276" w:before="0" w:after="200"/>
              <w:ind w:left="709" w:hanging="0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  <w:t>2. Обеспечение деятельности подведомственных учреждений культуры- сельских библиотек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/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/>
                <w:b/>
                <w:sz w:val="28"/>
                <w:szCs w:val="28"/>
              </w:rPr>
              <w:t>Информация по ресурсному обеспечению  подпрограммы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/>
                <w:b/>
                <w:sz w:val="28"/>
                <w:szCs w:val="28"/>
              </w:rPr>
              <w:t>«Обеспечение населения услугами организаций культуры»</w:t>
            </w:r>
            <w:r>
              <w:rPr>
                <w:rFonts w:eastAsia="SimSun;宋体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нансирование реализации подпрограммы осуществляется в рамках текущего финансирования деятельности  Администрации Верхнеплавицкого сельского поселения.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ъем финансового обеспечения реализации подпрограммы за счет средств местного бюджета за весь период ее реализации составит 3592,8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50.5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75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90.3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  375.1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   375.1тыс. рублей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pacing w:val="-8"/>
                <w:sz w:val="28"/>
                <w:szCs w:val="28"/>
              </w:rPr>
            </w:pPr>
            <w:r>
              <w:rPr>
                <w:rFonts w:eastAsia="SimSun;宋体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pacing w:val="-8"/>
                <w:sz w:val="28"/>
                <w:szCs w:val="28"/>
              </w:rPr>
            </w:pPr>
            <w:r>
              <w:rPr>
                <w:rFonts w:eastAsia="SimSun;宋体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709"/>
              <w:jc w:val="both"/>
              <w:rPr>
                <w:rFonts w:eastAsia="SimSun;宋体"/>
                <w:spacing w:val="-8"/>
                <w:sz w:val="28"/>
                <w:szCs w:val="28"/>
              </w:rPr>
            </w:pPr>
            <w:r>
              <w:rPr>
                <w:rFonts w:eastAsia="SimSun;宋体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  <w:tab w:val="left" w:pos="754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  <w:tab w:val="left" w:pos="7545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ложение 1</w:t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ерхнеплавицкого сельского поселения </w:t>
            </w:r>
          </w:p>
          <w:p>
            <w:pPr>
              <w:pStyle w:val="Normal"/>
              <w:widowControl/>
              <w:tabs>
                <w:tab w:val="clear" w:pos="708"/>
                <w:tab w:val="left" w:pos="2460" w:leader="none"/>
              </w:tabs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 _28.12.2017 № 5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АСПОРТ</w:t>
              <w:br/>
              <w:t xml:space="preserve">муниципальной программы Верхнеплавицкого сельского поселения Верхнехав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муниципального района «Развитие культуры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ab/>
            </w:r>
          </w:p>
          <w:tbl>
            <w:tblPr>
              <w:tblW w:w="99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5260"/>
            </w:tblGrid>
            <w:tr>
              <w:trPr>
                <w:trHeight w:val="606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>Администрация Верхнеплавицкого сельского поселения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Исполнители муниципальной программы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Верхнеплавицкого сельского поселения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Основные разработчики муниципальной программы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Верхнеплавицкого сельского поселения</w:t>
                  </w:r>
                </w:p>
              </w:tc>
            </w:tr>
            <w:tr>
              <w:trPr>
                <w:trHeight w:val="2246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Подпрограммы муниципальной программы и основные мероприятия 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1 «Обеспечение реализации муниципальной программы»</w:t>
                    <w:br/>
                    <w:t xml:space="preserve">Основное мероприятие 1.1 «Расходы на обеспечение деятельности муниципальных учреждений культуры - клубы»                             Основное мероприятие 1.2 "Расходы на обеспечение деятельности подведомственных учреждений культуры - сельских библиотек"            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Цель муниципальной программы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Задачи муниципальной программы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</w:rPr>
                    <w:t>обеспечение доступа различных групп населения к учреждениям культуры и искусства;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</w:rPr>
                    <w:t xml:space="preserve">обеспечение равного доступа населения </w:t>
                  </w:r>
                  <w:r>
                    <w:rPr>
                      <w:kern w:val="2"/>
                      <w:sz w:val="28"/>
                      <w:szCs w:val="28"/>
                    </w:rPr>
                    <w:t>Верхнеплавицкого</w:t>
                  </w:r>
                  <w:r>
                    <w:rPr>
                      <w:rFonts w:eastAsia="SimSun;宋体"/>
                      <w:kern w:val="2"/>
                      <w:sz w:val="28"/>
                      <w:szCs w:val="28"/>
                    </w:rPr>
                    <w:t xml:space="preserve"> сельского поселения к информационным ресурсам; 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</w:rPr>
                    <w:t xml:space="preserve">реализация творческих мероприятий, направленных на выявление и поддержку талантливых детей и молодежи. </w:t>
                  </w: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 </w:t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Целевые индикаторы и показатели муниципальной программы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работников муниципальных учреждений культуры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</w:rPr>
                    <w:t>срок реализации программы: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</w:rPr>
                    <w:t>2015 – 2020 годы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460" w:leader="none"/>
                    </w:tabs>
                    <w:suppressAutoHyphens w:val="false"/>
                    <w:rPr/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</w:rPr>
                    <w:t>этапы реализации программы не предусмотрены</w:t>
                  </w:r>
                </w:p>
              </w:tc>
            </w:tr>
            <w:tr>
              <w:trPr>
                <w:trHeight w:val="1976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  <w:t xml:space="preserve"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вета народных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Верхнеплавицкого</w:t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  <w:t xml:space="preserve"> сельского поселения «О бюджете </w:t>
                  </w:r>
                  <w:r>
                    <w:rPr>
                      <w:kern w:val="2"/>
                      <w:sz w:val="28"/>
                      <w:szCs w:val="28"/>
                    </w:rPr>
                    <w:t>Верхнеплавицкого</w:t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  <w:t xml:space="preserve"> сельского поселения на 2015 год и на очередной финансовый год и на плановый период».</w:t>
                  </w:r>
                </w:p>
                <w:p>
                  <w:pPr>
                    <w:pStyle w:val="Normal"/>
                    <w:ind w:firstLine="567"/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3" w:hanging="0"/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Программы составляет 4502,7тыс. рублей в том числе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ind w:left="33" w:hanging="0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</w:rPr>
                    <w:t xml:space="preserve">Объем средств федерального бюджета - 0,0 тыс. рулей, 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</w:rPr>
                    <w:t>Объем средств областного бюджета – 0,0 тыс. рублей</w:t>
                  </w:r>
                </w:p>
                <w:p>
                  <w:pPr>
                    <w:pStyle w:val="Normal"/>
                    <w:ind w:left="33" w:firstLine="676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ъем средств местного бюджета составляет: 3939,2</w:t>
                  </w: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  <w:t xml:space="preserve"> тыс. рублей, в том числе:</w:t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ind w:left="33" w:firstLine="676"/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  <w:t>2015 год – 766,6 тыс. рублей.</w:t>
                  </w:r>
                </w:p>
                <w:p>
                  <w:pPr>
                    <w:pStyle w:val="Normal"/>
                    <w:ind w:left="33" w:firstLine="676"/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  <w:t>2016 год –755.8 тыс. рублей;</w:t>
                  </w:r>
                </w:p>
                <w:p>
                  <w:pPr>
                    <w:pStyle w:val="Normal"/>
                    <w:ind w:left="33" w:firstLine="676"/>
                    <w:rPr/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  <w:t>2017 год – 876,3 тыс. рублей;</w:t>
                  </w:r>
                  <w:r>
                    <w:rPr>
                      <w:rFonts w:eastAsia="Times New Roman" w:cs="Times New Roman"/>
                      <w:color w:val="FF0000"/>
                      <w:kern w:val="2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left="33" w:firstLine="676"/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  <w:t>2018 год – 790,3 тыс.рублей;</w:t>
                  </w:r>
                </w:p>
                <w:p>
                  <w:pPr>
                    <w:pStyle w:val="Normal"/>
                    <w:ind w:left="33" w:firstLine="676"/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  <w:t>2019 год – 375,1 тыс.рублей;</w:t>
                  </w:r>
                </w:p>
                <w:p>
                  <w:pPr>
                    <w:pStyle w:val="Normal"/>
                    <w:ind w:left="33" w:firstLine="676"/>
                    <w:rPr/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  <w:t>2020 год – 375,1 тыс.рублей.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</w:rPr>
                    <w:t>Объем средств из внебюджетных источников -   0,0 тыс. рублей.</w:t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  <w:t>Ожидаемые конечные результаты реализации муниципальной программы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2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</w:rPr>
                    <w:t xml:space="preserve">обеспечение доступности лучших образцов классического и современного искусства для жителей </w:t>
                  </w:r>
                  <w:r>
                    <w:rPr>
                      <w:kern w:val="2"/>
                      <w:sz w:val="28"/>
                      <w:szCs w:val="28"/>
                    </w:rPr>
                    <w:t>Верхнеплавицкого сельского поселения</w:t>
                  </w:r>
                  <w:r>
                    <w:rPr>
                      <w:rFonts w:eastAsia="SimSun;宋体"/>
                      <w:kern w:val="2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</w:rPr>
      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>
                      <w:rFonts w:eastAsia="SimSun;宋体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</w:rPr>
                    <w:t>повышение творческого потенциала самодеятельных коллективов народного творчества;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</w:rPr>
                    <w:t>адресная поддержка одаренных учащихся и талантливой молодежи;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SimSun;宋体"/>
                      <w:kern w:val="2"/>
                      <w:sz w:val="28"/>
                      <w:szCs w:val="28"/>
                    </w:rPr>
                    <w:t>эстетическое воспитание подрастающего поколения, воспитание подготовленной и заинтересованной аудитории слушателей и зрителей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W w:w="4560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9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5260"/>
            </w:tblGrid>
            <w:tr>
              <w:trPr>
                <w:trHeight w:val="37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0" w:right="562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tbl>
      <w:tblPr>
        <w:tblW w:w="1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003"/>
        <w:gridCol w:w="2760"/>
        <w:gridCol w:w="1335"/>
        <w:gridCol w:w="992"/>
        <w:gridCol w:w="69"/>
        <w:gridCol w:w="876"/>
        <w:gridCol w:w="876"/>
        <w:gridCol w:w="876"/>
        <w:gridCol w:w="876"/>
        <w:gridCol w:w="876"/>
      </w:tblGrid>
      <w:tr>
        <w:trPr>
          <w:trHeight w:val="1155" w:hRule="atLeast"/>
        </w:trPr>
        <w:tc>
          <w:tcPr>
            <w:tcW w:w="13820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Верхнеплавицкого сельского поселения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звитие культуры» и их значениях</w:t>
            </w:r>
          </w:p>
        </w:tc>
      </w:tr>
      <w:tr>
        <w:trPr>
          <w:trHeight w:val="315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</w:tr>
      <w:tr>
        <w:trPr>
          <w:trHeight w:val="85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1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Развитие культуры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 Обеспечение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. 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обеспечение деятельности муниципальных учреждений культуры - клуб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6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5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6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.57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0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01,5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2. 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обеспечение деятельности подведомственных учреждений культуры - сельских библиотек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.21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3,6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SimSun;宋体" w:cs="Times New Roman"/>
          <w:kern w:val="0"/>
          <w:sz w:val="20"/>
          <w:szCs w:val="20"/>
          <w:lang w:eastAsia="ru-RU" w:bidi="ar-SA"/>
        </w:rPr>
      </w:pPr>
      <w:r>
        <w:rPr>
          <w:rFonts w:eastAsia="SimSun;宋体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uppressAutoHyphens w:val="false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муниципальной  программы Верхнеплавицкого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ельского поселения«Развитие культуры»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</w:t>
      </w:r>
    </w:p>
    <w:tbl>
      <w:tblPr>
        <w:tblW w:w="23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47"/>
        <w:gridCol w:w="2833"/>
        <w:gridCol w:w="1310"/>
        <w:gridCol w:w="1276"/>
        <w:gridCol w:w="1276"/>
        <w:gridCol w:w="1417"/>
        <w:gridCol w:w="1276"/>
        <w:gridCol w:w="1417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585" w:hRule="atLeast"/>
        </w:trPr>
        <w:tc>
          <w:tcPr>
            <w:tcW w:w="161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асходы местного бюджета на реализацию муниципальной программы Верхнеплавицкого сельского поселения Верхнехавского муниципального района «РАЗВИТИЕ КУЛЬТУРЫ »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52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шестой год реализации)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звитие культур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.7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75,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75,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. 7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75,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Верхнеплавицкого сельского поселен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. 7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75,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муниципальных учреждений культуры - клуб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1,5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 6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1,5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.1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 сельской библиоте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5.0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3,6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 4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муниципальной  программы Верхнеплавицкого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ельского поселения«Развитие культуры»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 </w:t>
      </w:r>
    </w:p>
    <w:tbl>
      <w:tblPr>
        <w:tblW w:w="1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11"/>
        <w:gridCol w:w="2355"/>
        <w:gridCol w:w="1256"/>
        <w:gridCol w:w="1256"/>
        <w:gridCol w:w="1256"/>
        <w:gridCol w:w="1533"/>
        <w:gridCol w:w="1276"/>
        <w:gridCol w:w="1275"/>
        <w:gridCol w:w="1418"/>
      </w:tblGrid>
      <w:tr>
        <w:trPr>
          <w:trHeight w:val="923" w:hRule="atLeast"/>
        </w:trPr>
        <w:tc>
          <w:tcPr>
            <w:tcW w:w="157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«РАЗВИТИЕ КУЛЬТУРЫ»</w:t>
            </w:r>
          </w:p>
        </w:tc>
      </w:tr>
      <w:tr>
        <w:trPr>
          <w:trHeight w:val="261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  <w:b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шестой год реализации)</w:t>
            </w:r>
          </w:p>
        </w:tc>
      </w:tr>
      <w:tr>
        <w:trPr>
          <w:trHeight w:val="14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звитие культур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5,1</w:t>
            </w:r>
          </w:p>
        </w:tc>
      </w:tr>
      <w:tr>
        <w:trPr>
          <w:trHeight w:val="15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5,1</w:t>
            </w:r>
          </w:p>
        </w:tc>
      </w:tr>
      <w:tr>
        <w:trPr>
          <w:trHeight w:val="13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5,1</w:t>
            </w:r>
          </w:p>
        </w:tc>
      </w:tr>
      <w:tr>
        <w:trPr>
          <w:trHeight w:val="16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5,1</w:t>
            </w:r>
          </w:p>
        </w:tc>
      </w:tr>
      <w:tr>
        <w:trPr>
          <w:trHeight w:val="16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муниципальных учреждений культуры - клуб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6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 65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1,5</w:t>
            </w:r>
          </w:p>
        </w:tc>
      </w:tr>
      <w:tr>
        <w:trPr>
          <w:trHeight w:val="17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6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 65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1,5</w:t>
            </w:r>
          </w:p>
        </w:tc>
      </w:tr>
      <w:tr>
        <w:trPr>
          <w:trHeight w:val="15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подведомственных учреждений культуры – сельской библиоте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3,6</w:t>
            </w:r>
          </w:p>
        </w:tc>
      </w:tr>
      <w:tr>
        <w:trPr>
          <w:trHeight w:val="23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3,6</w:t>
            </w:r>
          </w:p>
        </w:tc>
      </w:tr>
      <w:tr>
        <w:trPr>
          <w:trHeight w:val="17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5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муниципальной  программы Верхнеплавицкого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ельского поселения«Развитие культуры»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 </w:t>
      </w:r>
    </w:p>
    <w:tbl>
      <w:tblPr>
        <w:tblW w:w="164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2834"/>
        <w:gridCol w:w="1985"/>
        <w:gridCol w:w="1275"/>
        <w:gridCol w:w="1276"/>
        <w:gridCol w:w="4110"/>
        <w:gridCol w:w="1559"/>
        <w:gridCol w:w="1276"/>
      </w:tblGrid>
      <w:tr>
        <w:trPr>
          <w:trHeight w:val="485" w:hRule="atLeast"/>
        </w:trPr>
        <w:tc>
          <w:tcPr>
            <w:tcW w:w="164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План реализации муниципальной программы Верхнеплавицкого сельского поселения  Верхнехавского муниципального района </w:t>
              <w:br/>
              <w:t>«РАЗВИТИЕ КУЛЬТУРЫ» на 2017год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18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овлетворение состояние объектов культурного наследия муниципальной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бственности, повышения доступности культурных ценностей для населения Верхнеплавиц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5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,3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 учреждений культуры - кл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овлетворительное состояние объектов культурного наследия муниципальной  собственности, повышения доступности культурных ценностей для населения Верхнеплавиц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5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5,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и модернизация библиотеч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качества работы библиотек  Верхнеплавицкого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1,0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1,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 w:cs="Times New Roman"/>
          <w:spacing w:val="-8"/>
          <w:kern w:val="0"/>
          <w:sz w:val="20"/>
          <w:szCs w:val="20"/>
          <w:lang w:eastAsia="ru-RU" w:bidi="ar-SA"/>
        </w:rPr>
      </w:pPr>
      <w:r>
        <w:rPr>
          <w:rFonts w:eastAsia="SimSun;宋体" w:cs="Times New Roman"/>
          <w:spacing w:val="-8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</w:rPr>
      </w:pPr>
      <w:r>
        <w:rPr>
          <w:rFonts w:eastAsia="SimSun;宋体"/>
          <w:spacing w:val="-8"/>
        </w:rPr>
      </w:r>
    </w:p>
    <w:p>
      <w:pPr>
        <w:pStyle w:val="Normal"/>
        <w:widowControl/>
        <w:suppressLineNumbers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ind w:firstLine="709"/>
        <w:jc w:val="both"/>
        <w:rPr>
          <w:rFonts w:eastAsia="SimSun;宋体"/>
          <w:spacing w:val="-8"/>
          <w:sz w:val="20"/>
          <w:szCs w:val="20"/>
        </w:rPr>
      </w:pPr>
      <w:r>
        <w:rPr>
          <w:rFonts w:eastAsia="SimSun;宋体"/>
          <w:spacing w:val="-8"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0:00Z</dcterms:created>
  <dc:creator>User</dc:creator>
  <dc:description/>
  <cp:keywords/>
  <dc:language>en-US</dc:language>
  <cp:lastModifiedBy>verhplav</cp:lastModifiedBy>
  <dcterms:modified xsi:type="dcterms:W3CDTF">2019-01-14T11:31:00Z</dcterms:modified>
  <cp:revision>12</cp:revision>
  <dc:subject/>
  <dc:title>Приложение 1</dc:title>
</cp:coreProperties>
</file>