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 ВЕРХНЕПЛАВИЦКОГО  СЕЛЬСКОГО ПОСЕЛЕНИЯ ВЕРХНЕХАВСКОГО  МУНИЦИПАЛЬНОГО РАЙОНА  ВОРОНЕЖСКОЙ 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456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8.12.2017г. № 5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ерхняя Плавица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6" w:leader="none"/>
                      <w:tab w:val="left" w:pos="812" w:leader="none"/>
                    </w:tabs>
                    <w:snapToGrid w:val="false"/>
                    <w:jc w:val="both"/>
                    <w:rPr>
                      <w:rFonts w:eastAsia="Cambria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 О внесении изменений в постановление администрации Верхнеплавицкого сельского поселения муниципального района №46 от 29.12.2015г.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«Об утверждении  муниципальной программы Верхнеплавицкого сельского поселения </w:t>
                  </w:r>
                  <w:r>
                    <w:rPr>
                      <w:rFonts w:eastAsia="Cambria" w:cs="Cambria"/>
                      <w:color w:val="000000"/>
                      <w:sz w:val="28"/>
                      <w:szCs w:val="28"/>
                    </w:rPr>
                    <w:t xml:space="preserve">Верхнехавского муниципального района Воронежской области </w:t>
                  </w:r>
                  <w:r>
                    <w:rPr>
                      <w:rFonts w:eastAsia="Cambria" w:cs="Cambria"/>
                      <w:sz w:val="28"/>
                      <w:szCs w:val="28"/>
                    </w:rPr>
                    <w:t>«</w:t>
                  </w:r>
                  <w:r>
                    <w:rPr>
                      <w:rFonts w:eastAsia="Cambria" w:cs="Times New Roman"/>
                      <w:sz w:val="28"/>
                      <w:szCs w:val="28"/>
                    </w:rPr>
                    <w:t>Обеспечение доступным и комфортным жильем и коммунальными услугами»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mbria" w:cs="Cambria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Cambria" w:cs="Cambria"/>
                      <w:sz w:val="28"/>
                      <w:szCs w:val="28"/>
                    </w:rPr>
      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 сельского поселения Верхнехавского муниципального района </w:t>
                  </w:r>
                </w:p>
                <w:p>
                  <w:pPr>
                    <w:pStyle w:val="Normal"/>
                    <w:jc w:val="both"/>
                    <w:rPr>
                      <w:rFonts w:eastAsia="Cambria" w:cs="Cambria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mbria" w:cs="Cambria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3780" w:type="dxa"/>
              <w:jc w:val="left"/>
              <w:tblInd w:w="2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ЯЕТ: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956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3722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      </w:r>
                  <w:r>
                    <w:rPr>
                      <w:rFonts w:eastAsia="Cambria" w:cs="Cambria"/>
                      <w:sz w:val="28"/>
                      <w:szCs w:val="28"/>
                    </w:rPr>
                    <w:t>«</w:t>
                  </w:r>
                  <w:r>
                    <w:rPr>
                      <w:rFonts w:eastAsia="Cambria" w:cs="Times New Roman"/>
                      <w:sz w:val="28"/>
                      <w:szCs w:val="28"/>
                    </w:rPr>
                    <w:t>Обеспечение доступным и комфортным жильем и коммунальными услугами»</w:t>
                  </w:r>
                  <w:r>
                    <w:rPr>
                      <w:rFonts w:eastAsia="Cambria" w:cs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утвержденную постановлением администрации Верхнеплавицкого сельского поселения Верхнехавского муниципального района № 46 от 29.12.2015г., следующие изменения: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8"/>
                      <w:szCs w:val="28"/>
                      <w:lang w:eastAsia="ru-RU" w:bidi="ar-SA"/>
                    </w:rPr>
                    <w:t>1.1 Строку «</w:t>
                  </w:r>
                  <w:r>
                    <w:rPr/>
                    <w:t xml:space="preserve">Ресурсное обеспечение муниципальной программы» изложить в следующей редакции: </w:t>
                  </w:r>
                </w:p>
                <w:tbl>
                  <w:tblPr>
                    <w:tblW w:w="10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7"/>
                    <w:gridCol w:w="7194"/>
                  </w:tblGrid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ъемы бюджетных ассигнований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граммы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ъем ассигнований местного бюджета программы 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5-2020 годы – 637.2 тыс. рублей, в том числе: 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20"/>
                            <w:tab w:val="left" w:pos="629" w:leader="none"/>
                          </w:tabs>
                          <w:autoSpaceDE w:val="false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015 год – 135.6 тыс. 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20"/>
                            <w:tab w:val="right" w:pos="9806" w:leader="none"/>
                          </w:tabs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016 год – 233,1тыс. 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20"/>
                            <w:tab w:val="right" w:pos="9806" w:leader="none"/>
                          </w:tabs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017 год – 132,0 тыс. рублей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-  40,0 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тыс. 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009" w:leader="none"/>
                          </w:tabs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-  40,0</w:t>
                          <w:tab/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тыс. 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340" w:leader="none"/>
                            <w:tab w:val="left" w:pos="2009" w:leader="none"/>
                          </w:tabs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-  56.5,0 </w:t>
                          <w:tab/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тыс. рублей;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  <w:t>1.2.1 В паспорте подпрограм</w:t>
                  </w:r>
                  <w:r>
                    <w:rPr/>
                    <w:t>мы Ресурсное обеспечение подпрограммы, изложить в следующей редакции</w:t>
                  </w:r>
                </w:p>
                <w:tbl>
                  <w:tblPr>
                    <w:tblW w:w="9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2280"/>
                    <w:gridCol w:w="7190"/>
                  </w:tblGrid>
                  <w:tr>
                    <w:trPr>
                      <w:trHeight w:val="2258" w:hRule="atLeast"/>
                    </w:trPr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textAlignment w:val="baseline"/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fa-IR" w:bidi="fa-IR"/>
                          </w:rPr>
                          <w:t xml:space="preserve">Ресурсное обеспечение </w:t>
                        </w:r>
                      </w:p>
                      <w:p>
                        <w:pPr>
                          <w:pStyle w:val="Normal"/>
                          <w:snapToGrid w:val="false"/>
                          <w:textAlignment w:val="baseline"/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fa-IR" w:bidi="fa-IR"/>
                          </w:rPr>
                          <w:t>подпрограммы</w:t>
                        </w:r>
                      </w:p>
                      <w:p>
                        <w:pPr>
                          <w:pStyle w:val="Normal"/>
                          <w:snapToGrid w:val="false"/>
                          <w:ind w:firstLine="26"/>
                          <w:textAlignment w:val="baseline"/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fa-IR" w:bidi="fa-I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ind w:firstLine="26"/>
                          <w:textAlignment w:val="baseline"/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fa-IR" w:bidi="fa-I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textAlignment w:val="baseline"/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/>
                            <w:kern w:val="2"/>
                            <w:sz w:val="28"/>
                            <w:szCs w:val="28"/>
                            <w:lang w:eastAsia="fa-IR" w:bidi="fa-IR"/>
                          </w:rPr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firstLine="17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ъем бюджетных ассигнований на реализацию муниципальной подпрограммы из средств местного бюджета составляет  637,2 тыс.рублей, в том числе: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5-2020 годы – 637.2 тыс. рублей, в том числе: 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20"/>
                            <w:tab w:val="left" w:pos="629" w:leader="none"/>
                          </w:tabs>
                          <w:autoSpaceDE w:val="false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015 год – 135.6 тыс. 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20"/>
                            <w:tab w:val="right" w:pos="9806" w:leader="none"/>
                          </w:tabs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016 год – 233.1 тыс. 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20"/>
                            <w:tab w:val="right" w:pos="9806" w:leader="none"/>
                          </w:tabs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017 год – 132.0 тыс. рублей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-  40.0 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тыс. 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009" w:leader="none"/>
                          </w:tabs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-  40.0</w:t>
                          <w:tab/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тыс. 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009" w:leader="none"/>
                          </w:tabs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-  40.0 </w:t>
                          <w:tab/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тыс. рублей;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sz w:val="28"/>
                      <w:szCs w:val="28"/>
                    </w:rPr>
                    <w:t>1.3 Приложение №1 к муниципальной программе изложить в редакции согласно приложению №1 к настоящему постановлению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4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 xml:space="preserve"> Приложение №3 к муниципальной программе изложить в редакции согласно приложению №2 к настоящему постановлению 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5 Приложение №4 к муниципальной программе изложить в редакции согласно приложению №3 к настоящему постановлению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6 Приложение №5 к муниципальной программе изложить в редакции согласно приложению №4 к настоящему постановлению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Контроль за исполнением настоящего постановления оставляю за собой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неплавицкого сельского поселения                                         Л.Л.Гуренкова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Муниципальная программ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ab/>
        <w:t>«Обеспечение доступным и комфортным жильем и коммунальными услугами»  населения 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аспорт муниципальной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программы </w:t>
      </w:r>
    </w:p>
    <w:p>
      <w:pPr>
        <w:pStyle w:val="Normal"/>
        <w:widowControl/>
        <w:suppressAutoHyphens w:val="false"/>
        <w:spacing w:before="280" w:after="280"/>
        <w:ind w:firstLine="567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>
          <w:trHeight w:val="7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7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е разработчики муниципальной программы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16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. «Создание условий для обеспечения качественными жилищно-коммунальными услугами населения Верхнеплавиц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: 1.1. «Расходы на благоустройство территории Верхнеплавицкого сельского поселения»</w:t>
            </w:r>
          </w:p>
        </w:tc>
      </w:tr>
      <w:tr>
        <w:trPr>
          <w:trHeight w:val="9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поселен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7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держание сетей уличного освещения, км.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держание прочих объектов благоустройства, г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-2020 годы, этапы отсутствуют</w:t>
            </w:r>
          </w:p>
        </w:tc>
      </w:tr>
      <w:tr>
        <w:trPr>
          <w:trHeight w:val="2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ассигнований местного бюджета программы на 2015-2020 годы – 526.2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5 год – 79.7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6 год – 233.1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7 год – 76.9 тыс. 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8 год -  40.0  </w:t>
            </w:r>
            <w:r>
              <w:rPr>
                <w:bCs/>
                <w:kern w:val="2"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год -  </w:t>
            </w:r>
            <w:r>
              <w:rPr>
                <w:bCs/>
                <w:kern w:val="2"/>
                <w:sz w:val="28"/>
                <w:szCs w:val="28"/>
              </w:rPr>
              <w:t>40.0 тыс. 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-  </w:t>
            </w:r>
            <w:r>
              <w:rPr>
                <w:bCs/>
                <w:kern w:val="2"/>
                <w:sz w:val="28"/>
                <w:szCs w:val="28"/>
              </w:rPr>
              <w:t>56.5</w:t>
            </w:r>
            <w:r>
              <w:rPr>
                <w:kern w:val="2"/>
                <w:sz w:val="28"/>
                <w:szCs w:val="28"/>
              </w:rPr>
              <w:tab/>
            </w:r>
            <w:r>
              <w:rPr>
                <w:bCs/>
                <w:kern w:val="2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ЛАГОУСТРОЙСТВА ТЕРРИТОР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 низким уровнем экологической культуры населения.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ладбище № 1 (с. Верхняя Плавица)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ладбище № 2 (с. Росташевка)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селении местами погребения являются кладбища № 1 , № 2занимающие площадь 1.8 г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плавицкого сельского поселения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одержание  прочих объектов благоустройства, г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Благоустройство мест захоронения, г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Содержание автомобильных дорог и сооружений на них, км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bCs/>
          <w:kern w:val="2"/>
          <w:sz w:val="28"/>
          <w:szCs w:val="28"/>
        </w:rPr>
        <w:t xml:space="preserve"> Содержание сетей уличного освещения, к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ЦЕЛЕВЫХ ПРОГРАММ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Организация благоустройства территории Верхнеплавицкого сельского поселения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дорог и сооружений на них в границах поселений- содержание, окашивание обочин, посыпка дорог КДМ, уборка снега, уборка и вывоз мусора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мена ламп светильников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будет реализовано за счет мероприятий: расходы на благоустройство территории Верхнеплавицкого сель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4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б утверждении бюджета Верхнеплавицкого сельского поселения  на 2016 год и на плановый период 2017 и 2018 годов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</w:t>
      </w:r>
    </w:p>
    <w:p>
      <w:pPr>
        <w:pStyle w:val="Normal"/>
        <w:rPr>
          <w:kern w:val="2"/>
        </w:rPr>
      </w:pP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ОЙ ПОДПРОГРАММЫ «СОЗДАНИЕ УСЛОВИЙ ДЛЯ ОБЕСПЕЧЕНИЯ ДОСТУПНЫИ И КОМФОРТНЫМ ЖИЛЬЕМ И КОММУНАЛЬНЫМИ УСЛУГАМИ НАСЕЛЕНИЕ ВЕРХНЕПЛАВИЦКОГО СЕЛЬСКОГО ПОСЕЛЕНИЯ ВЕРХНЕХАВСКОГО МУНИЦИПАЛЬНОГО РАЙОНА</w:t>
      </w:r>
    </w:p>
    <w:p>
      <w:pPr>
        <w:pStyle w:val="Normal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ВОРОНЕЖСКОЙ ОБЛАСТИ»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4"/>
        <w:gridCol w:w="6300"/>
      </w:tblGrid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сновные разработчик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сновное мероприя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</w:rPr>
              <w:t>Расходы на благоустройство территории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Цель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и 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14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Целевые индикаторы и показатели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держание сетей уличного освещения, км.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держание прочих объектов благоустройства, г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 реализации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-2020 годы, этапы отсутствуют</w:t>
            </w:r>
          </w:p>
        </w:tc>
      </w:tr>
      <w:tr>
        <w:trPr>
          <w:trHeight w:val="88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ъемы и источники финансирования подпрограммы  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ассигнований местного бюджета программы на 2015-2020 годы – 526.2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5 год – 79.7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6 год – 233.1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7 год – 76.9 тыс. 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8 год -  40.0  </w:t>
            </w:r>
            <w:r>
              <w:rPr>
                <w:bCs/>
                <w:kern w:val="2"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год -  </w:t>
            </w:r>
            <w:r>
              <w:rPr>
                <w:bCs/>
                <w:kern w:val="2"/>
                <w:sz w:val="28"/>
                <w:szCs w:val="28"/>
              </w:rPr>
              <w:t>40.0 тыс. 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-  </w:t>
            </w:r>
            <w:r>
              <w:rPr>
                <w:bCs/>
                <w:kern w:val="2"/>
                <w:sz w:val="28"/>
                <w:szCs w:val="28"/>
              </w:rPr>
              <w:t>56.5</w:t>
            </w:r>
            <w:r>
              <w:rPr>
                <w:kern w:val="2"/>
                <w:sz w:val="28"/>
                <w:szCs w:val="28"/>
              </w:rPr>
              <w:tab/>
            </w:r>
            <w:r>
              <w:rPr>
                <w:bCs/>
                <w:kern w:val="2"/>
                <w:sz w:val="28"/>
                <w:szCs w:val="28"/>
              </w:rPr>
              <w:t>тыс. рублей.</w:t>
            </w:r>
          </w:p>
        </w:tc>
      </w:tr>
      <w:tr>
        <w:trPr>
          <w:trHeight w:val="173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br w:type="textWrapping" w:clear="all"/>
      </w:r>
    </w:p>
    <w:p>
      <w:pPr>
        <w:pStyle w:val="Normal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ладбище № 1 (с.Верхняя Плавица)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ладбище № 2 (с. Росташевка)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поселении местами погребения являются кладбища № 1 , № 2 занимающие площадь 1.8 га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tabs>
          <w:tab w:val="clear" w:pos="720"/>
          <w:tab w:val="left" w:pos="284" w:leader="none"/>
        </w:tabs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конечные результаты, СРОКИ И ЭТАПЫ </w:t>
      </w:r>
    </w:p>
    <w:p>
      <w:pPr>
        <w:pStyle w:val="Normal"/>
        <w:tabs>
          <w:tab w:val="clear" w:pos="720"/>
          <w:tab w:val="left" w:pos="284" w:leader="none"/>
        </w:tabs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ЕАЛИЗАЦИИ ПОДПРОГРАММЫ</w:t>
      </w:r>
    </w:p>
    <w:p>
      <w:pPr>
        <w:pStyle w:val="Normal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 прочих объектов благоустройства, га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2. Содержание автомобильных дорог и сооружений на них в границах поселений,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kern w:val="2"/>
          <w:sz w:val="28"/>
          <w:szCs w:val="28"/>
          <w:lang w:eastAsia="fa-IR" w:bidi="fa-IR"/>
        </w:rPr>
        <w:t xml:space="preserve">  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м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3. Благоустройство мест захоронения, га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4. Содержание сетей уличного освещения, км.</w:t>
      </w:r>
    </w:p>
    <w:p>
      <w:pPr>
        <w:pStyle w:val="Normal"/>
        <w:snapToGrid w:val="false"/>
        <w:ind w:firstLine="708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ЗДЕЛ 3.</w:t>
      </w:r>
    </w:p>
    <w:p>
      <w:pPr>
        <w:pStyle w:val="Normal"/>
        <w:ind w:firstLine="1134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1134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200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Благоустройства территории Верхнеплавицкого сельского поселения. 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00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рамках данного мероприятия предусматривается: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- содержание автомобильных дорог и сооружений на них в границах поселений, км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- замена ламп светильников;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- сбор и вывоз бытовых отходов;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fa-IR" w:bidi="fa-IR"/>
        </w:rPr>
        <w:t xml:space="preserve">          </w:t>
      </w:r>
      <w:r>
        <w:rPr>
          <w:kern w:val="2"/>
          <w:sz w:val="28"/>
          <w:szCs w:val="28"/>
        </w:rPr>
        <w:t>Основное мероприятие будет реализовано за счет мероприятий: расходы на благоустройство территории Верхнеплавицкого сельского поселения.</w:t>
      </w:r>
    </w:p>
    <w:p>
      <w:pPr>
        <w:pStyle w:val="Normal"/>
        <w:snapToGrid w:val="false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б утверждении  бюджета Верхнеплавицкого сельского поселения  на 2016 год и на плановый период 2017 и 2018годов».</w:t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6975" w:leader="none"/>
          <w:tab w:val="left" w:pos="9610" w:leader="none"/>
          <w:tab w:val="right" w:pos="10771" w:leader="none"/>
        </w:tabs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6975" w:leader="none"/>
          <w:tab w:val="left" w:pos="9610" w:leader="none"/>
          <w:tab w:val="right" w:pos="1077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6975" w:leader="none"/>
          <w:tab w:val="left" w:pos="9610" w:leader="none"/>
          <w:tab w:val="right" w:pos="10771" w:leader="none"/>
        </w:tabs>
        <w:autoSpaceDE w:val="false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Верхнеплавицкого сельского поселения Верхнехавского муниципального района "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Администрация Верхнеплавицкого сельского 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Администрация Верхнеплавицкого сельского поселения; "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Содержание сетей уличного освещения, км.; Содержание и ремонт других объектов благоустройства, м2; Благоустройство мест захоронения, га;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реализована в 2015-2020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 xml:space="preserve">Объем ассигнований бюджета программы на 2015-2020 год всего- 637.2 тыс. рублей, в т.ч.: 2015 год-135.6 тыс. рублей; 2016 год- 233.1 тыс.рублей; 2017 год-132.0 тыс. рублей; 2018 год-40.0 тыс. рублей; 2019 год-40.0 тыс. рублей; 2020 год-56.5 тыс. рублей </w:t>
            </w:r>
          </w:p>
        </w:tc>
      </w:tr>
      <w:tr>
        <w:trPr>
          <w:trHeight w:val="15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610" w:leader="none"/>
        </w:tabs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51180</wp:posOffset>
                </wp:positionH>
                <wp:positionV relativeFrom="paragraph">
                  <wp:posOffset>41910</wp:posOffset>
                </wp:positionV>
                <wp:extent cx="5715" cy="47542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7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3.3pt;width:0.4pt;height:374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10773" w:hanging="0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0"/>
        <w:gridCol w:w="3980"/>
        <w:gridCol w:w="2760"/>
        <w:gridCol w:w="152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09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20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Обеспечение доступным и комфортным жильем и коммунальными услугами» и их значениях</w:t>
            </w:r>
          </w:p>
        </w:tc>
      </w:tr>
      <w:tr>
        <w:trPr>
          <w:trHeight w:val="1125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 «Обеспечение доступным и комфортным жильем и коммунальными услугами населения  Верхнеплавиц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 Благоустройство территории Верхнеплавицкого сельского поселения</w:t>
            </w:r>
          </w:p>
        </w:tc>
      </w:tr>
      <w:tr>
        <w:trPr>
          <w:trHeight w:val="85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Содержание автомобильных дорог и сооружений на них в границах посел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  <w:kern w:val="2"/>
              </w:rPr>
              <w:t>Содержание сетей уличного освещ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  <w:kern w:val="2"/>
              </w:rPr>
              <w:t>Содержание прочих объектов благоустрой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  <w:kern w:val="2"/>
              </w:rPr>
              <w:t>Благоустройство мест захор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6735" w:leader="none"/>
        </w:tabs>
        <w:rPr>
          <w:kern w:val="2"/>
        </w:rPr>
      </w:pPr>
      <w:r>
        <w:rPr>
          <w:kern w:val="2"/>
        </w:rPr>
      </w:r>
    </w:p>
    <w:tbl>
      <w:tblPr>
        <w:tblW w:w="156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38"/>
        <w:gridCol w:w="2138"/>
        <w:gridCol w:w="1182"/>
        <w:gridCol w:w="1417"/>
        <w:gridCol w:w="1559"/>
        <w:gridCol w:w="1560"/>
        <w:gridCol w:w="1417"/>
        <w:gridCol w:w="1834"/>
      </w:tblGrid>
      <w:tr>
        <w:trPr>
          <w:trHeight w:val="40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945" w:hRule="atLeast"/>
        </w:trPr>
        <w:tc>
          <w:tcPr>
            <w:tcW w:w="156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«Обеспечение доступным и комфортным жильем и коммунальными услугами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</w:t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доступным и комфортным жильем и коммунальными услугами населения Верхнеплавицкого сельского поселения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: Администрация Верхнеплавицкого сельского посе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799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благоустройство территории Верхнеплавицкого сельского по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</w:tbl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38"/>
        <w:gridCol w:w="1504"/>
        <w:gridCol w:w="1464"/>
        <w:gridCol w:w="1464"/>
        <w:gridCol w:w="1464"/>
        <w:gridCol w:w="1464"/>
        <w:gridCol w:w="1464"/>
        <w:gridCol w:w="1464"/>
      </w:tblGrid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4873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"Обеспечение доступным и комфортным жильем и коммунальными услугами»  населения Верхнеплави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сходы на благоустройство территории Верхнеплавицкого сельского посе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RANGE!B1%3AJ19"/>
      <w:bookmarkStart w:id="1" w:name="RANGE!B1%3AJ19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RANGE!A1%3AI31"/>
      <w:bookmarkStart w:id="3" w:name="RANGE!A1%3AI31"/>
      <w:bookmarkEnd w:id="3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1134" w:gutter="0" w:header="0" w:top="0" w:footer="72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ESRI NIMA VMAP1&amp;2 PT" w:hAnsi="OpenSymbol;ESRI NIMA VMAP1&amp;2 PT" w:eastAsia="OpenSymbol;ESRI NIMA VMAP1&amp;2 PT" w:cs="OpenSymbol;ESRI NIMA VMAP1&amp;2 PT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4-12-25T18:06:00Z</cp:lastPrinted>
  <dcterms:modified xsi:type="dcterms:W3CDTF">2019-01-14T11:05:00Z</dcterms:modified>
  <cp:revision>35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