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ВЕРХНЕПЛАВИЦ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5г. №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 утверждении  П</w:t>
            </w:r>
            <w:r>
              <w:rPr>
                <w:rFonts w:eastAsia="Cambria" w:cs="Cambria"/>
                <w:sz w:val="28"/>
                <w:szCs w:val="28"/>
              </w:rPr>
              <w:t>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>В соответствии с Бюджетным кодексом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Федеральным законом от 06.10.2003 N 131-ФЗ "Об общих принципах</w:t>
            </w:r>
          </w:p>
          <w:p>
            <w:pPr>
              <w:pStyle w:val="Normal"/>
              <w:autoSpaceDE w:val="false"/>
              <w:ind w:left="33" w:right="-2" w:firstLine="18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>организации местного самоуправления в Российской Федерации", в целях</w:t>
            </w:r>
          </w:p>
          <w:p>
            <w:pPr>
              <w:pStyle w:val="Normal"/>
              <w:autoSpaceDE w:val="false"/>
              <w:ind w:left="33" w:right="-2" w:firstLine="18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обеспечения социально-экономического развития Верхнеплавицкого сельского поселения Верхнехавского муниципального района, повышения эффективности бюджетных расходов  и формирования программно-целевой системы расходов бюджета поселения</w:t>
            </w:r>
          </w:p>
          <w:p>
            <w:pPr>
              <w:pStyle w:val="Normal"/>
              <w:autoSpaceDE w:val="false"/>
              <w:ind w:left="33" w:right="-2" w:firstLine="18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mbria" w:cs="Cambria"/>
                <w:sz w:val="28"/>
                <w:szCs w:val="28"/>
              </w:rPr>
              <w:t>Утвердить Порядок разработки, реализации и оценки эффективности муниципальных программ Верхнеплавицкого сельского поселения Верхнехавского муниципального района ( приложение 1)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2.Настоящее постановление вступает в силу с момента его подписания. 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           Л.Л.Гурен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 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рхнеплавицкого сельского пос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8» декабря 2015г. №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  <w:t xml:space="preserve">Порядок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mbria" w:cs="Cambria"/>
          <w:b/>
          <w:bCs/>
          <w:sz w:val="28"/>
          <w:szCs w:val="28"/>
        </w:rPr>
        <w:t>разработки, реализации и оценки эффективности муниципальных программ Верхнеплавицкого сельского поселения  Верхнехавского муниципального района.</w:t>
      </w:r>
    </w:p>
    <w:p>
      <w:pPr>
        <w:pStyle w:val="Normal"/>
        <w:keepNext w:val="true"/>
        <w:widowControl/>
        <w:ind w:firstLine="709"/>
        <w:jc w:val="center"/>
        <w:rPr>
          <w:rFonts w:eastAsia="Cambria" w:cs="Cambria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Default"/>
        <w:spacing w:lineRule="atLeast" w:line="100"/>
        <w:rPr/>
      </w:pPr>
      <w:r>
        <w:rPr>
          <w:rFonts w:eastAsia="Calibri" w:cs="Calibri"/>
          <w:sz w:val="28"/>
          <w:szCs w:val="28"/>
        </w:rPr>
        <w:t xml:space="preserve">1. Настоящий Порядок определяет правила разработки, реализации и оценки эффективности муниципальных программ Верхнеплавицкого сельского поселения  Верхнехавского муниципального района (далее именуются - муниципальные программы), а также контроля за ходом их реализации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. 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программа разрабатывается на срок не менее 6 лет 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подпрограммы и основные мероприятия, а также отдельные мероприятия в соответствующей сфере социально-экономического развития  Верхнеплавицкого сельского поселения Верхнехавского муниципального района. Включение в муниципальную программу подпрограмм и основных мероприятий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4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5. Разработка и реализация муниципальной программы осуществляются администрацией Верхнеплавицкого сельского поселения Верхнехавского  муниципального района 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 Муниципальные программы утверждаются постановлением администрации Верхнеплавицкого сельского поселения Верхнехавского муниципального райо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в соответствии с требованиями, предусмотренными для разработки проекта муниципальной программы в разделе II Поряд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7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Верхнеплавицкого сельского поселения Верхнехавского муниципального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8. Муниципальные программы подлежат приведению в соответствие с решением о бюджете, не позднее двух месяцев со дня вступления его в силу. При этом в муниципальную программу вносятся изменения только исходя из объемов финансирования муниципальной программы, предусмотренных на очередной финансовый год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9. Разработка и утверждение порядка разработки, утверждения, реализации и оценки эффективности муниципальных программ Верхнеплавицкого сельского поселения  Верхнехавского муниципального района осуществляется с учетом положений статьи 179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ание и этапы разработк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Основанием для разработки муниципальных программ является перечень муниципальных программ, утверждаемый распоряжением администрации Верхнеплавицкого сельского поселения  Верхнехавского муниципального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Проект перечня муниципальных программ формируется  по согласованию с финансовым отделом администрации Верхнехавского муниципального района на основании положений законодательства Российской Федерации и Воронежской области, нормативных правовых актов Российской Федерации , Воронежской области и Верхнехавского муниципального района с учетом полномочий, определенных Федеральным законом от 06.10.2003 № 131-ФЗ и реестром расходных обязательств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Внесение изменений в перечень муниципальных программ осуществляется на основании предложений  , согласованных с финансовым отделом администрации Верхнехавского муниципального района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2. Перечень муниципальных программ содержит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муниципальных программ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ветственных исполнителей и исполнителей муниципальных программ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еализации муниципальных програм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Разработка проекта муниципальной программы производится ответственным исполнителем совместно с исполнителями самостоятельно или с привлечением структурных подразделений администрации Верхнехавского муниципальн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 Проект муниципальной программы, согласованный со всеми исполнителями в части касающейся реализуемых ими подпрограмм, направляется на согласование и получение заключения в финансовый отдел, а также в отдел по правовой работе  и ОЭУМИ  администрации района. Указанные структуры в течение 10 рабочих дней подготавливают соответствующие заключение, а ОЭУМИ - сводное заключение, которое в себя включае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ую оценку системы мероприятий муниципальной программы и соответствия проекта муниципальной программы инструментам муниципальной политики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оценку финансового обеспечения муниципальной программы с учетом возможностей доходной части местного бюджет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5. При наличии замечаний и предложений, изложенных в сводном заключении, ответственный исполнитель совместно с исполнителями производит доработку проекта муниципальной программы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Доработанный проект муниципальной программы повторно направляется ответственным исполнителем в ОЭУМИ администрации района на согласование и направляется главе администрации Верхнеплавицкого сельского поселения на утвержден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6. После согласования проекта муниципальной программы подготавливается проект постановления администрации Верхнеплавицкого сельского поселения об утверждении соответствующей муниципальной программ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7. Проекты постановлений об утверждении муниципальных программ подлежат размещению на официальном сайте администрации Верхнеплавицкого сельского Верхнехавского муниципального района с целью общественного обсужд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8"/>
          <w:szCs w:val="28"/>
        </w:rPr>
        <w:t>1. Основные требования к содержанию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bookmarkStart w:id="0" w:name="Par54"/>
      <w:bookmarkEnd w:id="0"/>
      <w:r>
        <w:rPr>
          <w:sz w:val="28"/>
          <w:szCs w:val="28"/>
        </w:rPr>
        <w:t>Формирование муниципальных программ осуществляется исходя из принципов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программ на основе долгосрочных целей социально-экономического развития поселения и показателей (индикаторов) их достижения 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наиболее полного охвата сфер социально-экономического развития поселения с учетом бюджетных ассигнований бюджета поселения, муниципального и других уровней бюджетов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spacing w:lineRule="atLeast" w:line="1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8"/>
          <w:szCs w:val="28"/>
        </w:rPr>
        <w:t xml:space="preserve">2. Структура </w:t>
      </w:r>
      <w:r>
        <w:rPr>
          <w:color w:val="000000"/>
          <w:sz w:val="28"/>
          <w:szCs w:val="28"/>
        </w:rPr>
        <w:t xml:space="preserve">и основные разделы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содержит следующие разделы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ая характеристика сферы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4) обоснования выделения подпрограмм и обобщенная характеристика основных мероприятий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рограммы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разделов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2">
        <w:r>
          <w:rPr>
            <w:rStyle w:val="InternetLink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разрабатывается по форме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Порядку, в котором приводятся основные параметры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Цели, задачи и показатели (индикаторы), а также этапы и сроки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ого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Раздел «Ресурсное обеспечение муниципальной программы» отражает информацию о расходах федерального, областного и местного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здел включает табличный материал по </w:t>
      </w:r>
      <w:hyperlink r:id="rId3">
        <w:r>
          <w:rPr>
            <w:rStyle w:val="InternetLink"/>
          </w:rPr>
          <w:t>форме</w:t>
        </w:r>
      </w:hyperlink>
      <w:r>
        <w:rPr>
          <w:sz w:val="28"/>
          <w:szCs w:val="28"/>
        </w:rPr>
        <w:t xml:space="preserve">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Верхнеплавицкого сельского поселения.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bookmarkStart w:id="1" w:name="_Hlk5003363"/>
      <w:bookmarkEnd w:id="1"/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труктура подпрограммы 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основных мероприятий подпрограммы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еализации подпрограммы»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реализации подпрограммы»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Меры муниципального регулирования приводятся согласно </w:t>
      </w:r>
      <w:hyperlink r:id="rId4">
        <w:r>
          <w:rPr>
            <w:rStyle w:val="InternetLink"/>
          </w:rPr>
          <w:t>приложению 4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рогнозная (справочная) оценка внебюджетных расходов на реализацию муниципальной программы приводится согласно </w:t>
      </w:r>
      <w:r>
        <w:rPr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Порядку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003363"/>
      <w:bookmarkStart w:id="3" w:name="_Hlk5003363"/>
      <w:bookmarkEnd w:id="3"/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лан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редставляет в финансовый отдел, а также в отдел по правовой работе  и ОЭУМИ   администрации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,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правление, контроль и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Контроль за ходом реализации муниципальных программ осуществляют ответственные исполнители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е) оценку эффективности реализации муниципальной программы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ую информацию, отражающую ход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Отчет включает табличный материал по формам согласно </w:t>
      </w:r>
      <w:hyperlink r:id="rId5">
        <w:r>
          <w:rPr>
            <w:rStyle w:val="InternetLink"/>
          </w:rPr>
          <w:t>приложениям 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</w:rPr>
          <w:t>8</w:t>
        </w:r>
      </w:hyperlink>
      <w:r>
        <w:rPr>
          <w:sz w:val="28"/>
          <w:szCs w:val="28"/>
          <w:u w:val="single"/>
        </w:rPr>
        <w:t>,9, 10</w:t>
      </w:r>
      <w:r>
        <w:rPr>
          <w:sz w:val="28"/>
          <w:szCs w:val="28"/>
        </w:rPr>
        <w:t xml:space="preserve"> к Порядку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Ответственный исполнитель ежегодно до 10 марта представляет главе администрации поселения сводный годовой отчет о ходе реализации муниципальных программ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На основе сводного годового отчета о ходе реализации муниципальных программ глава администрации поселения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>Сводный годовой отчет о ходе реализации муниципальных программ подлежит размещению на официальном сайте Верхнеплавицкого сельского поселения в сети Интернет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АСПОРТ</w:t>
              <w:br/>
              <w:t>муниципальной программы Верхнеплавицкого сельского поселения  Верхнехавского муниципального района _________________________________________________________________   (наименование программы)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____________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70"/>
      </w:tblGrid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  <w:bookmarkStart w:id="4" w:name="RANGE!A1%3AJ33"/>
            <w:bookmarkStart w:id="5" w:name="RANGE!A1%3AJ33"/>
            <w:bookmarkEnd w:id="5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</w:t>
              <w:br/>
              <w:t xml:space="preserve">____________________________________________________________ 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2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4 «Обеспечение реализации государственной программы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4.1 общий для подпрограммы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4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40"/>
        <w:gridCol w:w="4820"/>
        <w:gridCol w:w="2020"/>
        <w:gridCol w:w="2020"/>
        <w:gridCol w:w="2140"/>
        <w:gridCol w:w="2200"/>
      </w:tblGrid>
      <w:tr>
        <w:trPr>
          <w:trHeight w:val="40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96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Верхнехавского муниципального района  Воронежской области _____________________________________________________________________                                 </w:t>
            </w:r>
          </w:p>
        </w:tc>
      </w:tr>
      <w:tr>
        <w:trPr>
          <w:trHeight w:val="465" w:hRule="atLeast"/>
        </w:trPr>
        <w:tc>
          <w:tcPr>
            <w:tcW w:w="2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36"/>
                <w:szCs w:val="3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АЯ ПРОГРАММА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2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 т. д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</w:t>
              <w:br/>
              <w:t xml:space="preserve">"Обеспечение реализации    муниципальной  программы"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trike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ое мероприятие 2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282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иложение №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  <w:br/>
              <w:t>в сфере реализации муниципальной программы Верхнеплавицкого сельского поселения</w:t>
              <w:br/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16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40"/>
        <w:gridCol w:w="2280"/>
        <w:gridCol w:w="160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6414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ального района  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0"/>
        <w:gridCol w:w="3240"/>
        <w:gridCol w:w="2500"/>
        <w:gridCol w:w="1546"/>
        <w:gridCol w:w="1546"/>
        <w:gridCol w:w="3480"/>
        <w:gridCol w:w="1540"/>
        <w:gridCol w:w="2760"/>
      </w:tblGrid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  <w:bookmarkStart w:id="6" w:name="RANGE!A2%3AI30"/>
            <w:bookmarkStart w:id="7" w:name="RANGE!A2%3AI30"/>
            <w:bookmarkEnd w:id="7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ложение № 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1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______________________________________________________________________________</w:t>
              <w:br/>
              <w:t>на 20___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60"/>
        <w:gridCol w:w="4180"/>
        <w:gridCol w:w="787"/>
        <w:gridCol w:w="960"/>
        <w:gridCol w:w="683"/>
        <w:gridCol w:w="580"/>
        <w:gridCol w:w="1600"/>
        <w:gridCol w:w="1820"/>
        <w:gridCol w:w="2520"/>
      </w:tblGrid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  <w:bookmarkStart w:id="8" w:name="RANGE!A1%3AJ56"/>
            <w:bookmarkStart w:id="9" w:name="RANGE!A1%3AJ56"/>
            <w:bookmarkEnd w:id="9"/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2061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Верхнеплавицкого сельского поселения Верхнехавского муниципального района__________________________________________________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атус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мит на год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ый план  на отчетную да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1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1.1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1.2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 2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2.1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2.2 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е 2.2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А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2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061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Предусмотрено решением о местном бюджете на конец отчетного периода.</w:t>
            </w:r>
          </w:p>
        </w:tc>
      </w:tr>
      <w:tr>
        <w:trPr>
          <w:trHeight w:val="360" w:hRule="atLeast"/>
        </w:trPr>
        <w:tc>
          <w:tcPr>
            <w:tcW w:w="2061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061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51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  <w:bookmarkStart w:id="10" w:name="RANGE!A1%3AG32"/>
            <w:bookmarkStart w:id="11" w:name="RANGE!A1%3AG32"/>
            <w:bookmarkEnd w:id="11"/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83" w:hRule="atLeast"/>
        </w:trPr>
        <w:tc>
          <w:tcPr>
            <w:tcW w:w="1481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Верхнеплавицкого сельского поселения                                Верхнехавского муниципального района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д, предшествующий отчетному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81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4"/>
        <w:gridCol w:w="103"/>
        <w:gridCol w:w="4060"/>
        <w:gridCol w:w="2417"/>
        <w:gridCol w:w="743"/>
        <w:gridCol w:w="1780"/>
        <w:gridCol w:w="17"/>
        <w:gridCol w:w="1603"/>
        <w:gridCol w:w="1037"/>
        <w:gridCol w:w="509"/>
        <w:gridCol w:w="1780"/>
        <w:gridCol w:w="111"/>
        <w:gridCol w:w="2050"/>
        <w:gridCol w:w="1230"/>
        <w:gridCol w:w="230"/>
        <w:gridCol w:w="1500"/>
        <w:gridCol w:w="2014"/>
        <w:gridCol w:w="1520"/>
        <w:gridCol w:w="1720"/>
      </w:tblGrid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7344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тчет о выполнении Плана реализации муниципальной программы Верхнеплавицкого сельского поселения Верхнехавского муниципального района  </w:t>
              <w:br/>
              <w:t xml:space="preserve">_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овый сро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ический срок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зультаты реализации мероприятий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планированны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стигнуты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344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10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20360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Верхнеплавицкого сельского поселения Верхнехавского муниципального района__________________________________________________________________</w:t>
              <w:br/>
              <w:t>по состоянию на ______________20___ года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6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за отчетный период,  тыс. руб. 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мит на  год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актическое финансирование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ссовое исполнение на отчетную дату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6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6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6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6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6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  <w:tc>
          <w:tcPr>
            <w:tcW w:w="6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6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6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реализации    муниципальной программы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6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65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уководитель</w:t>
            </w:r>
          </w:p>
        </w:tc>
        <w:tc>
          <w:tcPr>
            <w:tcW w:w="6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П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бухгалтер</w:t>
            </w:r>
          </w:p>
        </w:tc>
        <w:tc>
          <w:tcPr>
            <w:tcW w:w="6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ись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8" w:right="1138" w:gutter="0" w:header="0" w:top="56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" w:name="RANGE!A1%3AK25"/>
      <w:bookmarkStart w:id="13" w:name="RANGE!A1%3AK25"/>
      <w:bookmarkEnd w:id="13"/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Lucida Sans Unicode" w:cs="Mang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46F2EEF0F9AF936AAC07ED0860B652F113096706870E312C6098427ED8E2352EC92848EF55D686D9AEAM5H4N" TargetMode="External"/><Relationship Id="rId3" Type="http://schemas.openxmlformats.org/officeDocument/2006/relationships/hyperlink" Target="consultantplus://offline/ref=91846F2EEF0F9AF936AAC07ED0860B652F113096706870E312C6098427ED8E2352EC92848EF55D686D9AE9M5HBN" TargetMode="External"/><Relationship Id="rId4" Type="http://schemas.openxmlformats.org/officeDocument/2006/relationships/hyperlink" Target="consultantplus://offline/ref=9C9B44AB67B8B5C04A3534261B42E7636CCCE56061F6163446B126EB01832D4A4FE1B1251540BAB5FF3A4ASCa2L" TargetMode="External"/><Relationship Id="rId5" Type="http://schemas.openxmlformats.org/officeDocument/2006/relationships/hyperlink" Target="consultantplus://offline/ref=7BC61313C825C0272ED00ACA38FA06368C7911DAEA856B001B670A29AF50925CAF92CCC567DDEDA897556F1BB4O" TargetMode="External"/><Relationship Id="rId6" Type="http://schemas.openxmlformats.org/officeDocument/2006/relationships/hyperlink" Target="consultantplus://offline/ref=7BC61313C825C0272ED00ACA38FA06368C7911DAEA856B001B670A29AF50925CAF92CCC567DDEDA897556E1BB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6-02-02T13:46:00Z</cp:lastPrinted>
  <dcterms:modified xsi:type="dcterms:W3CDTF">2019-04-01T07:03:00Z</dcterms:modified>
  <cp:revision>4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