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НЕПЛАВИЦ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0 мая 2011 года № 37</w:t>
      </w:r>
    </w:p>
    <w:p>
      <w:pPr>
        <w:pStyle w:val="Normal"/>
        <w:tabs>
          <w:tab w:val="clear" w:pos="708"/>
          <w:tab w:val="left" w:pos="488" w:leader="none"/>
        </w:tabs>
        <w:rPr>
          <w:bCs/>
        </w:rPr>
      </w:pPr>
      <w:r>
        <w:rPr>
          <w:bCs/>
        </w:rPr>
        <w:tab/>
        <w:t>с. Верхняя Плавица</w:t>
      </w:r>
    </w:p>
    <w:p>
      <w:pPr>
        <w:pStyle w:val="Normal"/>
        <w:tabs>
          <w:tab w:val="clear" w:pos="708"/>
          <w:tab w:val="left" w:pos="4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6" w:leader="none"/>
        </w:tabs>
        <w:rPr>
          <w:bCs/>
        </w:rPr>
      </w:pPr>
      <w:r>
        <w:rPr>
          <w:bCs/>
        </w:rPr>
        <w:t>О подготовке проекта правил</w:t>
      </w:r>
    </w:p>
    <w:p>
      <w:pPr>
        <w:pStyle w:val="Normal"/>
        <w:tabs>
          <w:tab w:val="clear" w:pos="708"/>
          <w:tab w:val="left" w:pos="62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землепользования и застройки</w:t>
      </w:r>
    </w:p>
    <w:p>
      <w:pPr>
        <w:pStyle w:val="Normal"/>
        <w:tabs>
          <w:tab w:val="clear" w:pos="708"/>
          <w:tab w:val="left" w:pos="626" w:leader="none"/>
        </w:tabs>
        <w:rPr>
          <w:bCs/>
        </w:rPr>
      </w:pPr>
      <w:r>
        <w:rPr>
          <w:bCs/>
        </w:rPr>
        <w:t>Верхнеплавицкого сельского</w:t>
      </w:r>
    </w:p>
    <w:p>
      <w:pPr>
        <w:pStyle w:val="Normal"/>
        <w:tabs>
          <w:tab w:val="clear" w:pos="708"/>
          <w:tab w:val="left" w:pos="626" w:leader="none"/>
        </w:tabs>
        <w:rPr>
          <w:bCs/>
        </w:rPr>
      </w:pPr>
      <w:r>
        <w:rPr>
          <w:bCs/>
        </w:rPr>
        <w:t>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Верхнеплавиц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тупить к подготовке проекта Правил землепользования и застройки Верхнеплавицкого сельского  поселения с 30 мая  2011 г.</w:t>
      </w:r>
    </w:p>
    <w:p>
      <w:pPr>
        <w:pStyle w:val="Normal"/>
        <w:ind w:firstLine="709"/>
        <w:jc w:val="both"/>
        <w:rPr/>
      </w:pPr>
      <w:r>
        <w:rPr/>
        <w:t>2. Утвердить порядок и сроки проведения работ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и порядок деятельности комиссии по подготовке проекта правил землепользования и застройки (приложения 2, 3).</w:t>
      </w:r>
    </w:p>
    <w:p>
      <w:pPr>
        <w:pStyle w:val="Normal"/>
        <w:ind w:firstLine="709"/>
        <w:jc w:val="both"/>
        <w:rPr/>
      </w:pPr>
      <w:r>
        <w:rPr/>
        <w:t xml:space="preserve">4. В 10-дневный срок опубликовать настоящее постановление в газете «Верхнехавские Рубежи» </w:t>
      </w:r>
      <w:r>
        <w:rPr>
          <w:color w:val="FF0000"/>
        </w:rPr>
        <w:t>и разместить на официальном сайте Верхнеплавицкого сельского поселения в сети Интернет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  <w:bCs/>
        </w:rPr>
      </w:pPr>
      <w:r>
        <w:rPr/>
        <w:t xml:space="preserve">Верхнеплавицкого сельского поселения                                                 Л.Л.Гуренкова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мая 2011г.№ 3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И СРОКИ ПРОВЕДЕНИЯ РАБОТ ПО ПОДГОТОВКЕ ПРОЕКТА ПРАВИЛ ЗЕМЛЕПОЛЬЗОВАНИЯ И ЗАСТРОЙКИ ВЕРХНЕПЛАВИЦКОГО СЕЛЬСКОГО 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равил землепользования и застройки Верхнеплавицкого сельского  поселения (далее по тексту – Правила) осуществляется в один этап – для территории поселения в утвержденных границах, в следующем порядке: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на подготовку проекта Правил; 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равил, согласно календарному плану выполнения работ;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екта Правил комиссией по подготовке правил землепользования и застройки (далее по тексту – Комиссия) на соответствие нормам, указанным в п. 3 и 4 настоящего порядка;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миссией проекта главе администрации поселения для осуществления процедуры утверждения, либо направление проекта на доработку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проекта Правил;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, в порядке, предусмотренном п. 5 настоящего порядка;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екта Правил в установленном законодательством порядке.</w:t>
      </w:r>
    </w:p>
    <w:p>
      <w:pPr>
        <w:pStyle w:val="ConsPlusNormal"/>
        <w:widowControl/>
        <w:numPr>
          <w:ilvl w:val="0"/>
          <w:numId w:val="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утвержденных Правил землепользования и застройки, направление в установленные законодательством органы.</w:t>
      </w:r>
    </w:p>
    <w:p>
      <w:pPr>
        <w:pStyle w:val="Newsshowstyl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680"/>
        <w:textAlignment w:val="top"/>
        <w:rPr/>
      </w:pPr>
      <w:r>
        <w:rPr/>
        <w:t xml:space="preserve">Подготовка Правил осуществляется в соответствии с нормативными правовыми актами Российской Федерации, Воронежской области, Верхнехавского  муниципального района, Верхнеплавицкого сельского  поселения, генеральным планом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Верхнеплавицкого сельского 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Верхнеплавицкого сельского поселения, либо правообладатели земельных участков и объектов капитального строительства, зарегистрированных на территории Верхнеплавицкого сельского 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4. Проверка подготовленного проекта Правил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генеральному плану Верхнеплавицкого сельского  поселения, схемам территориального планирования Российской Федерации, Воронежской области, Верхнехавского  муниципального район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бличные слушания по проекту Правил проводятся Комиссией в порядке, определяемом Уставом Верхнеплавицкого сельского  поселения, Положением о публичных слушаниях на территории Верхнеплавицкого сельского поселения, утвержденным решением Совета народных депутатов от 24 мая  № 25, и следующими положениям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публичных слушаний по проекту Правил должна составлять не менее двух и не более четырех месяцев со дня опубликования проекта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2) публичные слушания проводятся в каждом населенном пункте поселения (с Верхняя Плавица)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 xml:space="preserve">3)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с. Верхняя Плавица не  делится на  части . 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4) места и сроки проведения публичных слушаний определяются правовым актом о проведении публичных слушаний по проекту Прави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целях доведения до населения информации о содержании проекта Правил Комиссия организует выставки, экспозиции демонстрационных материалов проекта Правил, выступления представителей органов местного самоуправления Верхнехавского муниципального  района, Верхнеплавицкого сельского поселения, разработчиков проекта Правил на собраниях жителей, в печатных средствах массовой информации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ники публичных слушаний вправе представить в Комиссию свои предложения и замечания, касающиеся проекта Правил, для включения их в протокол публичных слушаний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. Заключение о результатах публичных слушаний подлежит опубликованию </w:t>
      </w:r>
      <w:r>
        <w:rPr>
          <w:rFonts w:cs="Times New Roman" w:ascii="Times New Roman" w:hAnsi="Times New Roman"/>
          <w:color w:val="FF0000"/>
          <w:sz w:val="24"/>
          <w:szCs w:val="24"/>
        </w:rPr>
        <w:t>и размещается на официальном сайте поселения в сети "Интернет"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 наличии сайта, или на сайте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6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проект главе администрации для принятия решения о направлении проекта на утверждение </w:t>
      </w:r>
      <w:r>
        <w:rPr>
          <w:color w:val="FF0000"/>
        </w:rPr>
        <w:t>в представительный орган местного самоуправления (Совет народных депутатов)</w:t>
      </w:r>
      <w:r>
        <w:rPr/>
        <w:t xml:space="preserve"> Верхнеплавицкого сельского 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>7. Сроки подготовки и утверждения проекта Правил не должны превышать 8 месяцев со дня заключения муниципального контракта на подготовку проекта Прави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5.2011г № 3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ХНЕПЛАВИЦКОГО СЕЛЬСКОГО 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6"/>
        <w:gridCol w:w="6128"/>
      </w:tblGrid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 Л.И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0-й категории администрации Верхнеплавицкого сельского поселения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на С.А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. бухгалтер администрации Верхнеплавицкого сельского поселения - ответственный секретарь Комиссии;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 Г.А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уполномоченного в сфере архитектуры и градостроительства органа местного самоуправления поселения; (по согласованию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Н.В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 специалист отдела по экономике и управлению муниципальным имуществом (по согласованию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.В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главы администрации Верхнехавского муниципального района по охране окружающей среды и природы (по согласованию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Т.Л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ст администрации Верхнехавского муниципального района;(по согласованию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.Е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народных депутатов Верхнеплавицкого сельского поселения(по согласованию);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ская В.В.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КФХ «Колос»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1№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ХНЕПЛАВИЦКОГО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Верхнеплавицкого сельского  поселения (далее по тексту – Комиссия) является постоянно действующим коллегиальным совещательным органом, созданным при администрации Верхнеплавицкого сельского  поселения (далее – поселения) в целях организации решения вопросов, связанных с градостроительным зонированием территории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Верхнехавского  муниципального района и поселения по вопросам землепользования и градостроительной деятельности, Уставом поселения и настоящим Порядк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Комиссии входят представители органов местного самоуправления поселения, депутаты Совета народных депутатов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Верхнехавского муниципального района, иных органов и организац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4. Численный состав комиссии не может </w:t>
      </w:r>
      <w:r>
        <w:rPr>
          <w:rFonts w:cs="Times New Roman" w:ascii="Times New Roman" w:hAnsi="Times New Roman"/>
          <w:color w:val="FF0000"/>
          <w:sz w:val="24"/>
          <w:szCs w:val="24"/>
        </w:rPr>
        <w:t>превышать 1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землепользования и застрой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ий порядок деятельности Комиссии</w:t>
      </w:r>
    </w:p>
    <w:p>
      <w:pPr>
        <w:pStyle w:val="ConsPlusNormal"/>
        <w:widowControl/>
        <w:numPr>
          <w:ilvl w:val="1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ConsPlusNormal"/>
        <w:widowControl/>
        <w:numPr>
          <w:ilvl w:val="1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ом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. Верхняя Плавица ул. Ленина д.56  с 8-000 до 16-00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для проектной организации о внесении в соответствии с поступившим предложением дополнений и изменений в проект правил землепользования и застройки или – заявителю - об отклонении такого предложения с указ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до утверждения правил землепользования и застройки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разрешенного использования в проект правил землепользования и застройки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Верхнеплавиц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и (или) Положением о проведении публичных слушаний в Верхнеплавицком сельском  поселении, утвержденным решением Совета народных депутатов Верхнеплавицкого сельского поселения от  24 мая 2006г. № 25,</w:t>
      </w:r>
      <w:r>
        <w:rPr>
          <w:rFonts w:cs="Times New Roman" w:ascii="Times New Roman" w:hAnsi="Times New Roman"/>
          <w:sz w:val="24"/>
          <w:szCs w:val="24"/>
        </w:rPr>
        <w:t xml:space="preserve"> и не может быть более одного меся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проекта Прави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дополнений и изменений по результатам публичных слушаний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целях подготовки проекта Правил Комиссия: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для размещения муниципального заказа на подготовку проекта Правил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Верхнехавского  муниципального района, Верхнеплавицк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готовку Заключения о результатах публичных слушаний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8) Обеспечивает внесение изменений в проект Правил по результатам публичных слушаний;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ind w:firstLine="709"/>
        <w:jc w:val="both"/>
        <w:rPr/>
      </w:pPr>
      <w:r>
        <w:rPr/>
        <w:t>5.1. К вопросам, подлежащим рассмотрению Комиссий после утверждения Правил землепользования и застройки поселения относятся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2:00Z</dcterms:created>
  <dc:creator>Лариса</dc:creator>
  <dc:description/>
  <cp:keywords/>
  <dc:language>en-US</dc:language>
  <cp:lastModifiedBy>verhplav</cp:lastModifiedBy>
  <cp:lastPrinted>2011-04-12T09:58:00Z</cp:lastPrinted>
  <dcterms:modified xsi:type="dcterms:W3CDTF">2018-06-09T09:20:00Z</dcterms:modified>
  <cp:revision>11</cp:revision>
  <dc:subject/>
  <dc:title>АДМИНИСТРАЦИЯ</dc:title>
</cp:coreProperties>
</file>