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20 года 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ерхнеплавицкого сельского поселения Верхнехавского муниципального района №50 от 30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Экономическое развитие и инновационная экономика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Экономическое развитие и инновационная экономика»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50 от 30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sz w:val="28"/>
          <w:szCs w:val="28"/>
        </w:rPr>
        <w:t xml:space="preserve">Верхнеплавицкого сельского поселения </w:t>
      </w:r>
    </w:p>
    <w:p>
      <w:pPr>
        <w:pStyle w:val="Normal"/>
        <w:ind w:left="5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0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плавиц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 1</w:t>
            </w:r>
            <w:r>
              <w:rPr>
                <w:b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2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3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 показатели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главы администрации  поселения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асходы на обеспечение деятельности органов местного самоуправления 916,0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сходы на осуществление первичного воинского учета на территориях, где отсутствуют военные комиссариаты78,8тыс. руб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ы</w:t>
            </w:r>
          </w:p>
        </w:tc>
      </w:tr>
      <w:tr>
        <w:trPr>
          <w:trHeight w:val="6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мероприятий муниципальной программы за 2015-2022 годы составит 11366,7 тыс. рублей, в том числе по годам реализации муниципальной программы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604,1 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78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80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-81,3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84,0 тыс.рублей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bCs/>
                <w:sz w:val="28"/>
                <w:szCs w:val="28"/>
              </w:rPr>
              <w:t xml:space="preserve"> 10762,6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60.5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538,4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422,0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54,4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074,9 тыс.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ая характеристика текущего состояния соответствующей сферы социально-экономического развит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ожительный социально-экономический климат в поселении 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Целями муниципальной программы являютс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ий срок реализации муниципальной  программы - 2015 - 2022 год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ДЕЛ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 муниципальной программы, обобщенная характеристика основных мероприятий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 включает  1 подпрограмму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муниципального управления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казанная программа выделена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не содержит муниципальных задани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8" w:after="0"/>
        <w:jc w:val="center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по ресурсному обеспечению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рограммы осуществляется за счет средств бюджета Верхнеплавицкого сельского поселения. Общий объем финансирования Программы – 11366,7тыс. рублей,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ом чис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554,6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83,6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428,8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85,1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617,2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502,8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1135,7 тыс.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1158,9 тыс.рублей;</w:t>
      </w:r>
    </w:p>
    <w:p>
      <w:pPr>
        <w:pStyle w:val="Normal"/>
        <w:widowControl/>
        <w:suppressAutoHyphens w:val="false"/>
        <w:spacing w:lineRule="auto" w:line="216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по источникам финансирования:</w:t>
      </w:r>
    </w:p>
    <w:p>
      <w:pPr>
        <w:pStyle w:val="Normal"/>
        <w:widowControl/>
        <w:suppressAutoHyphens w:val="false"/>
        <w:spacing w:lineRule="auto" w:line="21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бюджет  Верхнеплавицкого сельского поселения – 10762,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рублей. Федеральный бюджет- 604,1тыс.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дробные сведения об объеме финансовых ресурсов, необходимых для реализации программы содержатся в таблице № 3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72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5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оценки эффективно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3686" w:leader="none"/>
        </w:tabs>
        <w:suppressAutoHyphens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эффективности реализации Программы по степени достижения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 целевых показателей (далее – оценк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бюджетной эффективности Программ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Оценка осуществляется по годам в течение всего срока действия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lang w:eastAsia="ru-RU" w:bidi="ar-SA"/>
        </w:rPr>
        <w:t>Оценка осуществляется отдельно по целевым показателям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, характеризующим развитие муниципальной службы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казателей</w:t>
      </w:r>
      <w:r>
        <w:rPr>
          <w:rFonts w:eastAsia="Times New Roman" w:cs="Times New Roman"/>
          <w:color w:val="000000"/>
          <w:kern w:val="0"/>
          <w:sz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6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соисполнителей, участников государственной программы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Ответственным исполнителем Программы является Администрация Верхнеплавицкого сельского поселения в лице специалиста - бухгалтера, который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Реализац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 xml:space="preserve"> программы осуществляется в соответстви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 программы.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реализации утверждается постановлением Администрации Верхнеплавицкого сельского поселения ежегодно, не позднее 1 декабря  текущего финансового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и утверждение Главе Верхнеплавицкого сельского поселения отчет об исполнении плана реализации  по итога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1 февраля года, следующего за отчет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Верхнеплавицкого сельского поселения, утвержденными постановлением Главы Верхнеплавицкого сельского поселения от 28.12.2015 № 54 (далее – методические рекомендации)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реализации муниципальной программы подлежит размещению на официальном сайте Верхнеплавицкого сельского поселе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>Специалист 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елях обеспечения оперативного контроля за реализацией муниципальной программы:</w:t>
      </w:r>
    </w:p>
    <w:p>
      <w:pPr>
        <w:pStyle w:val="Normal"/>
        <w:widowControl/>
        <w:tabs>
          <w:tab w:val="clear" w:pos="720"/>
          <w:tab w:val="left" w:pos="2127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муниципальной программы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473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ует реализацию муниципальной программы, вносит предложения Глав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47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 утверждении отчета в соответствии с Регламенто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рхнеплавиц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478"/>
      <w:bookmarkStart w:id="3" w:name="sub_1048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ыполнением муниципальной программы осуществляет Администрация Верхнеплавицкого сельского поселения в лице Главы Верхнеплавицкого сельского поселения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4" w:name="sub_10478"/>
      <w:bookmarkStart w:id="5" w:name="sub_1048"/>
      <w:bookmarkStart w:id="6" w:name="sub_10478"/>
      <w:bookmarkStart w:id="7" w:name="sub_1048"/>
      <w:bookmarkEnd w:id="6"/>
      <w:bookmarkEnd w:id="7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 ПАСПОРТ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«Совершенствование муниципального управления »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й программы Верхнеплавиц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Экономическое развитие и инновационная экономика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61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Исполнитель  подпрограммы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u w:val="single"/>
              </w:rPr>
              <w:t>Основное мероприятие 1.3</w:t>
            </w:r>
            <w:r>
              <w:rPr>
                <w:sz w:val="28"/>
                <w:szCs w:val="28"/>
              </w:rPr>
              <w:t xml:space="preserve"> «Осуществление первичного воинского учета на территориях, где отсутствуют военные комиссариаты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сполнения расходных обязательств при сохранении долгосрочной сбалансированности и устойчивости бюджетной системы Верхнеплавицкого сельского поселения, оптимальной налоговой нагрузки с учетом повышения эффективности использования бюджетных средств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раткосрочной и долгосрочной сбалансированности и стабильности бюджета поселения; организация планирования и исполнения бюджета поселения кассового обслуживания бюджета поселения, ведения бюджетного учета информирование бюджетной отчетности; организация и осуществление контроля в финансово-бюджетной сфе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подпрограммы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главы администрации  поселения 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сходы на обеспечение деятельности органов местного самоуправления поселения 916,0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78,8 тыс. руб.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– 2022 годы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финансирования по подпрограмме «Совершенствование муниципального управления» составляет </w:t>
            </w:r>
          </w:p>
          <w:p>
            <w:pPr>
              <w:pStyle w:val="Normal"/>
              <w:suppressAutoHyphens w:val="false"/>
              <w:autoSpaceDE w:val="false"/>
              <w:ind w:firstLine="34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 2015 по 2022 годы –11367,3  тыс. рублей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 – 604,1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pacing w:val="-6"/>
                <w:kern w:val="0"/>
                <w:sz w:val="28"/>
                <w:szCs w:val="28"/>
                <w:lang w:eastAsia="ru-RU" w:bidi="ar-SA"/>
              </w:rPr>
              <w:t>средства бюджета сельского поселения</w:t>
            </w:r>
            <w:r>
              <w:rPr>
                <w:rFonts w:eastAsia="Times New Roman" w:cs="Times New Roman"/>
                <w:spacing w:val="-8"/>
                <w:kern w:val="0"/>
                <w:sz w:val="28"/>
                <w:szCs w:val="28"/>
                <w:lang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10762,6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 годам реализации из средств бюджета Верхнеплавицкого сельского поселения: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5 год –   1487.9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6 год –   1414.7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  1360.5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  1409,8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   1538,4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  1422,0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-     1054,4 тыс. рублей;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- 1074,9 тыс. рублей;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; 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Характеристика сферы реализации</w:t>
        <w:br/>
        <w:t>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right="11"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ложительный социально-экономический климат в поселении  возможен только в условиях совершенствования системы муниципального управления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3. Цели, задачи и показатели (индикаторы),</w:t>
        <w:br/>
        <w:t>основные ожидаемые  конечные результаты, сроки</w:t>
        <w:br/>
        <w:t>и этапы реализации подпрограммы муниципальн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а направлена на решение задач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ю подпрограммы я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</w:t>
        <w:softHyphen/>
        <w:t>тие муниципального управле</w:t>
        <w:softHyphen/>
        <w:t>ния и муниципальной служ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ая цель будет достигнута путем решения следующих задач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е профессиональной компетентности муниципальных служащих Верхнеплавицкого сельского поселения привлечение на муниципальную службу квалифицированных молодых специалистов, укрепление кадрового потенциала Администрации Верхнеплавицкого сельского поселения, повышение привлекательности муниципальной  служб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5 по </w:t>
        <w:br/>
        <w:t xml:space="preserve">2022 годы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4. Характеристика основных мероприятий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главы администрации Верхнеплавицкого сельского поселения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ение деятельности органов местного самоуправления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уществление первичного воинского учета на территориях, где отсутствуют военные комиссариат. 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ы местного самоуправления должны быть ориентированы на реальный и устойчивый рост уровня жизни населения, на повышение его социальной активност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widowControl/>
        <w:suppressAutoHyphens w:val="false"/>
        <w:spacing w:lineRule="auto" w:line="228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</w:t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5. Информация по ресурсному обеспечению</w:t>
        <w:br/>
        <w:t>подпрограммы муниципальной 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нансирование подпрограммы осуществляется за счет средств  бюджета Верхнеплавицкого сельского поселения в объемах, предусмотренных муниципальной программой и утвержденных решением совета народных депутатов Верхнеплавицкого сельского поселения о бюджете Верхнеплавицкого сельского поселения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средств бюджета Верхнеплавицкого сельского поселения, необходимый для финансирования подпрограммы, составляет на 2015 – 2022 годы 11366,7тыс. рублей, в том числ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федерального бюджета – 604,1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редства областного бюджета – 0 тыс. рублей;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pacing w:val="-6"/>
          <w:kern w:val="0"/>
          <w:sz w:val="28"/>
          <w:szCs w:val="28"/>
          <w:lang w:eastAsia="ru-RU" w:bidi="ar-SA"/>
        </w:rPr>
        <w:tab/>
        <w:t>средства бюджета сельского поселения</w:t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 – 10762,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годам реализации из средств бюджета Верхнеплавицкого сельского посел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5 год –   1487.9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6 год –   1414.7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7 год –   1360.5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8 год –   1409,8 тыс. рубле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19 год –   1538,4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0 год –   1422,0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1 год-     1054,4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22 год -    1074,9 тыс. рублей;</w:t>
      </w:r>
    </w:p>
    <w:p>
      <w:pPr>
        <w:sectPr>
          <w:type w:val="nextPage"/>
          <w:pgSz w:w="11906" w:h="16838"/>
          <w:pgMar w:left="1259" w:right="567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3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ые расходы по</w:t>
      </w:r>
      <w:r>
        <w:rPr/>
        <w:t>длежат ежегодному уточнению в рамках бюджетного цикла.</w:t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542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61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ой программы  Верхнеплавицкого сельского поселения «Экономическое развитие  и инновационная экономика»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1 </w:t>
            </w:r>
            <w:r>
              <w:rPr/>
              <w:t>«Обеспечение деятельности главы администрации»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/>
            </w:pPr>
            <w:r>
              <w:rPr>
                <w:u w:val="single"/>
              </w:rPr>
              <w:t xml:space="preserve">Основное мероприятие 1.2 </w:t>
            </w:r>
            <w:r>
              <w:rPr/>
              <w:t>«Обеспечение деятельности органов местного самоуправления»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u w:val="single"/>
              </w:rPr>
              <w:t xml:space="preserve">Основное мероприятие 1.3 </w:t>
            </w:r>
            <w:r>
              <w:rPr/>
              <w:t xml:space="preserve"> «Осуществление первичного воинского учета на территориях, где отсутствуют военные комиссариаты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Формирование высококвалифицированного кадрового состава муниципальной службы  в  Верхнеплавицком сельском поселении,   обеспечивающего эффективность  муниципального управления, развитие гражданского общества и инновационной экономики.</w:t>
            </w:r>
          </w:p>
        </w:tc>
      </w:tr>
      <w:tr>
        <w:trPr>
          <w:trHeight w:val="34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внедрение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 - развитие системы дополнительного профессионального образования муниципальных служащих в Верхнеплавицком сельском поселении;- разработка и принятие административных регламентов предоставления муниципальных услуг; -формирование системы мониторинга качества и доступности муниципальных услуг, проведение регулярного мониторинга</w:t>
            </w:r>
          </w:p>
        </w:tc>
      </w:tr>
      <w:tr>
        <w:trPr>
          <w:trHeight w:val="8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главы администрации  поселения 622,4 тыс. руб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беспечение деятельности органов местного самоуправления поселения 916,0 тыс. руб.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ходы на осуществление первичного воинского учета на территориях, где отсутствуют военные комиссариаты 78,8тыс. руб. 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5 - 2022 годы Муниципальная программа реализуется в один этап</w:t>
            </w:r>
          </w:p>
        </w:tc>
      </w:tr>
      <w:tr>
        <w:trPr>
          <w:trHeight w:val="29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щие затраты на реализацию муниципальной программы в 2015-2022 гг. за счет всех источников финансирования —  11366,7тыс. рублей; средства местного бюджета –  10762,6 тыс. рубле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/>
              <w:t>2015 год – 1487.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1414.7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1360.5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1409,8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1538,4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1422,0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21 год-    1054,4тыс. рублей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-1074,9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редства федерального бюджета – 604,1 тыс. рублей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5 год – 66,7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6 год – 68,9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7 год – 68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75,3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 78,8  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0 год –    80,8   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1 год -      81,3  тыс. рубле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2022 год – 84,0 тыс. рубле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0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Создание  финансовых  условий  для устойчивого экономического роста,  повышения  уровня  и  качества жизни населения; повышение  эффективности финансового  управления ;стимулирование экономического роста  и  поступления доходов в бюджет поселения; перевод большей части средств  бюджета поселения на принципы программно-целевого планирования, контроля  и  последующей оценки эффективности их использования; укрепление финансовых возможностей органа  местного самоуправления по решению вопросов местного значения  и   повышение  прозрачности бюджета 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sectPr>
          <w:type w:val="nextPage"/>
          <w:pgSz w:w="11906" w:h="16838"/>
          <w:pgMar w:left="1701" w:right="1133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"/>
        <w:gridCol w:w="1867"/>
        <w:gridCol w:w="903"/>
        <w:gridCol w:w="903"/>
        <w:gridCol w:w="111"/>
        <w:gridCol w:w="3819"/>
        <w:gridCol w:w="10"/>
        <w:gridCol w:w="899"/>
        <w:gridCol w:w="95"/>
        <w:gridCol w:w="275"/>
        <w:gridCol w:w="6"/>
        <w:gridCol w:w="569"/>
        <w:gridCol w:w="282"/>
        <w:gridCol w:w="51"/>
        <w:gridCol w:w="518"/>
        <w:gridCol w:w="283"/>
        <w:gridCol w:w="567"/>
        <w:gridCol w:w="128"/>
        <w:gridCol w:w="14"/>
        <w:gridCol w:w="142"/>
        <w:gridCol w:w="567"/>
        <w:gridCol w:w="283"/>
        <w:gridCol w:w="567"/>
        <w:gridCol w:w="284"/>
        <w:gridCol w:w="567"/>
        <w:gridCol w:w="142"/>
        <w:gridCol w:w="141"/>
        <w:gridCol w:w="65"/>
        <w:gridCol w:w="913"/>
      </w:tblGrid>
      <w:tr>
        <w:trPr>
          <w:trHeight w:val="409" w:hRule="atLeast"/>
        </w:trPr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573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"Экономическое развитие и инновационная экономика»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3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Экономическое развитие и инновационная экономик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"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вершенствование муниципального управления» 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Обеспечение деятельности главы админист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главы администрации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>
          <w:trHeight w:val="431" w:hRule="atLeast"/>
        </w:trPr>
        <w:tc>
          <w:tcPr>
            <w:tcW w:w="1573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 «Обеспечение деятельности органов местного самоуправления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.1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беспечение деятельности местного самоуправления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9.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7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7,6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9,7</w:t>
            </w:r>
          </w:p>
        </w:tc>
      </w:tr>
      <w:tr>
        <w:trPr>
          <w:trHeight w:val="395" w:hRule="atLeast"/>
        </w:trPr>
        <w:tc>
          <w:tcPr>
            <w:tcW w:w="139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3.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.1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,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,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Расходы местного бюджета на реализацию муниципальной программы Верхнеплавиц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/>
        <w:t>«Экономическое развитие и инновационная экономик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4"/>
        <w:gridCol w:w="1854"/>
        <w:gridCol w:w="1029"/>
        <w:gridCol w:w="1134"/>
        <w:gridCol w:w="1134"/>
        <w:gridCol w:w="992"/>
        <w:gridCol w:w="1134"/>
        <w:gridCol w:w="1134"/>
        <w:gridCol w:w="992"/>
        <w:gridCol w:w="993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тус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-главного распорядителя средств местного бюджета (далее – ГРБС)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второй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трети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четверт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восьмой год реал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овершенствование муниципаль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4,9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1,2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0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272" w:charSpace="32768"/>
        </w:sect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4"/>
        <w:gridCol w:w="682"/>
        <w:gridCol w:w="1984"/>
        <w:gridCol w:w="1276"/>
        <w:gridCol w:w="1027"/>
        <w:gridCol w:w="249"/>
        <w:gridCol w:w="949"/>
        <w:gridCol w:w="327"/>
        <w:gridCol w:w="1134"/>
        <w:gridCol w:w="311"/>
        <w:gridCol w:w="823"/>
        <w:gridCol w:w="318"/>
        <w:gridCol w:w="957"/>
        <w:gridCol w:w="1134"/>
        <w:gridCol w:w="27"/>
        <w:gridCol w:w="1107"/>
      </w:tblGrid>
      <w:tr>
        <w:trPr>
          <w:trHeight w:val="375" w:hRule="atLeast"/>
        </w:trPr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5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58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ов, юридических и физических лиц на реализацию муниципальной программы Верхнеплав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номическое развитие  и инновационная экономика»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  <w:br/>
              <w:t xml:space="preserve">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 xml:space="preserve">(пятый год реализации)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  <w:br/>
              <w:t>(шестой г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ализации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(седьм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 (восьмой год реализации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ое развитие  и инновационная эконом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74,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3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4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4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4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.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8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,2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7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 мероприятие 1.3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36"/>
        <w:gridCol w:w="1588"/>
        <w:gridCol w:w="1570"/>
        <w:gridCol w:w="2328"/>
        <w:gridCol w:w="2616"/>
        <w:gridCol w:w="2152"/>
      </w:tblGrid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№ 6</w:t>
            </w:r>
          </w:p>
        </w:tc>
      </w:tr>
      <w:tr>
        <w:trPr>
          <w:trHeight w:val="1725" w:hRule="atLeast"/>
        </w:trPr>
        <w:tc>
          <w:tcPr>
            <w:tcW w:w="1510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лан реализации муниципальной программы Верхнеплавицкого сельского поселения «Экономическое развитие  и инновационная экономика» </w:t>
              <w:br/>
              <w:t>НА 2020 ГОД</w:t>
            </w:r>
          </w:p>
        </w:tc>
      </w:tr>
      <w:tr>
        <w:trPr>
          <w:trHeight w:val="7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Экономическое развитие  и инновационная эконом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</w:tr>
      <w:tr>
        <w:trPr>
          <w:trHeight w:val="99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Совершенствование муниципального управле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000150000000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2,0</w:t>
            </w:r>
          </w:p>
        </w:tc>
      </w:tr>
      <w:tr>
        <w:trPr>
          <w:trHeight w:val="8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главы 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2151019202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4,0</w:t>
            </w:r>
          </w:p>
        </w:tc>
      </w:tr>
      <w:tr>
        <w:trPr>
          <w:trHeight w:val="94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10415102920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7,2</w:t>
            </w:r>
          </w:p>
        </w:tc>
      </w:tr>
      <w:tr>
        <w:trPr>
          <w:trHeight w:val="139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вышение эффективности муниципального управления. 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2031510351180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720" w:right="1138" w:gutter="0" w:header="0" w:top="562" w:footer="0" w:bottom="1699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9-12-26T11:34:00Z</cp:lastPrinted>
  <dcterms:modified xsi:type="dcterms:W3CDTF">2020-12-24T09:26:00Z</dcterms:modified>
  <cp:revision>86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