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ПЛАВИЦКОГО СЕЛЬСКОГО ПОСЕЛЕНИЯ ВЕРХНЕХАВСКОГО 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  ОБЛАСТИ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8 года  №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няя Плавиц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>
                <w:rFonts w:eastAsia="Cambria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 муниципальной программы Верхнеплавиц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Cambria" w:cs="Cambria"/>
                <w:sz w:val="28"/>
                <w:szCs w:val="28"/>
              </w:rPr>
              <w:t>В соответствии с Бюджетным кодексом Российской Федерации, Федеральным законом РФ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Уставом </w:t>
            </w:r>
            <w:r>
              <w:rPr>
                <w:sz w:val="28"/>
                <w:szCs w:val="28"/>
              </w:rPr>
              <w:t>Верхнеплавицкого</w:t>
            </w:r>
            <w:r>
              <w:rPr>
                <w:rFonts w:eastAsia="Cambria" w:cs="Cambria"/>
                <w:sz w:val="28"/>
                <w:szCs w:val="28"/>
              </w:rPr>
              <w:t xml:space="preserve"> сельского поселения, администрация Верхнеплавицкого сельского поселения 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mbria" w:cs="Cambria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Актуализировать  муниципальную программу Верхнеплавицкого сельского поселения «</w:t>
            </w:r>
            <w:r>
              <w:rPr>
                <w:rFonts w:eastAsia="Cambria" w:cs="Times New Roman"/>
                <w:sz w:val="28"/>
                <w:szCs w:val="28"/>
              </w:rPr>
              <w:t>Развитие транспортной системы», утвержденную  постановлением администрации Верхнеплавицкого сельского поселения</w:t>
            </w:r>
          </w:p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mbria" w:cs="Cambria"/>
                <w:sz w:val="28"/>
                <w:szCs w:val="28"/>
              </w:rPr>
              <w:t>47 от 29.12.2015г согласно приложению к настоящему постановлению.</w:t>
            </w:r>
          </w:p>
          <w:p>
            <w:pPr>
              <w:pStyle w:val="Normal"/>
              <w:snapToGrid w:val="false"/>
              <w:ind w:left="705" w:hanging="0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Cambria" w:cs="Cambria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mbria" w:cs="Cambria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Верхнеплавицкого сельского поселения                            Л.Л.Гуренкова</w:t>
            </w:r>
          </w:p>
          <w:p>
            <w:pPr>
              <w:pStyle w:val="Normal"/>
              <w:jc w:val="both"/>
              <w:rPr>
                <w:rFonts w:eastAsia="Cambria" w:cs="Cambria"/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kern w:val="2"/>
        </w:rPr>
      </w:pPr>
      <w:r>
        <w:rPr>
          <w:kern w:val="2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keepNext w:val="true"/>
        <w:shd w:fill="FFFFFF" w:val="clear"/>
        <w:suppressAutoHyphens w:val="false"/>
        <w:autoSpaceDE w:val="false"/>
        <w:ind w:firstLine="5103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становлением  администрации</w:t>
      </w:r>
    </w:p>
    <w:p>
      <w:pPr>
        <w:pStyle w:val="Normal"/>
        <w:keepNext w:val="true"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ерхнеплавицкого сельского поселения </w:t>
      </w:r>
    </w:p>
    <w:p>
      <w:pPr>
        <w:pStyle w:val="Normal"/>
        <w:ind w:left="6237" w:hanging="0"/>
        <w:jc w:val="right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26.12.2018г. № 34</w:t>
      </w:r>
    </w:p>
    <w:p>
      <w:pPr>
        <w:pStyle w:val="Normal"/>
        <w:ind w:right="-555" w:hanging="0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АСПОРТ </w:t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муниципальной программы Верхнеплавицкого сельского поселения Верхнехавского муниципального района </w:t>
      </w:r>
      <w:r>
        <w:rPr/>
        <w:t xml:space="preserve"> «РАЗВИТИЕ ТРАНСПОРТНОЙ СИСТЕМЫ »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4"/>
        <w:gridCol w:w="5396"/>
      </w:tblGrid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ы муниципальной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рограммы и основны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Подпрограмма 1 «Развитие дорожного хозяйства»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9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9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1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, этапы не выделяются</w:t>
            </w:r>
          </w:p>
        </w:tc>
      </w:tr>
      <w:tr>
        <w:trPr>
          <w:trHeight w:val="10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ъем бюджетных ассигнований на реализацию муниципальной программы из средств местного бюджета составляет 3496</w:t>
            </w:r>
            <w:r>
              <w:rPr>
                <w:sz w:val="28"/>
                <w:szCs w:val="28"/>
              </w:rPr>
              <w:t>.3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64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/>
            </w:pPr>
            <w:r>
              <w:rPr>
                <w:sz w:val="28"/>
                <w:szCs w:val="28"/>
              </w:rPr>
              <w:t>в 2020 году -   692,0 тыс. рублей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 2021году-    719,0 тыс.рублей</w:t>
            </w:r>
          </w:p>
        </w:tc>
      </w:tr>
      <w:tr>
        <w:trPr>
          <w:trHeight w:val="126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caps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2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 на экономику Верхнеплавицкого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 1.2 километра, щебеночных дорог – 1.658 метра, грунтовых дорог – 16.317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8 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615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го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И, ЦЕЛЕВЫЕ ИНДИКАТОРЫ И ПОКАЗАТЕЛ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1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3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ИНФОРМАЦИЯ ПО РЕСУРСНОМУ ОБЕСПЕЧЕНИЮ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 депутатов Верхнеплавицкого сельского поселения  «О бюджете Верхнеплавицкого сельского поселения  на 2018 год и на плановый период 2019 и 2021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РАЗДЕЛ 4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ind w:right="-555" w:hanging="0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ind w:right="-555" w:hanging="0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ПОДПРОГРАММЫ 1 «Развитие дорожного хозяйства »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val="de-DE" w:eastAsia="fa-IR" w:bidi="fa-IR"/>
        </w:rPr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34"/>
        <w:gridCol w:w="5036"/>
      </w:tblGrid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Исполнител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разработчик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Администрация Верхнеплавиц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ые мероприятия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сновное мероприятие 1.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ь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Р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Задачи муниципальной</w:t>
            </w:r>
          </w:p>
          <w:p>
            <w:pPr>
              <w:pStyle w:val="Normal"/>
              <w:snapToGrid w:val="false"/>
              <w:ind w:firstLine="26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281" w:leader="none"/>
              </w:tabs>
              <w:rPr>
                <w:rFonts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Целевые индикаторы и показател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Этапы и сроки реализации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firstLine="170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rial" w:cs="Times New Roman"/>
                <w:kern w:val="2"/>
                <w:sz w:val="28"/>
                <w:szCs w:val="28"/>
                <w:lang w:eastAsia="ar-SA" w:bidi="ar-SA"/>
              </w:rPr>
              <w:t>2015-2021 годы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, этапы не выделяются </w:t>
            </w:r>
          </w:p>
        </w:tc>
      </w:tr>
      <w:tr>
        <w:trPr>
          <w:trHeight w:val="225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Объемы и источники финансирования </w:t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одпрограммы (в действующих ценах каждого года реализации муниципальной подпрограммы) </w:t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ind w:firstLine="26"/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r>
          </w:p>
          <w:p>
            <w:pPr>
              <w:pStyle w:val="Normal"/>
              <w:snapToGrid w:val="false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бъем бюджетных ассигнований на реализацию муниципальной программы из средств местного бюджета составляет  </w:t>
            </w:r>
            <w:r>
              <w:rPr>
                <w:sz w:val="28"/>
                <w:szCs w:val="28"/>
              </w:rPr>
              <w:t xml:space="preserve"> 3496,3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186.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445.6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198.7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615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640,0тыс.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692,0тыс. рублей;.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uppressAutoHyphens w:val="false"/>
              <w:ind w:left="57" w:firstLine="17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</w:rPr>
              <w:t>В2021году – 719,0 тыс. рублей;</w:t>
            </w:r>
          </w:p>
        </w:tc>
      </w:tr>
      <w:tr>
        <w:trPr>
          <w:trHeight w:val="70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jc w:val="center"/>
        <w:rPr>
          <w:rFonts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/>
          <w:kern w:val="2"/>
          <w:lang w:eastAsia="fa-IR" w:bidi="fa-IR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 xml:space="preserve">РаЗДЕЛ 1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ПРОБЛЕМЫ И ОБОСНОВАНИЕ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ОБХОДИМОСТИ ЕЕ РЕШЕНИЯ ПРОГРАММНЫМИ МЕТОДАМИ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1. Влияние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а экономику Верхнеплавицкого сельского поселения сельского посел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нутрипоселковая дорога обладает определенными потребительскими свойствами, а именно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добство и комфортность пере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безопас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чность движ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олговечность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тоимость содержа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логическая безопасность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ями улучшения состояния дорожной сети являю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кономия времени как для перевозки пассажиров, так и для перевозки груз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комфорта и удобства поездок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целом улучшение дорожных условий приводит к сокращению времени на перевозки грузов и пассажир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ю транспортной доступ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ю последствий стихийных бедствий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кращению числа дорожно-транспортных происшеств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ю экологической ситуации (за счет уменьшения расхода ГСМ)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2. Проблемы развития сети внутрипоселковых дорог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в Верхнеплавицком сельском поселении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стоящее время протяженность внутрипоселковых дорог в Верхнеплавицком сельском поселении составляет 19.175 километра, в том числе асфальтобенных дорог –1.2 километра, щебеночных дорог – 1.658 метра, грунтовых дорог – 16.317 километра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стояние сети дорог определяется своевременностью, полнотой и качеством выполнения работ по содержанию,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Для улучшения показателей по Верхнеплавицкому  сельскому поселению необходимо увеличение средств, выделяемых на приведение в нормативное состояние внутрипоселковых дорог. Вместе с тем с учетом сложной финансово-экономической обстановки бюджетом поселения на 2018год на ремонт и содержание внутрипоселковых дорог предусмотрено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615,0 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>тыс. рубл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рименение программно-целевого метода в развитии внутрипоселковых дорог в Верхнеплавиц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widowControl/>
        <w:autoSpaceDE w:val="false"/>
        <w:ind w:firstLine="562"/>
        <w:jc w:val="both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Arial" w:cs="Arial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СНОВНЫЕ ЦЕЛИ И ЗАДАЧИ, СРОКИ И ЭТАПЫ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РЕАЛИЗАЦИИ, ЦЕЛЕВЫЕ ИНДИКАТОРЫ И </w:t>
      </w:r>
    </w:p>
    <w:p>
      <w:pPr>
        <w:pStyle w:val="Normal"/>
        <w:widowControl/>
        <w:autoSpaceDE w:val="false"/>
        <w:jc w:val="center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КАЗАТЕЛИ ПРОГРАММЫ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Основной целью Программы является развитие современной и эффективной </w:t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автомобильно-дорожной инфраструктуры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рок реализации Программы - 2015-2021 год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Normal"/>
        <w:ind w:firstLine="1134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ПОДПРОГРАММЫ МУНИЦИПАЛЬНОЙ </w:t>
      </w:r>
      <w:r>
        <w:rPr>
          <w:rFonts w:eastAsia="Arial" w:cs="Times New Roman"/>
          <w:caps/>
          <w:kern w:val="2"/>
          <w:sz w:val="28"/>
          <w:szCs w:val="28"/>
          <w:lang w:eastAsia="ar-SA" w:bidi="ar-SA"/>
        </w:rPr>
        <w:t>программы</w:t>
      </w:r>
      <w:r>
        <w:rPr>
          <w:rFonts w:eastAsia="Arial" w:cs="Times New Roman"/>
          <w:kern w:val="2"/>
          <w:sz w:val="28"/>
          <w:szCs w:val="28"/>
          <w:lang w:eastAsia="ar-SA" w:bidi="ar-SA"/>
        </w:rPr>
        <w:t xml:space="preserve"> ИСТОЧНИКАМ ФИНАНСИРОВАНИЯ ПРОГРАММЫ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Финансовые ресурсы, необходимые для реализации муниципальной программы в 2015-2021 годах, будут приведены в соответствие с объёмами бюджетных ассигнований, предусмотренных Решением совета народных депутатов Верхнеплавицкого сельского поселения  «О бюджете Верхнеплавицкого сельского поселения  на 2018 год и на плановый период 2019 и 2021 годов»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Мероприятия по содержанию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Мероприятия по ремонту внутрипоселковых дорог и искусственных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ОЦЕНКА ЭФФЕКТИВНОСТИ СОЦИАЛЬНО-ЭКОНОМИЧЕСКИХ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И ЭКОЛОГИЧЕСКИХ ПОСЛЕДСТВИЙ ОТ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вышение уровня и улучшение социальных условий жизни населения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улучшение транспортного обслуживания населения, проживающего в поселении;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Это позволит решить следующие задачи Программы:</w:t>
      </w:r>
    </w:p>
    <w:p>
      <w:pPr>
        <w:pStyle w:val="Normal"/>
        <w:widowControl/>
        <w:autoSpaceDE w:val="false"/>
        <w:ind w:firstLine="540"/>
        <w:jc w:val="both"/>
        <w:rPr>
          <w:rFonts w:eastAsia="Arial" w:cs="Times New Roman"/>
          <w:kern w:val="2"/>
          <w:sz w:val="28"/>
          <w:szCs w:val="28"/>
          <w:lang w:eastAsia="ar-SA" w:bidi="ar-SA"/>
        </w:rPr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Arial" w:cs="Times New Roman"/>
          <w:kern w:val="2"/>
          <w:sz w:val="28"/>
          <w:szCs w:val="28"/>
          <w:lang w:eastAsia="ar-SA" w:bidi="ar-SA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jc w:val="center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>
          <w:rFonts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/>
          <w:kern w:val="2"/>
          <w:sz w:val="28"/>
          <w:szCs w:val="28"/>
          <w:lang w:eastAsia="fa-IR" w:bidi="fa-I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АСПОРТ</w:t>
        <w:br/>
        <w:t>муниципальной программы Верхнеплавицкого сельского поселения Верхнехавского муниципального района "Развитие транспортной системы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4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Верхнеплав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6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Верхнеплавицкого сельского поселения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: 1 "Развитие дорожного хозяйства"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ое мероприятие: 1.1  « Развитие сети автомобильных дорог общего пользования»</w:t>
            </w:r>
          </w:p>
        </w:tc>
      </w:tr>
      <w:tr>
        <w:trPr>
          <w:trHeight w:val="5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1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  <w:r>
              <w:rPr>
                <w:rFonts w:eastAsia="Andale Sans UI;Arial Unicode MS" w:cs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/>
                <w:kern w:val="2"/>
                <w:lang w:eastAsia="ar-SA" w:bidi="ar-SA"/>
              </w:rPr>
              <w:t>2015-2021 годы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>, этапы не выделяются</w:t>
            </w:r>
          </w:p>
        </w:tc>
      </w:tr>
      <w:tr>
        <w:trPr>
          <w:trHeight w:val="192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 3496,3 тыс. руб., в том числе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15 год –  186.0 тыс. руб.; </w:t>
            </w:r>
          </w:p>
          <w:p>
            <w:pPr>
              <w:pStyle w:val="Normal"/>
              <w:rPr/>
            </w:pPr>
            <w:r>
              <w:rPr/>
              <w:t xml:space="preserve">2016 год –  445.6 тыс. руб.; </w:t>
            </w:r>
          </w:p>
          <w:p>
            <w:pPr>
              <w:pStyle w:val="Normal"/>
              <w:rPr/>
            </w:pPr>
            <w:r>
              <w:rPr/>
              <w:t xml:space="preserve">2017 год –  198.7 тыс. руб.;  </w:t>
            </w:r>
          </w:p>
          <w:p>
            <w:pPr>
              <w:pStyle w:val="Normal"/>
              <w:rPr/>
            </w:pPr>
            <w:r>
              <w:rPr/>
              <w:t xml:space="preserve">2018 год -.615,0 тыс. руб.;  </w:t>
            </w:r>
          </w:p>
          <w:p>
            <w:pPr>
              <w:pStyle w:val="Normal"/>
              <w:rPr/>
            </w:pPr>
            <w:r>
              <w:rPr/>
              <w:t xml:space="preserve">2019 год -  .640,0 тыс. руб.;  </w:t>
            </w:r>
          </w:p>
          <w:p>
            <w:pPr>
              <w:pStyle w:val="Normal"/>
              <w:rPr/>
            </w:pPr>
            <w:r>
              <w:rPr/>
              <w:t>2020 год –692,0тыс. руб.</w:t>
            </w:r>
          </w:p>
          <w:p>
            <w:pPr>
              <w:pStyle w:val="Normal"/>
              <w:rPr/>
            </w:pPr>
            <w:r>
              <w:rPr/>
              <w:t>2021 год –719,0тыс. руб.</w:t>
            </w:r>
          </w:p>
        </w:tc>
      </w:tr>
      <w:tr>
        <w:trPr>
          <w:trHeight w:val="70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dale Sans UI;Arial Unicode MS" w:cs="Times New Roman"/>
                <w:kern w:val="2"/>
                <w:lang w:eastAsia="fa-IR" w:bidi="fa-IR"/>
              </w:rPr>
              <w:t>С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охранение</w:t>
            </w:r>
            <w:r>
              <w:rPr>
                <w:rFonts w:eastAsia="Andale Sans UI;Arial Unicode MS" w:cs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kern w:val="2"/>
                <w:lang w:val="de-DE" w:eastAsia="fa-IR" w:bidi="fa-IR"/>
              </w:rPr>
              <w:t>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8890000" cy="390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438"/>
                              <w:gridCol w:w="183"/>
                              <w:gridCol w:w="2478"/>
                              <w:gridCol w:w="282"/>
                              <w:gridCol w:w="1135"/>
                              <w:gridCol w:w="385"/>
                              <w:gridCol w:w="466"/>
                              <w:gridCol w:w="314"/>
                              <w:gridCol w:w="536"/>
                              <w:gridCol w:w="244"/>
                              <w:gridCol w:w="607"/>
                              <w:gridCol w:w="173"/>
                              <w:gridCol w:w="617"/>
                              <w:gridCol w:w="102"/>
                              <w:gridCol w:w="631"/>
                              <w:gridCol w:w="140"/>
                              <w:gridCol w:w="564"/>
                              <w:gridCol w:w="39"/>
                              <w:gridCol w:w="72"/>
                              <w:gridCol w:w="77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Приложение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Наименование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ункт Федерального плана</w:t>
                                    <w:br/>
                                    <w:t xml:space="preserve">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Значения показателя (индикатора) по годам реализации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0"/>
                                      <w:szCs w:val="2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 xml:space="preserve">МУНИЦИПАЛЬНАЯ ПРОГРАММА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lang w:eastAsia="ru-RU" w:bidi="ar-SA"/>
                                    </w:rPr>
                                    <w:t>« Развитие транспортной систем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0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0" w:after="280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/>
      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07.6pt;mso-wrap-distance-left:9pt;mso-wrap-distance-right:9pt;mso-wrap-distance-top:0pt;mso-wrap-distance-bottom:0pt;margin-top:-0.1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3438"/>
                        <w:gridCol w:w="183"/>
                        <w:gridCol w:w="2478"/>
                        <w:gridCol w:w="282"/>
                        <w:gridCol w:w="1135"/>
                        <w:gridCol w:w="385"/>
                        <w:gridCol w:w="466"/>
                        <w:gridCol w:w="314"/>
                        <w:gridCol w:w="536"/>
                        <w:gridCol w:w="244"/>
                        <w:gridCol w:w="607"/>
                        <w:gridCol w:w="173"/>
                        <w:gridCol w:w="617"/>
                        <w:gridCol w:w="102"/>
                        <w:gridCol w:w="631"/>
                        <w:gridCol w:w="140"/>
                        <w:gridCol w:w="564"/>
                        <w:gridCol w:w="39"/>
                        <w:gridCol w:w="72"/>
                        <w:gridCol w:w="77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Приложение 2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000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Сведения о показателях (индикаторах) муниципальной программы Верхнеплавицкого сельского поселения Верхнехавского района  Воронежской области "Развитие транспортной системы"  и их значениях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Наименование показателя (индикатора)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ункт Федерального плана</w:t>
                              <w:br/>
                              <w:t xml:space="preserve"> статистических рабо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Значения показателя (индикатора) по годам реализации государственной программ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0"/>
                                <w:szCs w:val="2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 xml:space="preserve">МУНИЦИПАЛЬНАЯ ПРОГРАММА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kern w:val="0"/>
                                <w:lang w:eastAsia="ru-RU" w:bidi="ar-SA"/>
                              </w:rPr>
                              <w:t>« Развитие транспортной системы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0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ПОДПРОГРАММА 1  «Развитие дорожного хозяйства Верхнеплавицкого сельского поселения Верхнехавского муниципального района Воронежской области"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0" w:after="280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/>
                              <w:t>Доля отремонтированных автомобильных дорог общего пользования местного значения в общей протяженности дорог местного знач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ru-RU" w:bidi="ar-SA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12"/>
        <w:gridCol w:w="2013"/>
        <w:gridCol w:w="1203"/>
        <w:gridCol w:w="180"/>
        <w:gridCol w:w="1096"/>
        <w:gridCol w:w="287"/>
        <w:gridCol w:w="989"/>
        <w:gridCol w:w="394"/>
        <w:gridCol w:w="740"/>
        <w:gridCol w:w="1275"/>
        <w:gridCol w:w="1134"/>
        <w:gridCol w:w="1070"/>
      </w:tblGrid>
      <w:tr>
        <w:trPr>
          <w:trHeight w:val="40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  <w:bookmarkStart w:id="0" w:name="RANGE!A1%3AJ16"/>
            <w:bookmarkStart w:id="1" w:name="RANGE!A1%3AJ16"/>
            <w:bookmarkEnd w:id="1"/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21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69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Верхнеплавицкого сельского поселения Верхнехавского муниципального района  Воронежской области "Развитие транспортной системы"                                </w:t>
            </w:r>
          </w:p>
        </w:tc>
      </w:tr>
      <w:tr>
        <w:trPr>
          <w:trHeight w:val="104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ходы местного бюджета по годам реализации муниципальной программы, </w:t>
            </w:r>
            <w:r>
              <w:rPr/>
              <w:t>2020 год –692,0тыс. руб.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тыс. руб.</w:t>
            </w:r>
            <w:r>
              <w:rPr/>
              <w:t xml:space="preserve"> 2020 год –692,0тыс. руб.</w:t>
            </w:r>
          </w:p>
        </w:tc>
      </w:tr>
      <w:tr>
        <w:trPr>
          <w:trHeight w:val="126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  <w:t xml:space="preserve">(шестой год реализации)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(седьмой год)</w:t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ом числе по ГРБС:                      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: 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799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по ГРБС: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10"/>
        <w:gridCol w:w="3058"/>
        <w:gridCol w:w="1705"/>
        <w:gridCol w:w="1032"/>
        <w:gridCol w:w="183"/>
        <w:gridCol w:w="951"/>
        <w:gridCol w:w="307"/>
        <w:gridCol w:w="827"/>
        <w:gridCol w:w="431"/>
        <w:gridCol w:w="561"/>
        <w:gridCol w:w="697"/>
        <w:gridCol w:w="437"/>
        <w:gridCol w:w="821"/>
        <w:gridCol w:w="171"/>
        <w:gridCol w:w="980"/>
      </w:tblGrid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4696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Верхнеплавицкого сельского поселения Верхнехавского муниципального района  Воронеж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"Развитие транспортной системы"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7</w:t>
              <w:br/>
              <w:t xml:space="preserve">(трети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8</w:t>
              <w:br/>
              <w:t xml:space="preserve">(четвертый год реализации)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9</w:t>
              <w:br/>
              <w:t xml:space="preserve">(пятый год реализации)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0</w:t>
              <w:b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шестой год реализации)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едьмой год реализации)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 w:bidi="ar-SA"/>
              </w:rPr>
            </w:pPr>
            <w:r>
              <w:rPr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"Развитие сети автомобильных дорог общего пользования"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3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br/>
              <w:t>Мероприятие 1.1.1</w:t>
            </w:r>
          </w:p>
        </w:tc>
        <w:tc>
          <w:tcPr>
            <w:tcW w:w="3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86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ru-RU" w:bidi="ar-SA"/>
              </w:rPr>
              <w:t>445.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98.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9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73"/>
        <w:gridCol w:w="150"/>
        <w:gridCol w:w="1760"/>
        <w:gridCol w:w="70"/>
        <w:gridCol w:w="1391"/>
        <w:gridCol w:w="1461"/>
        <w:gridCol w:w="2010"/>
        <w:gridCol w:w="2419"/>
        <w:gridCol w:w="1637"/>
      </w:tblGrid>
      <w:tr>
        <w:trPr>
          <w:trHeight w:val="37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  <w:bookmarkStart w:id="2" w:name="RANGE!A1%3AI38"/>
            <w:bookmarkStart w:id="3" w:name="RANGE!A1%3AG22"/>
            <w:bookmarkStart w:id="4" w:name="RANGE!A1%3AI38"/>
            <w:bookmarkStart w:id="5" w:name="RANGE!A1%3AG22"/>
            <w:bookmarkEnd w:id="4"/>
            <w:bookmarkEnd w:id="5"/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0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1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 реализации муниципальной программы Верхнеплавицкого сельского поселения Верхнехавского муниципального района Воронежской области "Развитие транспортной системы"</w:t>
              <w:br/>
              <w:t>на 2019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атус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ок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предусмотренные решением Совета народных депутатов о местном бюджете, на год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</w:t>
            </w:r>
          </w:p>
        </w:tc>
      </w:tr>
      <w:tr>
        <w:trPr>
          <w:trHeight w:val="40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транспортной систем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000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640,0</w:t>
            </w:r>
          </w:p>
        </w:tc>
      </w:tr>
      <w:tr>
        <w:trPr>
          <w:trHeight w:val="21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дорожного хозяйства Верхнеплавицкого сельского поселения Верхнехавского муниципального района Воронежской обла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дорог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0,0</w:t>
            </w:r>
          </w:p>
        </w:tc>
      </w:tr>
      <w:tr>
        <w:trPr>
          <w:trHeight w:val="12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е 1.1.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Верхнеплавицкого сельского по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кабр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140409241019129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17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Style19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41:00Z</dcterms:created>
  <dc:creator>User</dc:creator>
  <dc:description/>
  <cp:keywords/>
  <dc:language>en-US</dc:language>
  <cp:lastModifiedBy>verhplav</cp:lastModifiedBy>
  <cp:lastPrinted>2016-01-27T14:09:00Z</cp:lastPrinted>
  <dcterms:modified xsi:type="dcterms:W3CDTF">2018-12-25T08:30:00Z</dcterms:modified>
  <cp:revision>39</cp:revision>
  <dc:subject/>
  <dc:title>АДМИНИСТРАЦИЯ  ШУКАВСКОГО СЕЛЬСКОГО ПОСЕЛЕНИЯ ВЕРХНЕХАВСКОГО  МУНИЦИПАЛЬНОГО</dc:title>
</cp:coreProperties>
</file>