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ЕРХНЕПЛАВИЦКОГО СЕЛЬСКОГО ПОСЕЛЕНИЯ ВЕРХНЕХА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 08. 2017 г.   № 3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Плавиц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зменении  разрешенного исполь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 с кадастровым номером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:07:6900003:37, используемого  п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хозяйственное производство, н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ий вид  разрешенного использования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хозяйственное использ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 Федерального закона от 29.12.2004 г № 191-ФЗ «О введении в действие Градостроительного кодекса РФ», Уставом Верхнеплавицкого сельского поселения Верхнехавского  муниципального района, заявления ООО «Селекционно-гибридный центр», с  учетом протокола публичных слушаний от 03 августа 2017 года, и заключения комиссии по итогам публичных слушаний  по вопросу изменения вида разрешенного использования земельного участка 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36:07:6900003:37 используемого  под  сельскохозяйственное производство, на  следующий вид  разрешенного использования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е использование, местоположение: Воронежская область Верхнехавский  район, муниципальное образование Верхнеплавицкое  сельское поселение земельный участок  расположен в северо-западной части кадастрового квартала 36:07:6900003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ПОСТАНОВЛЯЮ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36:07:6900003:37, общей площадью 265388+/- 4508  кв.м., категория  земель – земли сельскохозяйственного назначения, расположенный по адресу: Воронежская область Верхнехавский район, муниципальное образование Верхнеплавицкое сельское поселение, земельный участок расположен в северо-западной части кадастрового квартала,  используемого  под сельскохозяйственное производство, на  следующий вид  разрешенного использования: сельскохозяйственное использовани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плавицкого сельского поселения                                               Л.Л.Гуренкова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0" w:right="851" w:gutter="0" w:header="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Митина</dc:creator>
  <dc:description/>
  <cp:keywords/>
  <dc:language>en-US</dc:language>
  <cp:lastModifiedBy>verhplav</cp:lastModifiedBy>
  <cp:lastPrinted>2017-08-07T12:39:00Z</cp:lastPrinted>
  <dcterms:modified xsi:type="dcterms:W3CDTF">2017-08-07T13:00:00Z</dcterms:modified>
  <cp:revision>56</cp:revision>
  <dc:subject/>
  <dc:title> </dc:title>
</cp:coreProperties>
</file>