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2.2018 г.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 45 от 29.12.2015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Социальная поддержка граждан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22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.Внести изменения и дополнения в 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утвержденную постановлением администрации Верхнеплавицкого сельского поселения Верхнехавского муниципального района № 45 от 29.12.2015г., 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Верхнехавского муниципального района Воронежской области «Социальная поддержка граждан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>», изложив в новой редакции.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Л.Л.Гуренкова</w:t>
            </w:r>
          </w:p>
        </w:tc>
      </w:tr>
    </w:tbl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Муниципальная  программа 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«Социальная поддержка граждан»  Верхнеплавицкого сельского поселения Верхнехавского м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муниципального района Воронежской области </w:t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на 2016-2021 годы</w:t>
      </w:r>
    </w:p>
    <w:p>
      <w:pPr>
        <w:pStyle w:val="Normal"/>
        <w:widowControl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муниципальной программы Верхнеплавицкого сельского поселения 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«Социальная поддержка граждан» Верхнеплавиц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на 2016-2021 годы»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5517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дпрограмма 1. «Развитие мер социальной поддержки отдельных категорий граждан"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доплаты к пенсиям муниципальных служащих, тыс. руб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– 2021 годы.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ъем финансового обеспечения реализации муниципальной программы за 2016-2021 годы – 337,8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– 60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-  60.0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 – 60.0 тыс. руб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 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¹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разрезе подпрограммы муниципальной программы. Объем финансирования указывает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Calibri" w:cs="Times New Roman"/>
          <w:b/>
          <w:sz w:val="28"/>
          <w:szCs w:val="28"/>
          <w:lang w:eastAsia="en-US" w:bidi="ar-SA"/>
        </w:rPr>
        <w:t>1. Общая характеристика текущего состояния социально-экономического развития Верхнеплавицкого сельского поселения  в сфере реализации муниципальной программы Верхнеплавицкого сельского поселения   «Социальная поддержка граждан» Верхнеплавицкого сельского поселения  Верхнехавского муниципального района Воронежской области                     на 2016-2021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Times New Roman"/>
          <w:sz w:val="28"/>
          <w:szCs w:val="28"/>
          <w:lang w:eastAsia="en-US" w:bidi="ar-SA"/>
        </w:rPr>
        <w:t>социальная поддержка отдельных категорий граждан.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Развитие социальной сферы</w:t>
      </w:r>
      <w:r>
        <w:rPr>
          <w:sz w:val="28"/>
          <w:szCs w:val="28"/>
        </w:rPr>
        <w:t xml:space="preserve"> Верхнеплавицкого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ельского поселения  согласно </w:t>
      </w:r>
      <w:hyperlink r:id="rId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 w:bidi="ar-SA"/>
          </w:rPr>
          <w:t>стратегии</w:t>
        </w:r>
      </w:hyperlink>
      <w:r>
        <w:rPr>
          <w:rFonts w:eastAsia="Calibri" w:cs="Times New Roman"/>
          <w:sz w:val="28"/>
          <w:szCs w:val="28"/>
          <w:lang w:eastAsia="en-US" w:bidi="ar-SA"/>
        </w:rPr>
        <w:t xml:space="preserve"> социально-экономического развития</w:t>
      </w:r>
      <w:r>
        <w:rPr>
          <w:sz w:val="28"/>
          <w:szCs w:val="28"/>
        </w:rPr>
        <w:t xml:space="preserve"> Верхнеплавицкого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сельского поселения  на период до 2021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2. Цели, задачи и показатели (индикаторы), основные</w:t>
        <w:br/>
        <w:t xml:space="preserve">ожидаемые конечные результаты, сроки и этапы реализации муниципальной программы Верхнеплавицкого сельского поселения   «Социальная поддержка граждан» </w:t>
      </w:r>
    </w:p>
    <w:p>
      <w:pPr>
        <w:pStyle w:val="Normal"/>
        <w:widowControl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Верхнеплавицкого сельского поселения  Верхнехавского муниципального района Воронежской области на 2016-2021 го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sz w:val="28"/>
          <w:szCs w:val="28"/>
          <w:lang w:eastAsia="en-US"/>
        </w:rPr>
        <w:t xml:space="preserve">доля муниципальных служащих, имеющих денежные доходы ниже  величины прожиточного минимума, в общей численности населения </w:t>
      </w:r>
      <w:r>
        <w:rPr>
          <w:sz w:val="28"/>
          <w:szCs w:val="28"/>
        </w:rPr>
        <w:t>Верхнеплавиц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роки реализации муниципальной программы – 2016 – 2021 год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Верхнеплавиц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2"/>
          <w:szCs w:val="28"/>
          <w:lang w:eastAsia="en-US" w:bidi="ar-SA"/>
        </w:rPr>
      </w:pPr>
      <w:r>
        <w:rPr>
          <w:rFonts w:eastAsia="Calibri" w:cs="Times New Roman"/>
          <w:sz w:val="22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3. Обоснование выделения подпрограмм муниципальной</w:t>
        <w:br/>
        <w:t>программы 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на 2016-2021 годы, обобщенная характеристика основных мероприятий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2"/>
          <w:szCs w:val="28"/>
          <w:lang w:eastAsia="en-US" w:bidi="ar-SA"/>
        </w:rPr>
      </w:pPr>
      <w:r>
        <w:rPr>
          <w:rFonts w:eastAsia="Calibri" w:cs="Times New Roman"/>
          <w:b/>
          <w:sz w:val="22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4. Информация по ресурсному обеспечению муниципальной</w:t>
        <w:br/>
        <w:t xml:space="preserve">программы Верхнеплавицкого сельского поселения   «Социальная поддержка граждан»  Верхнеплавицкого сельского поселения 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1 годы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а 2016 – 2021 годы – 337,8 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6 год – 52.6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7год – 52,6 тыс. 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8 год –52,6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19 год – 60.0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020 год -  60.0 тыс.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021 год – 60.0 тыс.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бъемы средств местного бюджета на 2016 – 2021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подлежит приведению в соответств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5. Участие муниципальных образований в реализации муниципальной программы 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на 2016-2021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рамках реализации подпрограммы участие муниципальных образований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Воронежской области  не предусмотре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6. Методика оценки эффективности муниципальной программы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Верхнеплавицкого сельского поселения  «Социальная поддержка граждан» Верхнеплавицкого сельского поселения  Верхнехавского муниципального района Воронежской области  на 2016-2021 годы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1. Эффективность реализации </w:t>
      </w:r>
      <w:r>
        <w:rPr>
          <w:rFonts w:eastAsia="Calibri" w:cs="Times New Roman"/>
          <w:sz w:val="28"/>
          <w:szCs w:val="28"/>
          <w:lang w:eastAsia="en-US" w:bidi="ar-SA"/>
        </w:rPr>
        <w:t>муниципальной программы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eastAsia="Times New Roman" w:cs="Times New Roman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sz w:val="28"/>
          <w:szCs w:val="28"/>
          <w:lang w:eastAsia="en-US" w:bidi="ar-SA"/>
        </w:rPr>
        <w:t>,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sz w:val="28"/>
          <w:szCs w:val="28"/>
          <w:lang w:eastAsia="en-US" w:bidi="ar-SA"/>
        </w:rPr>
        <w:t>Сд = Зф / Зп х 100%, гд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Сд – степень достижения целей (решения задач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 w:bidi="ar-SA"/>
          </w:rPr>
          <w:t xml:space="preserve"> приложениях № 1 и № 5</w:t>
        </w:r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en-US" w:bidi="ar-SA"/>
          </w:rPr>
          <w:t xml:space="preserve"> </w:t>
        </w:r>
      </w:hyperlink>
      <w:r>
        <w:rPr>
          <w:rFonts w:eastAsia="Calibri" w:cs="Times New Roman"/>
          <w:sz w:val="28"/>
          <w:szCs w:val="28"/>
          <w:lang w:eastAsia="en-US" w:bidi="ar-SA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sz w:val="28"/>
          <w:szCs w:val="28"/>
          <w:lang w:eastAsia="en-US" w:bidi="ar-SA"/>
        </w:rPr>
        <w:t>Уф = Фф / Фп х 100%, гд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Уф – уровень освоения средств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оценки степени </w:t>
      </w:r>
      <w:r>
        <w:rPr>
          <w:rFonts w:eastAsia="Times New Roman" w:cs="Times New Roman"/>
          <w:sz w:val="28"/>
          <w:szCs w:val="28"/>
          <w:lang w:eastAsia="ru-RU" w:bidi="ar-SA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eastAsia="Times New Roman" w:cs="Times New Roman"/>
          <w:sz w:val="28"/>
          <w:szCs w:val="28"/>
          <w:lang w:eastAsia="ru-RU" w:bidi="ar-SA"/>
        </w:rPr>
        <w:t>приложении № 2</w:t>
      </w:r>
      <w:r>
        <w:rPr>
          <w:rFonts w:eastAsia="Calibri" w:cs="Times New Roman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sz w:val="28"/>
          <w:szCs w:val="28"/>
          <w:lang w:eastAsia="en-US" w:bidi="ar-SA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>программы Верхнеплавицкого сельского поселения  «Социальная поддержка граждан» Верхнеплавицкого сельского поселения Верхнехавского муниципального района Воронежской области  на 2016-2021 г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Администрация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лан реализации утверждается нормативно-правовым актом (постановлением или распоряжением) главы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– не позднее 5 рабочих дней со дня утверждения постановление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и депутаты Совета народных депутатов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отчет об исполнении плана реализации по итога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за год  до 1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за год – до 25 январ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тчет об исполнении плана реализации после рассмотрения главой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тветственный исполнитель  муниципальной программы подготавливает, согласовывает и вносит на рассмотрение главе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проект постановления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rFonts w:eastAsia="Times New Roman" w:cs="Times New Roman"/>
          <w:sz w:val="28"/>
          <w:szCs w:val="28"/>
          <w:lang w:eastAsia="ru-RU" w:bidi="ar-SA"/>
        </w:rPr>
        <w:t>Годовой отчет содержит:</w:t>
      </w:r>
    </w:p>
    <w:p>
      <w:pPr>
        <w:pStyle w:val="Normal"/>
        <w:widowControl/>
        <w:suppressAutoHyphens w:val="false"/>
        <w:jc w:val="both"/>
        <w:rPr/>
      </w:pPr>
      <w:bookmarkStart w:id="3" w:name="sub_1032"/>
      <w:bookmarkStart w:id="4" w:name="sub_10321"/>
      <w:bookmarkEnd w:id="3"/>
      <w:bookmarkEnd w:id="4"/>
      <w:r>
        <w:rPr>
          <w:rFonts w:eastAsia="Times New Roman" w:cs="Times New Roman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5" w:name="sub_10321"/>
      <w:bookmarkStart w:id="6" w:name="sub_10322"/>
      <w:bookmarkEnd w:id="5"/>
      <w:bookmarkEnd w:id="6"/>
      <w:r>
        <w:rPr>
          <w:rFonts w:eastAsia="Times New Roman" w:cs="Times New Roman"/>
          <w:sz w:val="28"/>
          <w:szCs w:val="28"/>
          <w:lang w:eastAsia="ru-RU" w:bidi="ar-SA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rFonts w:eastAsia="Times New Roman" w:cs="Times New Roman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rFonts w:eastAsia="Times New Roman" w:cs="Times New Roman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rFonts w:eastAsia="Times New Roman" w:cs="Times New Roman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rFonts w:eastAsia="Times New Roman" w:cs="Times New Roman"/>
          <w:sz w:val="28"/>
          <w:szCs w:val="28"/>
          <w:lang w:eastAsia="ru-RU" w:bidi="ar-SA"/>
        </w:rPr>
        <w:t>иную информацию в соответствии с методическими указа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bookmarkStart w:id="15" w:name="sub_10326"/>
      <w:bookmarkEnd w:id="15"/>
      <w:r>
        <w:rPr>
          <w:rFonts w:eastAsia="Times New Roman" w:cs="Times New Roman"/>
          <w:sz w:val="28"/>
          <w:szCs w:val="28"/>
          <w:lang w:eastAsia="ru-RU" w:bidi="ar-SA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о результатам оценки эффективности муниципальной программы главой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принятия главой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порядке, установленном Регламенто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Годовой отчет после принятия главой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6" w:name="sub_1031"/>
      <w:bookmarkEnd w:id="16"/>
      <w:r>
        <w:rPr>
          <w:rFonts w:eastAsia="Times New Roman" w:cs="Times New Roman"/>
          <w:sz w:val="28"/>
          <w:szCs w:val="28"/>
          <w:lang w:eastAsia="ru-RU" w:bidi="ar-SA"/>
        </w:rPr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 порядке, установленном Регламенто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Обращение к главе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Ответственный исполнитель муниципальной программы вносит изменения в постановление администрации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указанных изменений вносит соответствующие изменения в план реал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изменений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>8. Подпрограмма 1.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1. Паспорт подпрограммы 1.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6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Ответственный исполнитель под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сполнител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сельского посе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Основное мероприятие 1.1. «Организация обеспечения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социальных выплат отдельным категориям граждан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ь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Задач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/>
              </w:rPr>
              <w:t>доплаты к пенсиям муниципальных служащих, тыс. руб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Этапы и сроки реализации 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– 2021 годы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Объем финансового обеспечения реализации муниципальной программы за 2016-2021 годы – 337,8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6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7 год –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8 год -  52,6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19 год -  60.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0 год - 60.0 тыс. руб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2021 год-  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 тыс. рублей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муниципальном образовании «Администрация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Верхнеха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сходя из системы целей муниципальной программы, </w:t>
      </w:r>
      <w:r>
        <w:rPr>
          <w:rFonts w:eastAsia="Calibri" w:cs="Times New Roman"/>
          <w:sz w:val="28"/>
          <w:szCs w:val="28"/>
          <w:lang w:eastAsia="en-US" w:bidi="ar-SA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оказатель позволит оценить результаты предоставления мер социальной поддержки льготным категориям граждан в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минимизацию количества показ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личие формализованных методик расчета значений показате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widowControl/>
        <w:suppressAutoHyphens w:val="false"/>
        <w:ind w:left="284" w:firstLine="284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жидаемые результаты реализации подпрограмм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ериод реализации подпрограммы 2016 – 2021 годы. Этапы реализации не выделяются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4. Характеристика основных мероприятий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 сфере социальной поддержки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Организация обеспечения социальных выплат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8.5. Информация по ресурсному обеспечению</w:t>
        <w:br/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Объем финансового обеспечения реализации подпрограммы за 2016 –</w:t>
        <w:br/>
        <w:t>2021 годы составит 337,8 тыс. рублей,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2016 год –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52,6 </w:t>
      </w:r>
      <w:r>
        <w:rPr>
          <w:rFonts w:eastAsia="Times New Roman" w:cs="Times New Roman"/>
          <w:sz w:val="28"/>
          <w:szCs w:val="28"/>
          <w:lang w:eastAsia="ru-RU" w:bidi="ar-SA"/>
        </w:rPr>
        <w:t>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2017 год –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52,6 </w:t>
      </w:r>
      <w:r>
        <w:rPr>
          <w:rFonts w:eastAsia="Times New Roman" w:cs="Times New Roman"/>
          <w:sz w:val="28"/>
          <w:szCs w:val="28"/>
          <w:lang w:eastAsia="ru-RU" w:bidi="ar-SA"/>
        </w:rPr>
        <w:t>тыс. 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 w:bidi="ar-SA"/>
        </w:rPr>
        <w:t>2018 год −</w:t>
      </w:r>
      <w:r>
        <w:rPr>
          <w:rFonts w:eastAsia="Calibri" w:cs="Times New Roman"/>
          <w:sz w:val="28"/>
          <w:szCs w:val="28"/>
          <w:lang w:eastAsia="en-US" w:bidi="ar-SA"/>
        </w:rPr>
        <w:t>52,6</w:t>
      </w:r>
      <w:r>
        <w:rPr>
          <w:rFonts w:eastAsia="Times New Roman" w:cs="Times New Roman"/>
          <w:sz w:val="28"/>
          <w:szCs w:val="28"/>
          <w:lang w:eastAsia="ru-RU" w:bidi="ar-SA"/>
        </w:rPr>
        <w:t>тыс. 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2019 год –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60.0 </w:t>
      </w:r>
      <w:r>
        <w:rPr>
          <w:rFonts w:eastAsia="Times New Roman" w:cs="Times New Roman"/>
          <w:sz w:val="28"/>
          <w:szCs w:val="28"/>
          <w:lang w:eastAsia="ru-RU" w:bidi="ar-SA"/>
        </w:rPr>
        <w:t>тыс.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2020 год -  </w:t>
      </w:r>
      <w:r>
        <w:rPr>
          <w:rFonts w:eastAsia="Calibri" w:cs="Times New Roman"/>
          <w:sz w:val="28"/>
          <w:szCs w:val="28"/>
          <w:lang w:eastAsia="en-US" w:bidi="ar-SA"/>
        </w:rPr>
        <w:t xml:space="preserve">60.0 </w:t>
      </w:r>
      <w:r>
        <w:rPr>
          <w:rFonts w:eastAsia="Times New Roman" w:cs="Times New Roman"/>
          <w:sz w:val="28"/>
          <w:szCs w:val="28"/>
          <w:lang w:eastAsia="ru-RU" w:bidi="ar-SA"/>
        </w:rPr>
        <w:t>тыс. рубле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2021 год – </w:t>
      </w:r>
      <w:r>
        <w:rPr>
          <w:rFonts w:eastAsia="Calibri" w:cs="Times New Roman"/>
          <w:sz w:val="28"/>
          <w:szCs w:val="28"/>
          <w:lang w:eastAsia="en-US" w:bidi="ar-SA"/>
        </w:rPr>
        <w:t>60.</w:t>
      </w:r>
      <w:r>
        <w:rPr>
          <w:rFonts w:eastAsia="Calibri" w:cs="Times New Roman"/>
          <w:sz w:val="28"/>
          <w:szCs w:val="28"/>
          <w:lang w:val="en-US" w:eastAsia="en-US" w:bidi="ar-SA"/>
        </w:rPr>
        <w:t>0</w:t>
      </w:r>
      <w:r>
        <w:rPr>
          <w:rFonts w:eastAsia="Calibri" w:cs="Times New Roman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тыс. руб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На реализацию подпрограммы выделяются средства бюджета сельского поселения в рамках муниципальной программы</w:t>
      </w:r>
      <w:r>
        <w:rPr>
          <w:sz w:val="28"/>
          <w:szCs w:val="28"/>
        </w:rPr>
        <w:t xml:space="preserve"> 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«Развитие мер социальной поддержки отдельных категорий граждан»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</w:r>
      <w:r>
        <w:rPr>
          <w:sz w:val="28"/>
          <w:szCs w:val="28"/>
        </w:rPr>
        <w:t>Верхнеплавиц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поселения  Верхнехавского муниципального района Воронежской области» на 2016-2021 годы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8.6. Участие муниципальных образований в реализац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подпрограммы «Развитие мер социальной поддержки отд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атегорий граждан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sectPr>
          <w:type w:val="nextPage"/>
          <w:pgSz w:w="11906" w:h="16838"/>
          <w:pgMar w:left="130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В рамках реализации подпрограммы участие муниципальных образований   Верхнехавского муниципальног</w:t>
      </w:r>
      <w:r>
        <w:rPr/>
        <w:t>о района не предусмотрено.</w:t>
      </w:r>
    </w:p>
    <w:tbl>
      <w:tblPr>
        <w:tblW w:w="10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88"/>
        <w:gridCol w:w="239"/>
      </w:tblGrid>
      <w:tr>
        <w:trPr>
          <w:trHeight w:val="75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 постановлению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97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</w:t>
            </w:r>
            <w:r>
              <w:rPr/>
              <w:t>Верхнеплавицкого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Социальная поддержка граждан»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  <w:r>
              <w:rPr/>
              <w:t xml:space="preserve"> 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</w:t>
            </w:r>
            <w:r>
              <w:rPr/>
              <w:t xml:space="preserve"> 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</w:t>
            </w:r>
            <w:r>
              <w:rPr/>
              <w:t>Верхнеплавицк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сельского посе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«Организация обеспечения социальных выплат отдельным категориям граждан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жизни муниципальных служащих - получателей мер социальной поддерж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муниципальных служащих, получающих различные меры социальной поддержки, чел.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, тыс.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16-2021 годы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 ассигнований местного бюджета подпрограммы 2016-2021 годы- 52,6 тыс. рублей тыс. рублей, в том числе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6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2,6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7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2.6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8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52,6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9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60.0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20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60.0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21 год – 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lang w:eastAsia="en-US" w:bidi="ar-SA"/>
              </w:rPr>
              <w:t>Увеличение занятости и доходов экономически активного населения,  повышение уровня и качества жизни населения, сокращение дифференциации населения по уровню доход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¹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разрезе подпрограммы муниципальной программы. Объем финансирования указывает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тысячах рублей с точностью до второго знака после запято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851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br w:type="page"/>
      </w:r>
      <w:r>
        <w:fldChar w:fldCharType="begin"/>
      </w:r>
      <w:r>
        <w:rPr>
          <w:sz w:val="20"/>
          <w:b/>
          <w:kern w:val="0"/>
          <w:szCs w:val="20"/>
          <w:rFonts w:eastAsia="Times New Roman" w:cs="Times New Roman"/>
          <w:lang w:eastAsia="ru-RU" w:bidi="ar-SA"/>
        </w:rPr>
        <w:instrText xml:space="preserve"> LINK Excel.Sheet.8 "C:\\Users\\User\\AppData\\Local\\Temp\\7zO270F.tmp\\Приложения к пост.36.xls" приложение2!R2C1:R16C10 \a \f 4 \h  \* MERGEFORMAT </w:instrTex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  <w:r>
        <w:rPr>
          <w:sz w:val="20"/>
          <w:b/>
          <w:kern w:val="0"/>
          <w:szCs w:val="20"/>
          <w:rFonts w:eastAsia="Times New Roman" w:cs="Times New Roman"/>
          <w:lang w:eastAsia="ru-RU" w:bidi="ar-SA"/>
        </w:rPr>
        <w:fldChar w:fldCharType="separate"/>
      </w:r>
      <w:r/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tbl>
      <w:tblPr>
        <w:tblW w:w="11104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4"/>
        <w:gridCol w:w="86"/>
        <w:gridCol w:w="1800"/>
        <w:gridCol w:w="42"/>
        <w:gridCol w:w="982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409" w:hRule="atLeast"/>
        </w:trPr>
        <w:tc>
          <w:tcPr>
            <w:tcW w:w="11104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1104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«Социальная поддержка граждан"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Социальная поддержка граждан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24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"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24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 "Организация обеспечения социальных выплат отдельным категориям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муниципальных служащих, получающих различные меры социаль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1.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</w:t>
            </w: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>
          <w:rFonts w:eastAsia="Calibri" w:cs="Times New Roman"/>
          <w:b/>
          <w:b/>
          <w:lang w:eastAsia="en-US" w:bidi="ar-SA"/>
        </w:rPr>
      </w:pPr>
      <w:r/>
      <w:r>
        <w:rPr/>
        <w:fldChar w:fldCharType="end"/>
      </w:r>
      <w:r>
        <w:rPr/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sectPr>
          <w:type w:val="nextPage"/>
          <w:pgSz w:w="11906" w:h="16838"/>
          <w:pgMar w:left="1701" w:right="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tbl>
      <w:tblPr>
        <w:tblW w:w="1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62"/>
        <w:gridCol w:w="3888"/>
        <w:gridCol w:w="1111"/>
        <w:gridCol w:w="1080"/>
        <w:gridCol w:w="1260"/>
        <w:gridCol w:w="1260"/>
        <w:gridCol w:w="1260"/>
        <w:gridCol w:w="1500"/>
      </w:tblGrid>
      <w:tr>
        <w:trPr>
          <w:trHeight w:val="405" w:hRule="atLeast"/>
        </w:trPr>
        <w:tc>
          <w:tcPr>
            <w:tcW w:w="1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bookmarkStart w:id="17" w:name="RANGE!B1%3AJ22"/>
            <w:bookmarkEnd w:id="17"/>
            <w:r>
              <w:rPr>
                <w:rFonts w:eastAsia="Times New Roman" w:cs="Times New Roman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lang w:eastAsia="en-US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Верхнеплавицкого сельского поселения Верхнехавского муниципального района  Воронеж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«Социальная поддержка граждан»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подпрограммы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снов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мероприят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тветствен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исполнителя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исполнителя –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глав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распорядител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редств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естн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бюджета (далее - ГРБС)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асходы местного бюджета по годам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6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первы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7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второ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2018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9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четверты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0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реализ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1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шестой год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МУНИЦИПАЛЬНА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ПРОГРАММ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«Социальна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держк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граждан»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в том числе по ГРБС: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Верхнеплавицк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РОГРАММА 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«Развитие мер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социальн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поддержки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тдельных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категорий граждан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4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 том числе по ГРБС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ерхнеплавицк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val="en-US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сновное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мероприятие 1.1.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рганиз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социальных выплат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тдельны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категория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ражда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lang w:eastAsia="en-US" w:bidi="ar-SA"/>
              </w:rPr>
              <w:t>в том числе по ГРБС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bCs/>
                <w:lang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lang w:eastAsia="en-US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Верхнеплавицкого сельск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46"/>
        <w:gridCol w:w="1952"/>
        <w:gridCol w:w="788"/>
        <w:gridCol w:w="1559"/>
        <w:gridCol w:w="1559"/>
        <w:gridCol w:w="1559"/>
        <w:gridCol w:w="1559"/>
        <w:gridCol w:w="12"/>
        <w:gridCol w:w="1514"/>
      </w:tblGrid>
      <w:tr>
        <w:trPr>
          <w:trHeight w:val="315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right"/>
              <w:rPr>
                <w:rFonts w:eastAsia="Calibri" w:cs="Times New Roman"/>
                <w:lang w:eastAsia="en-US" w:bidi="ar-SA"/>
              </w:rPr>
            </w:pPr>
            <w:bookmarkStart w:id="18" w:name="RANGE!A1%3AH35"/>
            <w:bookmarkEnd w:id="18"/>
            <w:r>
              <w:rPr>
                <w:rFonts w:eastAsia="Calibri" w:cs="Times New Roman"/>
                <w:lang w:eastAsia="en-US" w:bidi="ar-SA"/>
              </w:rPr>
              <w:t>Приложение  5</w:t>
            </w:r>
          </w:p>
        </w:tc>
      </w:tr>
      <w:tr>
        <w:trPr>
          <w:trHeight w:val="1234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Финансовое обеспечение и прогнозная (справочная) оценка расходов федерального, областного и местных бюджетов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Верхнеплавицкого сельского поселения Верхнехавского муниципального района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«Социальная поддержка граждан»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тату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муницип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программы,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рограммы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основного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мероприятия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Источники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есурсн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обеспечения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ценка расходов по года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УНИЦИПАЛЬНАЯ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РОГРАММ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«Социальна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держка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граждан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небюджетны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онды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юрид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лица 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eastAsia="en-US" w:bidi="ar-S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изические л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РОГРАММА 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«Развитие мер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оци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поддержки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тдельных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категори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раждан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 xml:space="preserve">60.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/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областно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небюджетные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онды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юрид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л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изические л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сновное </w:t>
              <w:br/>
              <w:t>меропр    мероприятие 1.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"Организац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беспечения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оциальных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выплат отдельны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категориям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раждан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бюдж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внебюджетные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фонды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 xml:space="preserve">юрид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л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физические л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851" w:firstLine="851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0"/>
        <w:gridCol w:w="1682"/>
        <w:gridCol w:w="1881"/>
        <w:gridCol w:w="1368"/>
        <w:gridCol w:w="1368"/>
        <w:gridCol w:w="1881"/>
        <w:gridCol w:w="2433"/>
        <w:gridCol w:w="1353"/>
      </w:tblGrid>
      <w:tr>
        <w:trPr>
          <w:trHeight w:val="825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615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 "Социальная поддержка граждан» на 2019год</w:t>
            </w:r>
          </w:p>
        </w:tc>
      </w:tr>
      <w:tr>
        <w:trPr>
          <w:trHeight w:val="73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2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2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мер социальной  поддержки отдельных категорий граждан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 Верхнехавского муниципального район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.01.20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12.20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 Верхнеплавиц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100103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</w:tr>
      <w:tr>
        <w:trPr>
          <w:trHeight w:val="34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Доплаты к пенсиям муниципальным служащим»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 Верхнехавского муниципального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.01.20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12.20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латы к пенсиям муниципальных служащих Верхнеплавиц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100103101904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-851" w:firstLine="851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b/>
      <w:bCs w:val="false"/>
      <w:spacing w:val="40"/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2:00Z</dcterms:created>
  <dc:creator>User</dc:creator>
  <dc:description/>
  <cp:keywords/>
  <dc:language>en-US</dc:language>
  <cp:lastModifiedBy>verhplav</cp:lastModifiedBy>
  <cp:lastPrinted>2016-01-27T11:40:00Z</cp:lastPrinted>
  <dcterms:modified xsi:type="dcterms:W3CDTF">2018-12-25T11:41:00Z</dcterms:modified>
  <cp:revision>59</cp:revision>
  <dc:subject/>
  <dc:title>АДМИНИСТРАЦИЯ  ШУКАВСКОГО СЕЛЬСКОГО ПОСЕЛЕНИЯ ВЕРХНЕХАВСКОГО  МУНИЦИПАЛЬНОГО</dc:title>
</cp:coreProperties>
</file>