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г. № 3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0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 19 от 13.04.2017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Верхнеплавицкого Верхнехавского муниципального района,  администрация Верхнеплавицкого сельского поселения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22" w:hRule="atLeast"/>
        </w:trPr>
        <w:tc>
          <w:tcPr>
            <w:tcW w:w="91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и дополнения в 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утвержденную постановлением администрации Верхнеплавицкого сельского поселения Верхнехавского муниципального района № 19 от 13.04.2017г., 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»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>», изложив в новой редакци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плавицкого сельского поселения                           Л.Л.Гуренков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br w:type="page"/>
      </w: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9638" w:leader="none"/>
        </w:tabs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ab/>
        <w:t>Прилож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Верхнеплавицкого  сельского  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от 26.12.2019г № 62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0" w:name="Par23"/>
      <w:bookmarkStart w:id="1" w:name="Par23"/>
      <w:bookmarkEnd w:id="1"/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 Верхнеплавицкого сельского посе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5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7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   муниципальной программы и основные меропри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а 1. «Активная политика занятости населения и социальная поддержка безработных граждан»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: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муниципальной программы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общение к трудовой деятельности лиц, не обладающих профессией, в особенности молодежь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2чел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2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рограммы не выделяются</w:t>
            </w:r>
          </w:p>
        </w:tc>
      </w:tr>
      <w:tr>
        <w:trPr>
          <w:trHeight w:val="22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67,2 тыс. рублей в том числе средства областного бюджета 26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8.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4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1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 в  выполнении 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муниципальной 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муниципальной 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155"/>
      <w:bookmarkEnd w:id="2"/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2 годах. 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3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муниципальной программы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общенная характеристика основ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обеспечения решения задач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предусматривается реализация следующ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 – сохранение стабильной ситуации на рынке труда Верхнеплавиц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по ресурсному обеспечению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 программ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  объем  финансирования   муниципальной   программы   на 2017 – 2022 годы составит </w:t>
      </w:r>
      <w:r>
        <w:rPr>
          <w:sz w:val="28"/>
          <w:szCs w:val="28"/>
        </w:rPr>
        <w:t xml:space="preserve">54.0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Верхнеплавиц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Верхнеплавиц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5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стие Верхнеплавиц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6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ценка эффективности реализации муниципальной программы за очередной год производится Администрацией Верхнеплавиц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Верхнеплавицкого сельского поселения и производится по трем направлениям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исполнителей, участников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ым исполнителем муниципальной программы является Администрация Верхнеплавиц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ся Администрацией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Верхнеплавиц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Является главным распорядителем бюджетных средств по муниципальной программе</w:t>
      </w:r>
      <w:r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беспечивает координацию действий участников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 В целях обеспечения оперативного контроля за реализацией муниципальной программы вносит на рассмотрение Администрации Верхнеплавиц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работке и реализации муниципальных программ Верхнеплавицкого сельского поселения, утверждаемыми Администрацией Верхнеплавицкого сельского поселения, далее – методическими рекомендациями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20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Верхнеплавицкого сельского поселения в информационно-телекоммуникационной сети Интернет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Верхнеплавицкого сельского поселения указанных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 Подготавливает, согласовывает и вносит на рассмотрении Администрации Верхнеплавицкого сельского поселения проект постановления Администрации Верхнеплавиц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" w:name="sub_10321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" w:name="sub_10321"/>
      <w:bookmarkStart w:id="5" w:name="sub_10322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6" w:name="sub_10322"/>
      <w:bookmarkStart w:id="7" w:name="sub_10323"/>
      <w:bookmarkEnd w:id="6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" w:name="sub_10323"/>
      <w:bookmarkStart w:id="9" w:name="sub_10324"/>
      <w:bookmarkEnd w:id="8"/>
      <w:bookmarkEnd w:id="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0" w:name="sub_10324"/>
      <w:bookmarkStart w:id="11" w:name="sub_10325"/>
      <w:bookmarkEnd w:id="10"/>
      <w:bookmarkEnd w:id="1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2" w:name="sub_10325"/>
      <w:bookmarkStart w:id="13" w:name="sub_10326"/>
      <w:bookmarkEnd w:id="12"/>
      <w:bookmarkEnd w:id="1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ую информацию в соответствии с методическими рекомендациям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4" w:name="sub_10326"/>
      <w:bookmarkEnd w:id="1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Верхнеплави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В случае принятия Администрацией Верхнеплави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Верхнеплавицкого сельского поселения в порядке, установленном Регламентом Администрации 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 Размещает годовой отчет на официальном сайте Администрации Верхнеплавицкого сельского поселения в информационно-телекоммуникационной сети Интернет – не позднее 5 рабочих дней  после принятия Администрацией Верхнеплавицкого сельского поселения постановления о его утвержд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Инициирует внесение изменений в муниципальную программу на основании поручения Главы Верхнеплавицкого сельского поселения в порядке, установленном Регламентом Администрации Верхнеплавиц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1.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Активная политика занятости населения и социальная поддерж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зработных граждан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77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 подпрограммы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общение к трудовой деятельности лиц, не обладающих профессией, в особенности молодежь.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чел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2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2017-2022 годы 67,2 тыс. рублей, в том числе: средства областного бюджета 26,2 тыс.руб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18.5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14.6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34,1 тыс. рублей;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 – 0,0 тыс. рублей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– 0.0 тыс. рублей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под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в  выполнении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под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 под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 под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под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под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2 годах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6"/>
        <w:gridCol w:w="5670"/>
      </w:tblGrid>
      <w:tr>
        <w:trPr>
          <w:trHeight w:val="648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муниципальной программы  Верхнеплавицкого сельского поселения «Содействие занятости населения"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723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а 1 "Активная политика занятости населения и социальная поддержка безработных граждан"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ое мероприятие 1.1. «Реализация мероприятий активной политики занятости населения»</w:t>
            </w:r>
          </w:p>
        </w:tc>
      </w:tr>
      <w:tr>
        <w:trPr>
          <w:trHeight w:val="65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Сохранение стабильной ситуации на рынке труда  Верхнеплавицкого сельского поселения                                </w:t>
            </w:r>
          </w:p>
        </w:tc>
      </w:tr>
      <w:tr>
        <w:trPr>
          <w:trHeight w:val="140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риобщение к трудовой деятельности лиц, не обладающих профессией, в особенности молодежь  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 и  показа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количество граждан, принятых на временные рабочие места, чел.</w:t>
            </w:r>
          </w:p>
        </w:tc>
      </w:tr>
      <w:tr>
        <w:trPr>
          <w:trHeight w:val="71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2017-2022 год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реализации не выделяются</w:t>
            </w:r>
          </w:p>
        </w:tc>
      </w:tr>
      <w:tr>
        <w:trPr>
          <w:trHeight w:val="253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 средств бюджета поселения, необходимый для финансирования программы составляет 67,2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7 год – 18.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8 год – 14.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9 год – 34,1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0 год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1 год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2 год – 0,0 тыс. рублей.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</w:tr>
      <w:tr>
        <w:trPr>
          <w:trHeight w:val="117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Times New Roman"/>
                <w:color w:val="000000"/>
                <w:kern w:val="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tbl>
      <w:tblPr>
        <w:tblW w:w="156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1575"/>
        <w:gridCol w:w="1276"/>
        <w:gridCol w:w="1276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607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Содействие занятости населения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630" w:hRule="atLeast"/>
        </w:trPr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"Активная политика занятости населения и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оциальная поддержка безработных гражда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 «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еализация мероприятий активной политики занятости населения»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граждан, принятых на временные рабочие мест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43"/>
        <w:gridCol w:w="2138"/>
        <w:gridCol w:w="1464"/>
        <w:gridCol w:w="1501"/>
        <w:gridCol w:w="1464"/>
        <w:gridCol w:w="1513"/>
        <w:gridCol w:w="1660"/>
        <w:gridCol w:w="1660"/>
      </w:tblGrid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6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пя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937"/>
        <w:gridCol w:w="2603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действие занятости населения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>(второй год реализации)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(третий год реализации)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45"/>
        <w:gridCol w:w="1559"/>
        <w:gridCol w:w="1600"/>
        <w:gridCol w:w="1660"/>
        <w:gridCol w:w="1660"/>
        <w:gridCol w:w="1660"/>
        <w:gridCol w:w="1660"/>
        <w:gridCol w:w="1514"/>
      </w:tblGrid>
      <w:tr>
        <w:trPr>
          <w:trHeight w:val="3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41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 "Содействие занятости населения"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пятый год реализации)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1"/>
        <w:gridCol w:w="1805"/>
        <w:gridCol w:w="1866"/>
        <w:gridCol w:w="1546"/>
        <w:gridCol w:w="1546"/>
        <w:gridCol w:w="2025"/>
        <w:gridCol w:w="2256"/>
        <w:gridCol w:w="303"/>
        <w:gridCol w:w="2457"/>
      </w:tblGrid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"СОДЕЙСТВИЕ ЗАНЯТОСТИ НАСЕЛЕНИЯ"</w:t>
              <w:br/>
              <w:t>на 2017-2022 ГО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уровня регистрируемой безработицы в Верхнеплавицком сельском поселении к 2020 году до 5,0%.</w:t>
              <w:br/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гражда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20-12-27T16:10:00Z</cp:lastPrinted>
  <dcterms:modified xsi:type="dcterms:W3CDTF">2020-12-27T13:10:00Z</dcterms:modified>
  <cp:revision>5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