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left"/>
        <w:rPr>
          <w:i w:val="false"/>
          <w:i w:val="false"/>
        </w:rPr>
      </w:pPr>
      <w:r>
        <w:rPr>
          <w:i w:val="false"/>
        </w:rPr>
      </w:r>
      <w:bookmarkStart w:id="0" w:name="_Hlk533511062"/>
      <w:bookmarkStart w:id="1" w:name="_Hlk533511062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марта 2019 года 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50 от 30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Экономическое развитие и инновационная экономика»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50 от 30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 Признать утратившим силу постановление администрации Верхнеплавицкого сельского поселения № 37 от 26.12.2018 года</w:t>
            </w:r>
            <w:r>
              <w:rPr>
                <w:sz w:val="28"/>
                <w:szCs w:val="28"/>
              </w:rPr>
              <w:t xml:space="preserve"> «Об актуализац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3.2019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,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1 годы составит 9972,1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518,1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81,3тыс. 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 xml:space="preserve"> 9454,0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60.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405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187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187,7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1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9972,1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87.9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14.7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1360.5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484,5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266,5тыс.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  1269,0 тыс.рублей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Верхнеплавицкого сельского поселения – 9454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518,1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4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3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" w:name="sub_10473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" w:name="sub_10478"/>
      <w:bookmarkStart w:id="5" w:name="sub_1048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" w:name="sub_10478"/>
      <w:bookmarkStart w:id="7" w:name="sub_1048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 615,7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 794,1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75,3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1 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1 годы –9972,1 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 518,1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945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87.9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  1414.7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1360.5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485,1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 1484,5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1266,5 тыс. рублей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-     1269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1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1 годы 9972,1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518,1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</w:t>
        <w:tab/>
        <w:t>9454,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87.9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14.7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1360.5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484,5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266,5 тыс. рубле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  1269,0         тыс. рублей</w:t>
      </w:r>
    </w:p>
    <w:p>
      <w:pPr>
        <w:sectPr>
          <w:type w:val="nextPage"/>
          <w:pgSz w:w="11906" w:h="16838"/>
          <w:pgMar w:left="1259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3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азанн</w:t>
      </w:r>
      <w:r>
        <w:rPr/>
        <w:t>ые расходы подлежат ежегодному уточнению в рамках бюджетного цикла.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1 </w:t>
            </w:r>
            <w:r>
              <w:rPr/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2 </w:t>
            </w:r>
            <w:r>
              <w:rPr/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u w:val="single"/>
              </w:rPr>
              <w:t xml:space="preserve">Основное мероприятие 1.3 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34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главы администрации  поселения 615,7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органов местного самоуправления поселения 794,1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существление первичного воинского учета на территориях, где отсутствуют военные комиссариаты 75,3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1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1 гг. за счет всех источников финансирования —  9972,1  тыс. рублей; средства местного бюджета –  9454,0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/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360.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485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484,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266,5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21 год-    1269,0тыс. рублей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518,1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 78,8  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   78,8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0 год          81,3 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1133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"/>
        <w:gridCol w:w="4501"/>
        <w:gridCol w:w="2142"/>
        <w:gridCol w:w="140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409" w:hRule="atLeast"/>
        </w:trPr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107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8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</w:tr>
      <w:tr>
        <w:trPr>
          <w:trHeight w:val="431" w:hRule="atLeast"/>
        </w:trPr>
        <w:tc>
          <w:tcPr>
            <w:tcW w:w="142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3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5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5,3</w:t>
            </w:r>
          </w:p>
        </w:tc>
      </w:tr>
      <w:tr>
        <w:trPr>
          <w:trHeight w:val="395" w:hRule="atLeast"/>
        </w:trPr>
        <w:tc>
          <w:tcPr>
            <w:tcW w:w="142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«Экономическое развитие и инновационная экономи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34"/>
        <w:gridCol w:w="1854"/>
        <w:gridCol w:w="1170"/>
        <w:gridCol w:w="1275"/>
        <w:gridCol w:w="1134"/>
        <w:gridCol w:w="1276"/>
        <w:gridCol w:w="1276"/>
        <w:gridCol w:w="1276"/>
        <w:gridCol w:w="14"/>
        <w:gridCol w:w="112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9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9"/>
        <w:gridCol w:w="1139"/>
        <w:gridCol w:w="1953"/>
        <w:gridCol w:w="1275"/>
        <w:gridCol w:w="602"/>
        <w:gridCol w:w="674"/>
        <w:gridCol w:w="524"/>
        <w:gridCol w:w="752"/>
        <w:gridCol w:w="1020"/>
        <w:gridCol w:w="256"/>
        <w:gridCol w:w="885"/>
        <w:gridCol w:w="532"/>
        <w:gridCol w:w="1276"/>
        <w:gridCol w:w="310"/>
        <w:gridCol w:w="1107"/>
      </w:tblGrid>
      <w:tr>
        <w:trPr>
          <w:trHeight w:val="375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5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(седьмой год реализации)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9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7,7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9,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7,7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4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36"/>
        <w:gridCol w:w="1588"/>
        <w:gridCol w:w="1570"/>
        <w:gridCol w:w="2328"/>
        <w:gridCol w:w="2616"/>
        <w:gridCol w:w="2152"/>
      </w:tblGrid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 6</w:t>
            </w:r>
          </w:p>
        </w:tc>
      </w:tr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Верхнеплавицкого сельского поселения «Экономическое развитие  и инновационная экономика» </w:t>
              <w:br/>
              <w:t>НА 2019 ГОД</w:t>
            </w:r>
          </w:p>
        </w:tc>
      </w:tr>
      <w:tr>
        <w:trPr>
          <w:trHeight w:val="7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номическое развитие  и инновационная эконом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4,5</w:t>
            </w:r>
          </w:p>
        </w:tc>
      </w:tr>
      <w:tr>
        <w:trPr>
          <w:trHeight w:val="99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Совершенствование муниципального управ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4,5</w:t>
            </w:r>
          </w:p>
        </w:tc>
      </w:tr>
      <w:tr>
        <w:trPr>
          <w:trHeight w:val="8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215101920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41510292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3,3</w:t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203151035118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8" w:gutter="0" w:header="0" w:top="562" w:footer="0" w:bottom="169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12-26T10:19:00Z</cp:lastPrinted>
  <dcterms:modified xsi:type="dcterms:W3CDTF">2019-03-22T08:35:00Z</dcterms:modified>
  <cp:revision>8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