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марта 2019 года  №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внесении изменений в постановление администрации Верхнеплавицкого сельского поселения  Верхнехавского муниципального района №49 от 29.12.2015г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, Верхнехавского муниципального района от 28.12.2015г. №44 «Об утверждении  Порядка разработки, реализации и оценки эффективности муниципальных программ Верхнеплавицкого сельского поселения, Верхнехавского муниципального района Воронежской области» администрация Верхнеплавиц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rFonts w:eastAsia="Cambria" w:cs="Cambria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72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Внести изменения в муниципальную программу Верхнеплавицкого сельского поселения Верхнехавского муниципального района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color w:val="000000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eastAsia="Cambria" w:cs="Times New Roman"/>
                <w:sz w:val="28"/>
                <w:szCs w:val="28"/>
              </w:rPr>
              <w:t xml:space="preserve">Развитие культуры»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твержденную постановлением администрации Верхнеплавицкого сельского поселения Верхнехавского муниципального района № 49 от 29.12.2015г., изложив текст муниципальной программы в новой редакции, 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 Признать утратившим силу постановление администрации Верхнеплавицкого сельского поселения № 36 от 26.12.2018 года</w:t>
            </w:r>
            <w:r>
              <w:rPr>
                <w:sz w:val="28"/>
                <w:szCs w:val="28"/>
              </w:rPr>
              <w:t xml:space="preserve"> «Об актуализац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культур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Л.Л.Гуренков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к</w:t>
      </w:r>
      <w:r>
        <w:rPr>
          <w:rFonts w:eastAsia="Times New Roman" w:cs="Times New Roman"/>
          <w:bCs/>
          <w:kern w:val="0"/>
          <w:lang w:eastAsia="ru-RU" w:bidi="ar-SA"/>
        </w:rPr>
        <w:t xml:space="preserve">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ю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03.2019г. № 24</w:t>
      </w:r>
    </w:p>
    <w:p>
      <w:pPr>
        <w:pStyle w:val="Normal"/>
        <w:autoSpaceDE w:val="false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АСПОР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Муниципальной программы Верхнеплавиц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дминистрация Верхнеплавицкого  сельского поселения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8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 сельского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 1 «Обеспечение реализации  муниципальной программы»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сновные мероприятия: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.1. Расходы на обеспечение деятельности муниципальных учреждений культуры – клубы; </w:t>
            </w:r>
          </w:p>
          <w:p>
            <w:pPr>
              <w:pStyle w:val="Normal"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.2. Расходы на обеспечение деятельности подведомственных учреждений культуры – сельских библиотек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</w:tr>
      <w:tr>
        <w:trPr>
          <w:trHeight w:val="3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беспечение равного доступа населения Верхнеплавицкого сельского поселения к информационным ресурсам; </w:t>
            </w:r>
          </w:p>
          <w:p>
            <w:pPr>
              <w:pStyle w:val="Normal"/>
              <w:widowControl/>
              <w:spacing w:lineRule="auto" w:line="276" w:before="0" w:after="200"/>
              <w:ind w:firstLine="709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2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color w:val="00B0F0"/>
                <w:sz w:val="28"/>
                <w:szCs w:val="28"/>
              </w:rPr>
            </w:pPr>
            <w:r>
              <w:rPr>
                <w:rFonts w:eastAsia="SimSun;宋体"/>
                <w:color w:val="00B0F0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</w:tr>
      <w:tr>
        <w:trPr>
          <w:trHeight w:val="1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15 – 2021 годы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2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Верхнеплавицкого сельского поселения «О бюджете Верхнеплавицкого сельского поселения на 2018 год и на очередной финансовый год и на 2019-2021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5588,9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ind w:left="3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федерального бюджета –  68,9 тыс. рулей, Объем средств областного бюджета – 12,7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составляет: </w:t>
            </w:r>
            <w:r>
              <w:rPr>
                <w:rFonts w:cs="Times New Roman"/>
                <w:sz w:val="28"/>
                <w:szCs w:val="28"/>
              </w:rPr>
              <w:t>5608,4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847.3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675,4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год-721,0 тыс. руб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ъем средств из областного бюджета составляет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 0,0тыс. рублей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021год- 0,0 тыс.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федерального бюджета составляет  68,9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 год 0 тыс руб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  <w:highlight w:val="yellow"/>
              </w:rPr>
            </w:r>
          </w:p>
        </w:tc>
      </w:tr>
      <w:tr>
        <w:trPr>
          <w:trHeight w:val="60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  <w:highlight w:val="yellow"/>
              </w:rPr>
            </w:pPr>
            <w:r>
              <w:rPr>
                <w:rFonts w:eastAsia="SimSun;宋体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1. Общая характеристика текущего состояния сферы культуры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ерхнеплавиц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Реализация Программы осуществляется в значимой сфере экономики Верхнеплавицкого сельского поселения - в сфере культуры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>В Верхнеплавицком сельском поселении  культурно-досуговую деятельность осуществляет муниципальное казенное учреждение культуры Верхнеплавицкого сельского поселения «Верхнеплавицкий сельский Дом культуры», далее МКУК «Верхнеплавицкий  СДК», Верхнеплавицкая сельская библиотек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>Работа  МКУК «Верхнеплавицкий СДК» и Верхнеплавицкая сельская библиотека охватывает все слои населения - от дошкольников до людей пожилого возраста.  МКУК «Верхнеплавицкий СДК» и Верхнеплавицкая сельская библиотека  занимаю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Недостаточное финансирование и слабая материально - техническая база культурно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В настоящее время требуется создание новых условий и мощностей для развития и сохранения материально-технической и внедрения нового хозяйственного механизма в деятельность культурно-досугового центра. Для решения проблем материально-технического обеспечения необходимо, проведение текущих и капитальных ремонтов, в том числе  и на условиях софинансирования с использованием средств из областного бюджета.   Приобретение для клубов сценического оборудования,  специализированной мебели,  оргтехник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Библиотека поселения остро нуждаются в  пополнении  своих фондов, в развитии материально-технической базы, модернизации и оснащении современным оборудованием, в том числе компьютером.  Сельская библиотека  находятся в приспособленном  помещении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</w:tabs>
        <w:spacing w:lineRule="atLeast" w:line="100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ерхнеплавицком сельском поселении.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SimSun;宋体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чение внебюджетного финансир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  <w:sz w:val="28"/>
          <w:szCs w:val="28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обеспечение равного доступа населения Верхнеплавицкого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SimSun;宋体"/>
          <w:sz w:val="28"/>
          <w:szCs w:val="28"/>
        </w:rPr>
        <w:t>-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Реализация Программы к 2021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bookmarkStart w:id="0" w:name="sub_1085"/>
      <w:r>
        <w:rPr>
          <w:rFonts w:eastAsia="SimSun;宋体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еспечение сохранности зданий учреждений культуры и улучшение их технического состояния;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нформация по ресурсному обеспечению муниципальной программы Верхнеплавицкого сельского поселения «Развитие культуры»</w:t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ий объем финансирования Программы составляет 5588,9 тыс. рублей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eastAsia="SimSun;宋体"/>
          <w:sz w:val="28"/>
          <w:szCs w:val="28"/>
        </w:rPr>
      </w:pPr>
      <w:bookmarkStart w:id="1" w:name="sub_1085"/>
      <w:r>
        <w:rPr>
          <w:rFonts w:eastAsia="SimSun;宋体"/>
          <w:sz w:val="28"/>
          <w:szCs w:val="28"/>
        </w:rPr>
        <w:t>На  реализацию мероприятий Программы  их федерального бюджета – 68,9 тыс. рублей, из областного бюджета  направляется 12,1 тыс. рублей;  из местного бюджета – 5507,8тыс. рублей, из внебюджетных источников – 0.0  тыс.  рублей</w:t>
      </w:r>
      <w:bookmarkEnd w:id="1"/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ДПРОГРАММА «Обеспечение реализации муниципальной программы»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80"/>
      </w:tblGrid>
      <w:tr>
        <w:trPr>
          <w:trHeight w:val="1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 Верхнеплавицкого сельского поселения</w:t>
            </w:r>
          </w:p>
        </w:tc>
      </w:tr>
      <w:tr>
        <w:trPr>
          <w:trHeight w:val="6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сновные мероприятия под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1: Расходы на обеспечение деятельности учреждений культуры – клубов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..2.Расходы на обеспечение деятельности подведомственных учреждений    культуры- сельских библиотек </w:t>
            </w:r>
          </w:p>
        </w:tc>
      </w:tr>
      <w:tr>
        <w:trPr>
          <w:trHeight w:val="7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оступа граждан к культурным ценностям и участию в культурной жизни,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 творческого потенциала населения Верхнеплавицкого сельского поселения.</w:t>
            </w:r>
          </w:p>
        </w:tc>
      </w:tr>
      <w:tr>
        <w:trPr>
          <w:trHeight w:val="7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равного доступа населения Верхнеплавицкого сельского поселения к информационным ресурсам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7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Целевые индикаторы и 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 работников муниципальных учреждений культуры</w:t>
            </w:r>
          </w:p>
        </w:tc>
      </w:tr>
      <w:tr>
        <w:trPr>
          <w:trHeight w:val="2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ок реализации программы 2015-2021 годы этапы реализации программы не предусмотрены.</w:t>
            </w:r>
          </w:p>
        </w:tc>
      </w:tr>
      <w:tr>
        <w:trPr>
          <w:trHeight w:val="99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ы и источники финансирования муниципально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инансирование программных мероприятий осуществляется за счет средств федерального, областного и местных бюджетов в объемах предусмотренных программой  и утвержденных областным законом об областном бюджете.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шением Совета народных депутатов Верхнеплавицкого сельского поселения «О бюджете Верхнеплавицкого сельского поселения на 2018 год и очередной финансовый год и на плановый период 2019 и 2021 годов»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объем финансирования Программы составляет 5588,9 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местного бюджета составляет  5608,4тыс. рублей, 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ъем средств из внебюджетных источников составляет  0,0 тыс. рублей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015 год – 750.5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847,3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  <w:sz w:val="28"/>
                <w:szCs w:val="28"/>
              </w:rPr>
              <w:t xml:space="preserve">2020 год – 675,4 тыс. рублей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год-721,0 тыс.рублей;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областного бюджета – 12,1.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  <w:sz w:val="28"/>
                <w:szCs w:val="28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средств федерального бюджета – 68,9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  <w:t>2021год – 0,00 тысч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 w:cs="Times New Roman"/>
                <w:color w:val="333333"/>
                <w:sz w:val="28"/>
                <w:szCs w:val="28"/>
              </w:rPr>
            </w:pPr>
            <w:r>
              <w:rPr>
                <w:rFonts w:eastAsia="SimSun;宋体" w:cs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жидаемые конечн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еспечение доступности лучших образцов классического и современного искусства для жителей Верхнеплавицкого сельского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ресная поддержка одаренных учащихся и талантливой молодежи: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Обеспечение населения услугами организаций культуры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Верхнеплавицкого поселения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здел 2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/>
          <w:b/>
          <w:sz w:val="28"/>
          <w:szCs w:val="28"/>
        </w:rPr>
        <w:t>Цели, задачи и показатели  ( индикаторы), основные ожидаемые конечные результаты, сроки и этапы реализации муниципальной программы Верхнеплавицкого сельского поселения «Развитие культуры»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eastAsia="SimSun;宋体" w:cs="Times New Roman"/>
          <w:sz w:val="28"/>
          <w:szCs w:val="28"/>
        </w:rPr>
        <w:t>Цель Программы – 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SimSun;宋体" w:cs="Times New Roman"/>
          <w:sz w:val="28"/>
          <w:szCs w:val="28"/>
        </w:rPr>
        <w:t xml:space="preserve">- обеспечение равного доступа населения Верхнеплавицкого  сельского поселения к информационным ресурсам; 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Реализация Программы к 2021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Верхнеплавицкого сельского поселения в районный, областной, российский и мировой культурный процесс, обеспечить реализацию творческого потенциала населения Верхнеплавицкого сельского поселения.</w:t>
      </w:r>
    </w:p>
    <w:p>
      <w:pPr>
        <w:pStyle w:val="Normal"/>
        <w:widowControl/>
        <w:tabs>
          <w:tab w:val="clear" w:pos="720"/>
          <w:tab w:val="left" w:pos="459" w:leader="none"/>
          <w:tab w:val="left" w:pos="1134" w:leader="none"/>
        </w:tabs>
        <w:spacing w:lineRule="auto" w:line="276" w:before="0" w:after="200"/>
        <w:ind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Верхнеплавицкого сельского поселе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обеспечение сохранности зданий учреждений культуры и улучшение их технического состояния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imSun;宋体" w:cs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SimSun;宋体" w:cs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 xml:space="preserve">Раздел 3. 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Характеристика основных мероприятий и мероприятий ведомственных целевых программ подпрограммы «Обеспечение населения услугами организаций культуры»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 w:cs="Times New Roman"/>
          <w:sz w:val="28"/>
          <w:szCs w:val="28"/>
        </w:rPr>
        <w:t>Подпрограмма включает основное мероприятие: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SimSun;宋体" w:cs="Times New Roman"/>
          <w:sz w:val="28"/>
          <w:szCs w:val="28"/>
        </w:rPr>
        <w:t xml:space="preserve">1.   Обеспечение деятельности муниципальных учреждений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  <w:t>2. Обеспечение деятельности подведомственных учреждений культуры- сельских библиотек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Раздел 4.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Информация по ресурсному обеспечению 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  <w:t>«Обеспечение населения услугами организаций культуры»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宋体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 Администрации Верхнеплавицкого сельского поселения.</w:t>
      </w:r>
    </w:p>
    <w:p>
      <w:pPr>
        <w:pStyle w:val="Normal"/>
        <w:widowControl/>
        <w:spacing w:lineRule="auto" w:line="276" w:before="0" w:after="200"/>
        <w:ind w:firstLine="709"/>
        <w:jc w:val="both"/>
        <w:rPr/>
      </w:pPr>
      <w:r>
        <w:rPr>
          <w:rFonts w:eastAsia="SimSun;宋体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5608,4тыс. рублей, в том числе: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2015 год – 750.5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016 год – 755.8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781,0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977,4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год –   847,3 тыс. рублей;</w:t>
      </w:r>
    </w:p>
    <w:p>
      <w:pPr>
        <w:pStyle w:val="Normal"/>
        <w:widowControl/>
        <w:spacing w:lineRule="auto" w:line="276" w:before="0" w:after="200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020 год –   675,4 тыс. рублей.</w:t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2021год-721,0 тыс.рублей;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  <w:sz w:val="28"/>
          <w:szCs w:val="28"/>
        </w:rPr>
      </w:pPr>
      <w:r>
        <w:rPr>
          <w:rFonts w:eastAsia="SimSun;宋体"/>
          <w:spacing w:val="-8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  <w:sz w:val="28"/>
          <w:szCs w:val="28"/>
        </w:rPr>
      </w:pPr>
      <w:r>
        <w:rPr>
          <w:rFonts w:eastAsia="SimSun;宋体"/>
          <w:spacing w:val="-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426" w:footer="709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8"/>
          <w:szCs w:val="28"/>
        </w:rPr>
      </w:pPr>
      <w:r>
        <w:rPr>
          <w:rFonts w:eastAsia="SimSun;宋体"/>
          <w:spacing w:val="-8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1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widowControl/>
        <w:tabs>
          <w:tab w:val="clear" w:pos="720"/>
          <w:tab w:val="left" w:pos="2460" w:leader="none"/>
        </w:tabs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т _26.12.2018 № 3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  <w:br/>
        <w:t xml:space="preserve">муниципальной программы Верхнеплавицкого сельского поселения Верхнеха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«Развитие культуры»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05"/>
        <w:gridCol w:w="877"/>
        <w:gridCol w:w="1532"/>
        <w:gridCol w:w="792"/>
        <w:gridCol w:w="626"/>
        <w:gridCol w:w="709"/>
        <w:gridCol w:w="283"/>
        <w:gridCol w:w="709"/>
        <w:gridCol w:w="69"/>
        <w:gridCol w:w="356"/>
        <w:gridCol w:w="184"/>
        <w:gridCol w:w="336"/>
        <w:gridCol w:w="472"/>
        <w:gridCol w:w="404"/>
        <w:gridCol w:w="876"/>
        <w:gridCol w:w="850"/>
        <w:gridCol w:w="313"/>
        <w:gridCol w:w="1097"/>
        <w:gridCol w:w="858"/>
      </w:tblGrid>
      <w:tr>
        <w:trPr>
          <w:trHeight w:val="606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24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Обеспечение реализации муниципальной программы»</w:t>
              <w:br/>
              <w:t xml:space="preserve">Основное мероприятие 1.1 «Расходы на обеспечение деятельности муниципальных учреждений культуры - клубы»                             Основное мероприятие 1.2 "Расходы на обеспечение деятельности подведомственных учреждений культуры - сельских библиотек"            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Верхнеплавицкого сельского поселения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34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равного доступа населения </w:t>
            </w:r>
            <w:r>
              <w:rPr/>
              <w:t>Верхнеплавицкого</w:t>
            </w:r>
            <w:r>
              <w:rPr>
                <w:rFonts w:eastAsia="SimSun;宋体"/>
              </w:rPr>
              <w:t xml:space="preserve"> сельского поселения к информационным ресурсам;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реализация творческих мероприятий, направленных на выявление и поддержку талантливых детей и молодежи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571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 в библиотеку, увеличение численности участников культурно-досуговых мероприятий, среднемесячная номинальная начисленная зарплата работников муниципальных учреждений культуры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ок реализации программы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2015 – 2021 годы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этапы реализации программы не предусмотрены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вета народных депутатов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«О бюджете </w:t>
            </w:r>
            <w:r>
              <w:rPr/>
              <w:t>Верхнеплавицкого</w:t>
            </w:r>
            <w:r>
              <w:rPr>
                <w:rFonts w:eastAsia="Times New Roman" w:cs="Times New Roman"/>
              </w:rPr>
              <w:t xml:space="preserve"> сельского поселения на 2018 год и на очередной финансовый год и на плановый период».</w:t>
            </w:r>
          </w:p>
          <w:p>
            <w:pPr>
              <w:pStyle w:val="Normal"/>
              <w:ind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33" w:hanging="0"/>
              <w:rPr>
                <w:rFonts w:eastAsia="Times New Roman" w:cs="Times New Roman"/>
              </w:rPr>
            </w:pPr>
            <w:r>
              <w:rPr/>
              <w:t>Общий объем финансирования Программы составляет 5588,9. рублей в том числе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средств федерального бюджета – 68,9 тыс. рулей,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6 год – 0,0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68,9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020 год –0,0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/>
                <w:color w:val="333333"/>
              </w:rPr>
              <w:t>2021 0 тысяч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</w:rPr>
            </w:pPr>
            <w:r>
              <w:rPr>
                <w:rFonts w:eastAsia="SimSun;宋体"/>
              </w:rPr>
              <w:t>Объем средств областного бюджета – 12,1 тыс. рублей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0,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12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460" w:leader="none"/>
              </w:tabs>
              <w:suppressAutoHyphens w:val="false"/>
              <w:rPr/>
            </w:pPr>
            <w:r>
              <w:rPr>
                <w:rFonts w:eastAsia="SimSun;宋体"/>
              </w:rPr>
              <w:t>2021год- 0,0 тыс.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Объем средств местного бюджета составляет: 5608,4</w:t>
            </w:r>
            <w:r>
              <w:rPr>
                <w:rFonts w:cs="Times New Roman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/>
              <w:t>2015 год – 750.5 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/>
              <w:t>2016 год – 755.8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781.0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977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 947,3тыс. рублей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</w:rPr>
              <w:t>2020 год – 675,4тыс. рублей</w:t>
            </w:r>
            <w:r>
              <w:rPr>
                <w:rFonts w:cs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  <w:t>2021 год-721,0 тыс.рубле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SimSun;宋体"/>
              </w:rPr>
              <w:t>Объем средств из внебюджетных источников -   0,0 тыс. рублей.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ru-RU" w:bidi="ar-SA"/>
              </w:rPr>
            </w:r>
          </w:p>
        </w:tc>
      </w:tr>
      <w:tr>
        <w:trPr>
          <w:trHeight w:val="1301" w:hRule="atLeast"/>
        </w:trPr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 xml:space="preserve">обеспечение доступности лучших образцов классического и современного искусства для жителей </w:t>
            </w:r>
            <w:r>
              <w:rPr/>
              <w:t>Верхнеплавицкого сельского поселения</w:t>
            </w:r>
            <w:r>
              <w:rPr>
                <w:rFonts w:eastAsia="SimSun;宋体"/>
              </w:rPr>
              <w:t>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SimSun;宋体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  <w:tc>
          <w:tcPr>
            <w:tcW w:w="52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4899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Верхнеплавицкого сельского поселения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Развитие культуры» и их значениях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0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Развитие культуры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 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1.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муниципальных учреждений культуры - клуб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2. 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Расходы на обеспечение деятельности подведомственных учреждений культуры - сельских библиотек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SimSun;宋体" w:cs="Times New Roman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pacing w:lineRule="auto" w:line="276" w:before="0" w:after="20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муниципальной  программы Верхнеплавицкого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17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46"/>
        <w:gridCol w:w="2134"/>
        <w:gridCol w:w="616"/>
        <w:gridCol w:w="1293"/>
        <w:gridCol w:w="1292"/>
        <w:gridCol w:w="1291"/>
        <w:gridCol w:w="1302"/>
        <w:gridCol w:w="1290"/>
        <w:gridCol w:w="1293"/>
        <w:gridCol w:w="694"/>
        <w:gridCol w:w="694"/>
        <w:gridCol w:w="239"/>
        <w:gridCol w:w="239"/>
        <w:gridCol w:w="632"/>
      </w:tblGrid>
      <w:tr>
        <w:trPr>
          <w:trHeight w:val="585" w:hRule="atLeast"/>
        </w:trPr>
        <w:tc>
          <w:tcPr>
            <w:tcW w:w="15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асходы местного бюджета на реализацию муниципальной программы Верхнеплавицкого сельского поселения Верхнехавского муниципального района «РАЗВИТИЕ КУЛЬТУРЫ »</w:t>
            </w:r>
          </w:p>
        </w:tc>
        <w:tc>
          <w:tcPr>
            <w:tcW w:w="1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5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(седьм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реализации)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Верхнеплавицкого сельского посел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5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8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5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21,0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5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4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5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.1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 сельской библиоте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  <w:tc>
          <w:tcPr>
            <w:tcW w:w="1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1500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енка применения мер муниципального регулирова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сфере реализации муниципальной программы Верхнеплавицкого сельского поселения Верхнехавского муниципального района "Развитие культуры"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сутству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1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2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овая льгота, предоставление гарантий и т.п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3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 выпадающих доходов местных бюджетов (тыс. руб.).</w:t>
            </w:r>
          </w:p>
        </w:tc>
      </w:tr>
      <w:tr>
        <w:trPr>
          <w:trHeight w:val="1065" w:hRule="atLeast"/>
        </w:trPr>
        <w:tc>
          <w:tcPr>
            <w:tcW w:w="147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ru-RU" w:bidi="ar-SA"/>
              </w:rPr>
              <w:t xml:space="preserve">4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риложение  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354"/>
        <w:gridCol w:w="623"/>
        <w:gridCol w:w="1276"/>
        <w:gridCol w:w="1134"/>
        <w:gridCol w:w="1276"/>
        <w:gridCol w:w="1275"/>
        <w:gridCol w:w="1276"/>
        <w:gridCol w:w="1276"/>
        <w:gridCol w:w="1134"/>
      </w:tblGrid>
      <w:tr>
        <w:trPr>
          <w:trHeight w:val="923" w:hRule="atLeast"/>
        </w:trPr>
        <w:tc>
          <w:tcPr>
            <w:tcW w:w="157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сед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витие куль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1,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муниципальных учреждений культуры - клу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2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2,2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подведомственных учреждений культуры – сельской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8,5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567" w:right="-751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риложение 6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униципальной  программы Верхнеплавицкого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ельского поселения«Развитие культуры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835"/>
        <w:gridCol w:w="1985"/>
        <w:gridCol w:w="1275"/>
        <w:gridCol w:w="1276"/>
        <w:gridCol w:w="3827"/>
        <w:gridCol w:w="1843"/>
        <w:gridCol w:w="1276"/>
      </w:tblGrid>
      <w:tr>
        <w:trPr>
          <w:trHeight w:val="485" w:hRule="atLeast"/>
        </w:trPr>
        <w:tc>
          <w:tcPr>
            <w:tcW w:w="164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План реализации муниципальной программы Верхнеплавицкого сельского поселения  Верхнехавского муниципального района </w:t>
              <w:br/>
              <w:t>«РАЗВИТИЕ КУЛЬТУРЫ» на 2019год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18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культурно-досуговой деятельности и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овлетворение состояние объектов культурного наследия муниципа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,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 учреждений культуры - 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31.12.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е состояние объектов культурного наследия муниципальной  собственности, повышения доступности культурных ценностей для населения Верхнеплавиц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5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9,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и модернизация библиотечного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работы библиотек  Верхнеплавицкого 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(оказание услуг) подведомственных учреждений культуры -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408011110190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,2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pPr>
      <w:r>
        <w:rPr>
          <w:rFonts w:eastAsia="SimSun;宋体" w:cs="Times New Roman"/>
          <w:spacing w:val="-8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SimSun;宋体"/>
          <w:spacing w:val="-8"/>
        </w:rPr>
      </w:pPr>
      <w:r>
        <w:rPr>
          <w:rFonts w:eastAsia="SimSun;宋体"/>
          <w:spacing w:val="-8"/>
        </w:rPr>
      </w:r>
    </w:p>
    <w:p>
      <w:pPr>
        <w:pStyle w:val="Normal"/>
        <w:widowControl/>
        <w:suppressLineNumbers/>
        <w:tabs>
          <w:tab w:val="clear" w:pos="720"/>
          <w:tab w:val="center" w:pos="4677" w:leader="none"/>
          <w:tab w:val="right" w:pos="9355" w:leader="none"/>
        </w:tabs>
        <w:spacing w:lineRule="auto" w:line="276" w:before="0" w:after="200"/>
        <w:ind w:firstLine="709"/>
        <w:jc w:val="both"/>
        <w:rPr>
          <w:rFonts w:eastAsia="SimSun;宋体"/>
          <w:spacing w:val="-8"/>
          <w:sz w:val="20"/>
          <w:szCs w:val="20"/>
        </w:rPr>
      </w:pPr>
      <w:r>
        <w:rPr>
          <w:rFonts w:eastAsia="SimSun;宋体"/>
          <w:spacing w:val="-8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footerReference w:type="default" r:id="rId3"/>
      <w:type w:val="nextPage"/>
      <w:pgSz w:orient="landscape" w:w="16838" w:h="11906"/>
      <w:pgMar w:left="720" w:right="1134" w:gutter="0" w:header="0" w:top="567" w:footer="72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verhplav</cp:lastModifiedBy>
  <cp:lastPrinted>2018-08-16T15:33:00Z</cp:lastPrinted>
  <dcterms:modified xsi:type="dcterms:W3CDTF">2019-03-22T08:20:00Z</dcterms:modified>
  <cp:revision>41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