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марта 2019 года 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47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Развитие транспортной систем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 сельского поселения, Верхнехавского муниципального района Воронежской области» администрация Верхнеплавицкого  сельского поселения Верхнеха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372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>Верхнехавского муниципального района Воронежской области 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 xml:space="preserve">Развитие транспортной системы»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утвержденную постановлением администрации Верхнеплавицкого сельского поселения Верхнехавского муниципального района № 47 от 29.12.2015г., изложив текст муниципальной программы в новой редакции, согласно приложению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2 Признать утратившим силу постановление администрации Верхнеплавицкого сельского поселения № 34 от 26.12.2018 года</w:t>
                  </w:r>
                  <w:r>
                    <w:rPr>
                      <w:sz w:val="28"/>
                      <w:szCs w:val="28"/>
                    </w:rPr>
                    <w:t xml:space="preserve"> «Об актуализац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>Развитие транспортной системы»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еплавицкого сельского поселения                       Л.Л.Гуренко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kern w:val="2"/>
        </w:rPr>
      </w:pPr>
      <w:r>
        <w:rPr>
          <w:kern w:val="2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</w:t>
      </w:r>
      <w:r>
        <w:rPr>
          <w:rFonts w:eastAsia="Times New Roman" w:cs="Times New Roman"/>
          <w:bCs/>
          <w:kern w:val="0"/>
          <w:lang w:eastAsia="ru-RU" w:bidi="ar-SA"/>
        </w:rPr>
        <w:t xml:space="preserve">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ю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6.03.2019г. № 22</w:t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АСПОРТ </w:t>
      </w:r>
    </w:p>
    <w:p>
      <w:pPr>
        <w:pStyle w:val="Normal"/>
        <w:ind w:right="-555" w:hanging="0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муниципальной программы Верхнеплавицкого сельского поселения Верхнехавского муниципального района  «РАЗВИТИЕ ТРАНСПОРТНОЙ СИСТЕМЫ »</w:t>
      </w:r>
      <w:r>
        <w:rPr/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5396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ы 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рограммы и основны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а 1 «Развитие дорожного хозяйства»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9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1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, этапы не выделяются</w:t>
            </w:r>
          </w:p>
        </w:tc>
      </w:tr>
      <w:tr>
        <w:trPr>
          <w:trHeight w:val="10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3496</w:t>
            </w:r>
            <w:r>
              <w:rPr>
                <w:sz w:val="28"/>
                <w:szCs w:val="28"/>
              </w:rPr>
              <w:t>.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64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0 году -   692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 2021году-    719,0 тыс.рублей</w:t>
            </w:r>
          </w:p>
        </w:tc>
      </w:tr>
      <w:tr>
        <w:trPr>
          <w:trHeight w:val="1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 на экономику Верхнеплавицкого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9.175 километра, в том числе асфальтобенных дорог – 1.2 километра, щебеночных дорог – 1.658 метра, грунтовых дорог – 16.317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8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615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1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3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ИНФОРМАЦИЯ ПО РЕСУРСНОМУ ОБЕСПЕЧЕНИЮ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 депутатов Верхнеплавицкого сельского поселения  «О бюджете Верхнеплавицкого сельского поселения  на 2018 год и на плановый период 2019 и 2021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4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ОДПРОГРАММЫ 1 «Развитие дорожного хозяйства »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4"/>
        <w:gridCol w:w="5036"/>
      </w:tblGrid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евые индикаторы и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1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, этапы не выделяются </w:t>
            </w:r>
          </w:p>
        </w:tc>
      </w:tr>
      <w:tr>
        <w:trPr>
          <w:trHeight w:val="225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(в действующих ценах каждого года реализации муниципальной под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 xml:space="preserve"> 3496,3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64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692,0тыс. рублей;.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2021году – 719,0 тыс. рублей;</w:t>
            </w:r>
          </w:p>
        </w:tc>
      </w:tr>
      <w:tr>
        <w:trPr>
          <w:trHeight w:val="70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Верхнеплавицкого сельского поселения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 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9.175 километра, в том числе асфальтобенных дорог –1.2 километра, щебеночных дорог – 1.658 метра, грунтовых дорог – 16.317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8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615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РЕАЛИЗАЦИИ, ЦЕЛЕВЫЕ ИНДИКАТОРЫ И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Основной целью Программы является развитие современной и эффективной 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1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 бюджете Верхнеплавицкого сельского поселения  на 2018 год и на плановый период 2019 и 2021 годов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Развитие транспортной систем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: 1 "Развитие дорожного хозяйства"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е мероприятие: 1.1  « Развитие сети автомобильных дорог общего пользования»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2015-2021 годы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>, этапы не выделяются</w:t>
            </w:r>
          </w:p>
        </w:tc>
      </w:tr>
      <w:tr>
        <w:trPr>
          <w:trHeight w:val="19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3496,3 тыс. руб.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5 год –  186.0 тыс. руб.; </w:t>
            </w:r>
          </w:p>
          <w:p>
            <w:pPr>
              <w:pStyle w:val="Normal"/>
              <w:rPr/>
            </w:pPr>
            <w:r>
              <w:rPr/>
              <w:t xml:space="preserve">2016 год –  445.6 тыс. руб.; </w:t>
            </w:r>
          </w:p>
          <w:p>
            <w:pPr>
              <w:pStyle w:val="Normal"/>
              <w:rPr/>
            </w:pPr>
            <w:r>
              <w:rPr/>
              <w:t xml:space="preserve">2017 год –  198.7 тыс. руб.;  </w:t>
            </w:r>
          </w:p>
          <w:p>
            <w:pPr>
              <w:pStyle w:val="Normal"/>
              <w:rPr/>
            </w:pPr>
            <w:r>
              <w:rPr/>
              <w:t xml:space="preserve">2018 год -.615,0 тыс. руб.;  </w:t>
            </w:r>
          </w:p>
          <w:p>
            <w:pPr>
              <w:pStyle w:val="Normal"/>
              <w:rPr/>
            </w:pPr>
            <w:r>
              <w:rPr/>
              <w:t xml:space="preserve">2019 год -  .640,0 тыс. руб.;  </w:t>
            </w:r>
          </w:p>
          <w:p>
            <w:pPr>
              <w:pStyle w:val="Normal"/>
              <w:rPr/>
            </w:pPr>
            <w:r>
              <w:rPr/>
              <w:t>2020 год –692,0тыс. руб.</w:t>
            </w:r>
          </w:p>
          <w:p>
            <w:pPr>
              <w:pStyle w:val="Normal"/>
              <w:rPr/>
            </w:pPr>
            <w:r>
              <w:rPr/>
              <w:t>2021 год –719,0тыс. руб.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8890000" cy="390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3438"/>
                              <w:gridCol w:w="183"/>
                              <w:gridCol w:w="2478"/>
                              <w:gridCol w:w="282"/>
                              <w:gridCol w:w="1135"/>
                              <w:gridCol w:w="385"/>
                              <w:gridCol w:w="466"/>
                              <w:gridCol w:w="314"/>
                              <w:gridCol w:w="536"/>
                              <w:gridCol w:w="244"/>
                              <w:gridCol w:w="607"/>
                              <w:gridCol w:w="173"/>
                              <w:gridCol w:w="617"/>
                              <w:gridCol w:w="102"/>
                              <w:gridCol w:w="631"/>
                              <w:gridCol w:w="140"/>
                              <w:gridCol w:w="564"/>
                              <w:gridCol w:w="39"/>
                              <w:gridCol w:w="72"/>
                              <w:gridCol w:w="77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ru-RU" w:bidi="ar-SA"/>
                                    </w:rPr>
                                    <w:t>« Развитие транспортн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280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/>
      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07.6pt;mso-wrap-distance-left:9pt;mso-wrap-distance-right:9pt;mso-wrap-distance-top:0pt;mso-wrap-distance-bottom:0pt;margin-top:-0.1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3438"/>
                        <w:gridCol w:w="183"/>
                        <w:gridCol w:w="2478"/>
                        <w:gridCol w:w="282"/>
                        <w:gridCol w:w="1135"/>
                        <w:gridCol w:w="385"/>
                        <w:gridCol w:w="466"/>
                        <w:gridCol w:w="314"/>
                        <w:gridCol w:w="536"/>
                        <w:gridCol w:w="244"/>
                        <w:gridCol w:w="607"/>
                        <w:gridCol w:w="173"/>
                        <w:gridCol w:w="617"/>
                        <w:gridCol w:w="102"/>
                        <w:gridCol w:w="631"/>
                        <w:gridCol w:w="140"/>
                        <w:gridCol w:w="564"/>
                        <w:gridCol w:w="39"/>
                        <w:gridCol w:w="72"/>
                        <w:gridCol w:w="77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000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0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ru-RU" w:bidi="ar-SA"/>
                              </w:rPr>
                              <w:t>« Развитие транспортной системы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0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280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/>
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2"/>
        <w:gridCol w:w="2013"/>
        <w:gridCol w:w="1203"/>
        <w:gridCol w:w="180"/>
        <w:gridCol w:w="1096"/>
        <w:gridCol w:w="287"/>
        <w:gridCol w:w="989"/>
        <w:gridCol w:w="394"/>
        <w:gridCol w:w="740"/>
        <w:gridCol w:w="1275"/>
        <w:gridCol w:w="1134"/>
        <w:gridCol w:w="1070"/>
      </w:tblGrid>
      <w:tr>
        <w:trPr>
          <w:trHeight w:val="40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104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  <w:r>
              <w:rPr/>
              <w:t>2020 год –692,0тыс. руб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  <w:r>
              <w:rPr/>
              <w:t xml:space="preserve"> 2020 год –692,0тыс. руб.</w:t>
            </w:r>
          </w:p>
        </w:tc>
      </w:tr>
      <w:tr>
        <w:trPr>
          <w:trHeight w:val="126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(седьмой год)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10"/>
        <w:gridCol w:w="3058"/>
        <w:gridCol w:w="1705"/>
        <w:gridCol w:w="1032"/>
        <w:gridCol w:w="183"/>
        <w:gridCol w:w="951"/>
        <w:gridCol w:w="307"/>
        <w:gridCol w:w="827"/>
        <w:gridCol w:w="431"/>
        <w:gridCol w:w="561"/>
        <w:gridCol w:w="697"/>
        <w:gridCol w:w="437"/>
        <w:gridCol w:w="821"/>
        <w:gridCol w:w="171"/>
        <w:gridCol w:w="980"/>
      </w:tblGrid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696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шестой год реализации)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419"/>
        <w:gridCol w:w="1637"/>
      </w:tblGrid>
      <w:tr>
        <w:trPr>
          <w:trHeight w:val="37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2" w:name="RANGE!A1%3AI38"/>
            <w:bookmarkStart w:id="3" w:name="RANGE!A1%3AG22"/>
            <w:bookmarkStart w:id="4" w:name="RANGE!A1%3AI38"/>
            <w:bookmarkStart w:id="5" w:name="RANGE!A1%3AG22"/>
            <w:bookmarkEnd w:id="4"/>
            <w:bookmarkEnd w:id="5"/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1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Развитие транспортной системы"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40,0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0,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1:00Z</dcterms:created>
  <dc:creator>User</dc:creator>
  <dc:description/>
  <cp:keywords/>
  <dc:language>en-US</dc:language>
  <cp:lastModifiedBy>verhplav</cp:lastModifiedBy>
  <cp:lastPrinted>2016-01-27T14:09:00Z</cp:lastPrinted>
  <dcterms:modified xsi:type="dcterms:W3CDTF">2019-03-22T08:13:00Z</dcterms:modified>
  <cp:revision>43</cp:revision>
  <dc:subject/>
  <dc:title>АДМИНИСТРАЦИЯ  ШУКАВСКОГО СЕЛЬСКОГО ПОСЕЛЕНИЯ ВЕРХНЕХАВСКОГО  МУНИЦИПАЛЬНОГО</dc:title>
</cp:coreProperties>
</file>